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שם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חבר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אברהם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י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נושא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ף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דף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זרה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גמרא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כ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כו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ף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 w:val="28"/>
          <w:szCs w:val="28"/>
          <w:rtl w:val="true"/>
        </w:rPr>
        <w:t>כיתות</w:t>
      </w:r>
      <w:r>
        <w:rPr>
          <w:rFonts w:cs="Calibri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עד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 xml:space="preserve">', </w:t>
      </w:r>
      <w:r>
        <w:rPr>
          <w:color w:val="FF0000"/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Cs w:val="28"/>
          <w:rtl w:val="true"/>
        </w:rPr>
        <w:t>'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בחן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למו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  "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"'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דו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ר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פש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סי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שי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סיד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כ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רח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ער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נ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קמ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וק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חרת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אנ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חצ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ל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קו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ך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כ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רח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ערב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שב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גוד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גוד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בו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פותח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לחן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ח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וחקי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הנים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נ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וכלכו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ריע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מ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ה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ש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הורה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מא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ע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בו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בו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י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ך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פי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ט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בוש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יבו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הלכ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ודוד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רי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נפשיה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ס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צ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סי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ו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ת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ט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תי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חכמים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אמרים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ד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צות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ד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ו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ארג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שכבך</w:t>
      </w:r>
      <w:r>
        <w:rPr>
          <w:sz w:val="28"/>
          <w:szCs w:val="28"/>
          <w:rtl w:val="true"/>
        </w:rPr>
        <w:t>" - ,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ועות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בנ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סקים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ללכת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שון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שכ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ציינ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זמן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בני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דם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וכבים</w:t>
      </w:r>
      <w:r>
        <w:rPr>
          <w:rFonts w:cs="Calibri;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"</w:t>
      </w:r>
      <w:r>
        <w:rPr>
          <w:sz w:val="28"/>
          <w:sz w:val="28"/>
          <w:szCs w:val="28"/>
          <w:rtl w:val="true"/>
        </w:rPr>
        <w:t>בשכבך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יאמ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אמ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"</w:t>
      </w:r>
      <w:r>
        <w:rPr>
          <w:sz w:val="28"/>
          <w:sz w:val="28"/>
          <w:szCs w:val="28"/>
          <w:rtl w:val="true"/>
        </w:rPr>
        <w:t>בשכב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יג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כ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?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>."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ד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ס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י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ש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עת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י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סי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.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Calibri;Arial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;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7:00Z</dcterms:created>
  <dc:creator>XP</dc:creator>
  <dc:description/>
  <cp:keywords/>
  <dc:language>en-US</dc:language>
  <cp:lastModifiedBy>New PC</cp:lastModifiedBy>
  <dcterms:modified xsi:type="dcterms:W3CDTF">2012-06-06T06:37:00Z</dcterms:modified>
  <cp:revision>2</cp:revision>
  <dc:subject/>
  <dc:title>בס"ד</dc:title>
</cp:coreProperties>
</file>