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מור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5954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53.55pt" filled="f" o:ole="">
            <v:imagedata r:id="rId3" o:title=""/>
          </v:shape>
          <o:OLEObject Type="Embed" ProgID="" ShapeID="ole_rId2" DrawAspect="Content" ObjectID="_307496884" r:id="rId2"/>
        </w:objec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Monotype Hadassah"/>
          <w:b/>
          <w:b/>
          <w:bCs/>
          <w:szCs w:val="48"/>
          <w:rtl w:val="true"/>
        </w:rPr>
        <w:t>פרש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Cs w:val="48"/>
          <w:rtl w:val="true"/>
        </w:rPr>
        <w:t>אמור</w:t>
      </w:r>
    </w:p>
    <w:p>
      <w:pPr>
        <w:pStyle w:val="Normal"/>
        <w:ind w:left="0" w:right="0" w:hanging="0"/>
        <w:jc w:val="center"/>
        <w:rPr>
          <w:rFonts w:cs="Monotype Hadassah"/>
          <w:b/>
          <w:b/>
          <w:bCs/>
          <w:szCs w:val="48"/>
        </w:rPr>
      </w:pPr>
      <w:r>
        <w:rPr>
          <w:rFonts w:cs="Monotype Hadassah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82870</wp:posOffset>
                </wp:positionH>
                <wp:positionV relativeFrom="paragraph">
                  <wp:posOffset>234950</wp:posOffset>
                </wp:positionV>
                <wp:extent cx="1463040" cy="640080"/>
                <wp:effectExtent l="5080" t="5080" r="10350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oldedCorner">
                          <a:avLst>
                            <a:gd name="adj" fmla="val 3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כניסת שבת: 18: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צאת השבת: 2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8.1pt;margin-top:18.5pt;width:115.15pt;height:50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כניסת שבת: 18: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צאת השבת: 2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  <w:szCs w:val="48"/>
        </w:rPr>
      </w:pPr>
      <w:r>
        <w:rPr>
          <w:rFonts w:cs="TopType Jerushalm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8470</wp:posOffset>
                </wp:positionH>
                <wp:positionV relativeFrom="paragraph">
                  <wp:posOffset>265430</wp:posOffset>
                </wp:positionV>
                <wp:extent cx="2011680" cy="457200"/>
                <wp:effectExtent l="5080" t="5080" r="819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9516" dir="978102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1pt;margin-top:20.9pt;width:158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164465</wp:posOffset>
                </wp:positionV>
                <wp:extent cx="3383915" cy="429768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42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2"/>
                              </a:lnTo>
                              <a:arcTo wR="3600" hR="3600" stAng="10800000" swAng="-5400000"/>
                              <a:lnTo>
                                <a:pt x="18000" y="27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קדושת הכוהנ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אסור לכוהן בעל מום לעבוד בבית המקד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אסור להביא קורבן בעל מ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איסור אכילת תרומה למי שאינו כוה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סדר המועד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שב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חג המצ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ספירת העומ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חג השבוע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יום תרועה (ראש השנ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יום הכיפו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חג הסוכ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נר התמיד ולחם הפנים במקד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סיפור מקלל ה' ועונש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7.25pt;margin-top:12.95pt;width:266.4pt;height:3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קדושת הכוהנים.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אסור לכוהן בעל מום לעבוד בבית המקדש.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אסור להביא קורבן בעל מום.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איסור אכילת תרומה למי שאינו כוהן.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סדר המועדי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שב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חג המצ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ספירת העומר</w:t>
                      </w:r>
                    </w:p>
                    <w:p>
                      <w:pPr>
                        <w:overflowPunct w:val="false"/>
                        <w:bidi w:val="1"/>
                        <w:ind w:left="7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חג השבועות</w:t>
                      </w:r>
                    </w:p>
                    <w:p>
                      <w:pPr>
                        <w:overflowPunct w:val="false"/>
                        <w:bidi w:val="1"/>
                        <w:ind w:left="7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יום תרועה (ראש השנה)</w:t>
                      </w:r>
                    </w:p>
                    <w:p>
                      <w:pPr>
                        <w:overflowPunct w:val="false"/>
                        <w:bidi w:val="1"/>
                        <w:ind w:left="7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יום הכיפורים</w:t>
                      </w:r>
                    </w:p>
                    <w:p>
                      <w:pPr>
                        <w:overflowPunct w:val="false"/>
                        <w:bidi w:val="1"/>
                        <w:ind w:left="7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חג הסוכות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נר התמיד ולחם הפנים במקדש.</w:t>
                      </w:r>
                    </w:p>
                    <w:p>
                      <w:pPr>
                        <w:overflowPunct w:val="false"/>
                        <w:bidi w:val="1"/>
                        <w:ind w:left="43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סיפור מקלל ה' ועונשו.</w:t>
                      </w:r>
                    </w:p>
                    <w:p>
                      <w:pPr>
                        <w:overflowPunct w:val="false"/>
                        <w:bidi w:val="1"/>
                        <w:ind w:left="7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ragraph">
                  <wp:posOffset>255905</wp:posOffset>
                </wp:positionV>
                <wp:extent cx="3383280" cy="4846320"/>
                <wp:effectExtent l="5080" t="5080" r="43815" b="1932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46320"/>
                        </a:xfrm>
                        <a:custGeom>
                          <a:avLst/>
                          <a:gdLst>
                            <a:gd name="textAreaLeft" fmla="*/ 93600 w 1918080"/>
                            <a:gd name="textAreaRight" fmla="*/ 1824480 w 1918080"/>
                            <a:gd name="textAreaTop" fmla="*/ 93600 h 2747520"/>
                            <a:gd name="textAreaBottom" fmla="*/ 265392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30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39"/>
                              </a:lnTo>
                              <a:arcTo wR="3600" hR="3600" stAng="10800000" swAng="-5400000"/>
                              <a:lnTo>
                                <a:pt x="18000" y="30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שבת שלום תלמידים יקרי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ישנה מצווה מיוחדת בפרשתנו : כשרוצים לשחוט בהמה בשביל לאכול אותה- אסור לשחוט גם את בנה של אותה הבהמה באותו י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ומדוע? כותב בעל ספר החינוך: "כדי לקבוע בנו מידת החמלה (רחמנות) ולהרחיק מידת האכזריות שהיא מידה רעה". יש מצוות נוספות שיש להן אותה מטרה : אסור לחרוש בשור וחמור ביחד- מפני שזה יגרום צער לחמור שהוא חלש מן השור. וכן אסור לחסום כל בהמה מלאכול מאכלה. וכן מצוות שילוח הקן- אסור לקחת גם את האם וגם את  בני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כל המצוות הללו נועדו לגרום לנו להתרגל לרחם לא רק על בעלי חיים אלא גם על חברינו- בני אדם. וכמו שאנו מצווים להתחשב ברגשות החמור והשור- בוודאי שעלינו להתחשב ולהבין את רגשות חברינו, ולחשוב שוב ושוב לפני שאני עושה דבר שעלול לפגוע באדם אחר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20.15pt;width:266.35pt;height:38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שבת שלום תלמידים יקרים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ישנה מצווה מיוחדת בפרשתנו : כשרוצים לשחוט בהמה בשביל לאכול אותה- אסור לשחוט גם את בנה של אותה הבהמה באותו יו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ומדוע? כותב בעל ספר החינוך: "כדי לקבוע בנו מידת החמלה (רחמנות) ולהרחיק מידת האכזריות שהיא מידה רעה". יש מצוות נוספות שיש להן אותה מטרה : אסור לחרוש בשור וחמור ביחד- מפני שזה יגרום צער לחמור שהוא חלש מן השור. וכן אסור לחסום כל בהמה מלאכול מאכלה. וכן מצוות שילוח הקן- אסור לקחת גם את האם וגם את  בני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כל המצוות הללו נועדו לגרום לנו להתרגל לרחם לא רק על בעלי חיים אלא גם על חברינו- בני אדם. וכמו שאנו מצווים להתחשב ברגשות החמור והשור- בוודאי שעלינו להתחשב ולהבין את רגשות חברינו, ולחשוב שוב ושוב לפני שאני עושה דבר שעלול לפגוע באדם אחר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430</wp:posOffset>
                </wp:positionH>
                <wp:positionV relativeFrom="paragraph">
                  <wp:posOffset>73025</wp:posOffset>
                </wp:positionV>
                <wp:extent cx="1554480" cy="457200"/>
                <wp:effectExtent l="5080" t="508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ן 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5.75pt;width:122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ן 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b/>
          <w:b/>
          <w:bCs/>
          <w:szCs w:val="30"/>
          <w:u w:val="single"/>
        </w:rPr>
      </w:pPr>
      <w:r>
        <w:rPr>
          <w:rFonts w:cs="Narkisim"/>
          <w:b/>
          <w:bCs/>
          <w:szCs w:val="30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935</wp:posOffset>
                </wp:positionH>
                <wp:positionV relativeFrom="paragraph">
                  <wp:posOffset>233680</wp:posOffset>
                </wp:positionV>
                <wp:extent cx="6858000" cy="138938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ת התשובות לחידון שבדף, וכן שאלות לרב- יש להעביר ישירות אל הרב, עד שתהיה תיבה חדשה בלו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                        הרב.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8.4pt;width:539.95pt;height:10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ת התשובות לחידון שבדף, וכן שאלות לרב- יש להעביר ישירות אל הרב, עד שתהיה תיבה חדשה בלו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                        הרב.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-1333" w:right="3969" w:hanging="0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6235</wp:posOffset>
                </wp:positionH>
                <wp:positionV relativeFrom="paragraph">
                  <wp:posOffset>143510</wp:posOffset>
                </wp:positionV>
                <wp:extent cx="25400" cy="25400"/>
                <wp:effectExtent l="0" t="0" r="634995555" b="137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28.05pt;margin-top:11.3pt;width:1.95pt;height: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4290</wp:posOffset>
                </wp:positionH>
                <wp:positionV relativeFrom="paragraph">
                  <wp:posOffset>175260</wp:posOffset>
                </wp:positionV>
                <wp:extent cx="3427095" cy="4480560"/>
                <wp:effectExtent l="6985" t="6350" r="6731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44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8"/>
                              </a:lnTo>
                              <a:arcTo wR="3600" hR="3600" stAng="10800000" swAng="-5400000"/>
                              <a:lnTo>
                                <a:pt x="18000" y="28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שאלה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מדוע עושים בר/ בת מצוו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                           (אבירן חיון, ד2/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תשובה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כשהנער מגיע לגיל 13 והנערה לגיל 12 הם מתחייבים בעשיית מצוות מן התורה. עד גיל זה- הם היו חייבים רק כדי שיתרגלו לקיים אחר כך, ובגיל זה הם מתחייבים מהתו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מצד אחד- זוהי אחריות גדולה: מגיל זה אני אחראי לכל מה שאני עושה. ומצד שני- זוהי שמחה גדולה- אני יכול להיות קשור לתורה ולהתחייב במצוותיה- וזו צריכה להיות שמחה גדולה לנע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 ולכן כדי לבטא שמחה זו נהגו לחגוג מסיבת בר/בת מצווה שעיקרה שמחה ותודה לה' שהביא את הנער ליום ז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2.7pt;margin-top:13.8pt;width:269.8pt;height:35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שאלה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מדוע עושים בר/ בת מצוו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                           (אבירן חיון, ד2/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תשובה: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כשהנער מגיע לגיל 13 והנערה לגיל 12 הם מתחייבים בעשיית מצוות מן התורה. עד גיל זה- הם היו חייבים רק כדי שיתרגלו לקיים אחר כך, ובגיל זה הם מתחייבים מהתור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מצד אחד- זוהי אחריות גדולה: מגיל זה אני אחראי לכל מה שאני עושה. ומצד שני- זוהי שמחה גדולה- אני יכול להיות קשור לתורה ולהתחייב במצוותיה- וזו צריכה להיות שמחה גדולה לנע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 ולכן כדי לבטא שמחה זו נהגו לחגוג מסיבת בר/בת מצווה שעיקרה שמחה ותודה לה' שהביא את הנער ליום ז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670</wp:posOffset>
                </wp:positionH>
                <wp:positionV relativeFrom="paragraph">
                  <wp:posOffset>143510</wp:posOffset>
                </wp:positionV>
                <wp:extent cx="3474720" cy="609854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098400"/>
                        </a:xfrm>
                        <a:custGeom>
                          <a:avLst/>
                          <a:gdLst>
                            <a:gd name="textAreaLeft" fmla="*/ 96120 w 1969920"/>
                            <a:gd name="textAreaRight" fmla="*/ 1873800 w 1969920"/>
                            <a:gd name="textAreaTop" fmla="*/ 96120 h 3457440"/>
                            <a:gd name="textAreaBottom" fmla="*/ 3361320 h 3457440"/>
                          </a:gdLst>
                          <a:ahLst/>
                          <a:rect l="textAreaLeft" t="textAreaTop" r="textAreaRight" b="textAreaBottom"/>
                          <a:pathLst>
                            <a:path w="21600" h="37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08"/>
                              </a:lnTo>
                              <a:arcTo wR="3600" hR="3600" stAng="10800000" swAng="-5400000"/>
                              <a:lnTo>
                                <a:pt x="18000" y="37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אליהו הנביא (ג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לאחר שהרג אליהו את נביאי הבעל, רצתה איזבל, המלכה המרשעת, להרוג אותו. נמלט אליהו והתחבא במדבר. נגלה אליו מלאך ה' ונתן לו לאכול עוגה ומים. ובכוח אותה אכילה- הלך אליהו הנביא ארבעים יום וארבעים לילה בלי הפסקה, עד שהגיע להר סיני. שם נגלה אליו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שאל אותו ה': "מה לך פה אליהו?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 xml:space="preserve">ענה אליהו: "ברחתי מפני מי שרוצים להרגני. וכן אני כועס על הרשעים שהרסו את מזבח ה' והרגו את נביאי ה'.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דבריו של אליהו לא מצאו חן בעיני ה': "מדוע אתה מדבר רעות על עמי?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ציווה עליו ה' לחזור למקומו ולמשוח את אלישע לנביא במקומ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עשה אליהו כדבר ה' ומאז- הפך אלישע לתלמידו. ובהגיע יום עלייתו של אליהו השמיימה הגיעו רכב וסוסי אש לקחת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>נפרד אליהו מאלישע והבטיח לו: "אם תראה את עלייתי השמיימה- תקבל פי שניים מרוחי. וכך הי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Guttman Adii-Light"/>
                                <w:color w:val="auto"/>
                                <w:lang w:val="en-US" w:bidi="he-IL"/>
                              </w:rPr>
                              <w:t xml:space="preserve">אליהו הוא אחד משני האנשים היחידים שלא מתו אלא עלו השמיימה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11.3pt;width:273.55pt;height:48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אליהו הנביא (ג'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לאחר שהרג אליהו את נביאי הבעל, רצתה איזבל, המלכה המרשעת, להרוג אותו. נמלט אליהו והתחבא במדבר. נגלה אליו מלאך ה' ונתן לו לאכול עוגה ומים. ובכוח אותה אכילה- הלך אליהו הנביא ארבעים יום וארבעים לילה בלי הפסקה, עד שהגיע להר סיני. שם נגלה אליו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שאל אותו ה': "מה לך פה אליהו?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 xml:space="preserve">ענה אליהו: "ברחתי מפני מי שרוצים להרגני. וכן אני כועס על הרשעים שהרסו את מזבח ה' והרגו את נביאי ה'.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דבריו של אליהו לא מצאו חן בעיני ה': "מדוע אתה מדבר רעות על עמי?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ציווה עליו ה' לחזור למקומו ולמשוח את אלישע לנביא במקומ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עשה אליהו כדבר ה' ומאז- הפך אלישע לתלמידו. ובהגיע יום עלייתו של אליהו השמיימה הגיעו רכב וסוסי אש לקחת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>נפרד אליהו מאלישע והבטיח לו: "אם תראה את עלייתי השמיימה- תקבל פי שניים מרוחי. וכך הי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Guttman Adii-Light"/>
                          <w:color w:val="auto"/>
                          <w:lang w:val="en-US" w:bidi="he-IL"/>
                        </w:rPr>
                        <w:t xml:space="preserve">אליהו הוא אחד משני האנשים היחידים שלא מתו אלא עלו השמיימה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990</wp:posOffset>
                </wp:positionH>
                <wp:positionV relativeFrom="paragraph">
                  <wp:posOffset>-130810</wp:posOffset>
                </wp:positionV>
                <wp:extent cx="1828800" cy="4572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גדולי התנ"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-10.3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גדולי התנ"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2425</wp:posOffset>
                </wp:positionH>
                <wp:positionV relativeFrom="paragraph">
                  <wp:posOffset>-34925</wp:posOffset>
                </wp:positionV>
                <wp:extent cx="16459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שה לך ר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-2.75pt;width:129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שה לך ר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</w:rPr>
      </w:pPr>
      <w:r>
        <w:rPr>
          <w:rFonts w:cs="Guttman Yad-Brush"/>
          <w:b/>
          <w:bCs/>
          <w:szCs w:val="32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</w:rPr>
      </w:pPr>
      <w:r>
        <w:rPr>
          <w:rFonts w:cs="Guttman Yad-Brush"/>
          <w:b/>
          <w:bCs/>
          <w:szCs w:val="32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6"/>
          <w:u w:val="single"/>
        </w:rPr>
      </w:pPr>
      <w:r>
        <w:rPr>
          <w:rFonts w:cs="Guttman Yad-Brush"/>
          <w:b/>
          <w:bCs/>
          <w:szCs w:val="36"/>
          <w:u w:val="single"/>
          <w:rtl w:val="true"/>
        </w:rPr>
      </w:r>
    </w:p>
    <w:p>
      <w:pPr>
        <w:pStyle w:val="Normal"/>
        <w:ind w:left="-1475" w:right="3969" w:hanging="0"/>
        <w:jc w:val="righ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jc w:val="righ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-1475" w:right="3969" w:hanging="0"/>
        <w:jc w:val="righ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595</wp:posOffset>
                </wp:positionH>
                <wp:positionV relativeFrom="paragraph">
                  <wp:posOffset>340360</wp:posOffset>
                </wp:positionV>
                <wp:extent cx="6675120" cy="291719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9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פירמי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כל מילה מורכבת מן המילה הקודמת- לפי ההורא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שם הפרש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ורד את האות השניה והרי- ההפך מחוש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קפד הזנב- תתקבל מילת ברי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שוב קפד הזנב והיא אחת וראשו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וסף ראש- ופרושה "בבקשה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וסף זנב- והיא יפ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שנה הסדר והוסף אות- והנה אבי הכוהנ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26.8pt;width:525.55pt;height:22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פירמי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כל מילה מורכבת מן המילה הקודמת- לפי ההוראות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שם הפרש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ורד את האות השניה והרי- ההפך מחושך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קפד הזנב- תתקבל מילת בריר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שוב קפד הזנב והיא אחת וראשונ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וסף ראש- ופרושה "בבקשה"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וסף זנב- והיא יפ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שנה הסדר והוסף אות- והנה אבי הכוהנ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ragraph">
                  <wp:posOffset>157480</wp:posOffset>
                </wp:positionV>
                <wp:extent cx="2103120" cy="50292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תורתך שעשוע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12.4pt;width:165.55pt;height:3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תורתך שעשוע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75" w:right="3969" w:hanging="0"/>
        <w:jc w:val="righ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6"/>
          <w:u w:val="single"/>
        </w:rPr>
      </w:pPr>
      <w:r>
        <w:rPr>
          <w:rFonts w:cs="Guttman Yad-Brush"/>
          <w:b/>
          <w:bCs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34230</wp:posOffset>
                </wp:positionH>
                <wp:positionV relativeFrom="paragraph">
                  <wp:posOffset>274320</wp:posOffset>
                </wp:positionV>
                <wp:extent cx="1554480" cy="2286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21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0pt;mso-wrap-distance-left:9.05pt;mso-wrap-distance-right:9.05pt;mso-wrap-distance-top:0pt;mso-wrap-distance-bottom:0pt;margin-top:21.6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21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6"/>
          <w:u w:val="single"/>
        </w:rPr>
      </w:pPr>
      <w:r>
        <w:rPr>
          <w:rFonts w:cs="Guttman Yad-Brush"/>
          <w:b/>
          <w:bCs/>
          <w:szCs w:val="36"/>
          <w:u w:val="single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0"/>
          <w:u w:val="single"/>
        </w:rPr>
      </w:pPr>
      <w:r>
        <w:rPr>
          <w:rFonts w:cs="Guttman Yad-Brush"/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Miriam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-Light"/>
      <w:szCs w:val="28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10:00Z</dcterms:created>
  <dc:creator>Hanan Shumacher</dc:creator>
  <dc:description/>
  <dc:language>en-US</dc:language>
  <cp:lastModifiedBy>shlomit</cp:lastModifiedBy>
  <cp:lastPrinted>1999-04-27T15:24:00Z</cp:lastPrinted>
  <dcterms:modified xsi:type="dcterms:W3CDTF">2003-08-24T09:10:00Z</dcterms:modified>
  <cp:revision>2</cp:revision>
  <dc:subject/>
  <dc:title>בס"ד</dc:title>
</cp:coreProperties>
</file>