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צבים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5954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pt;height:53.55pt" filled="f" o:ole="">
            <v:imagedata r:id="rId3" o:title=""/>
          </v:shape>
          <o:OLEObject Type="Embed" ProgID="" ShapeID="ole_rId2" DrawAspect="Content" ObjectID="_1213563736" r:id="rId2"/>
        </w:object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6105</wp:posOffset>
                </wp:positionH>
                <wp:positionV relativeFrom="paragraph">
                  <wp:posOffset>176530</wp:posOffset>
                </wp:positionV>
                <wp:extent cx="1353185" cy="63182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כניסת שבת:17: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ציאת שבת: 18: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6.15pt;margin-top:13.9pt;width:106.5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כניסת שבת:17: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ציאת שבת: 18: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onotype Hadassah"/>
          <w:b/>
          <w:b/>
          <w:bCs/>
          <w:szCs w:val="48"/>
          <w:rtl w:val="true"/>
        </w:rPr>
        <w:t>פרש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onotype Hadassah"/>
          <w:b/>
          <w:b/>
          <w:bCs/>
          <w:szCs w:val="48"/>
          <w:rtl w:val="true"/>
        </w:rPr>
        <w:t>ניצבים</w:t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rFonts w:cs="Monotype Hadassah"/>
          <w:b/>
          <w:b/>
          <w:bCs/>
          <w:szCs w:val="48"/>
          <w:rtl w:val="true"/>
        </w:rPr>
        <w:t>ורא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onotype Hadassah"/>
          <w:b/>
          <w:b/>
          <w:bCs/>
          <w:szCs w:val="48"/>
          <w:rtl w:val="true"/>
        </w:rPr>
        <w:t>השנה</w:t>
      </w:r>
    </w:p>
    <w:p>
      <w:pPr>
        <w:pStyle w:val="Normal"/>
        <w:ind w:left="0" w:right="0" w:hanging="0"/>
        <w:jc w:val="center"/>
        <w:rPr>
          <w:rFonts w:cs="TopType Jerushalmi"/>
          <w:b/>
          <w:b/>
          <w:bCs/>
          <w:szCs w:val="36"/>
        </w:rPr>
      </w:pPr>
      <w:r>
        <w:rPr>
          <w:rFonts w:cs="TopType Jerushalmi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opType Jerushalmi"/>
          <w:b/>
          <w:b/>
          <w:bCs/>
          <w:szCs w:val="36"/>
        </w:rPr>
      </w:pPr>
      <w:r>
        <w:rPr>
          <w:rFonts w:cs="TopType Jerushalmi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82550</wp:posOffset>
                </wp:positionV>
                <wp:extent cx="3383915" cy="39503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9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15"/>
                              </a:lnTo>
                              <a:arcTo wR="3600" hR="3600" stAng="10800000" swAng="-5400000"/>
                              <a:lnTo>
                                <a:pt x="18000" y="25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ישראל עוברים בברית ה' כדי להיות לעם 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*האלה (קללה) שתבוא למי שיפר את הברית: הארץ תעזב וישראל יושלכו לגלו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*ישראל יעשו תשובה וה' יקבץ אותם לארץ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ה' מאיץ בעם לבחור בחיים=שמירת המצו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7.25pt;margin-top:6.5pt;width:266.4pt;height:31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ישראל עוברים בברית ה' כדי להיות לעם ה'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*האלה (קללה) שתבוא למי שיפר את הברית: הארץ תעזב וישראל יושלכו לגלו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*ישראל יעשו תשובה וה' יקבץ אותם לארץ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ה' מאיץ בעם לבחור בחיים=שמירת המצוו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565</wp:posOffset>
                </wp:positionH>
                <wp:positionV relativeFrom="paragraph">
                  <wp:posOffset>-36195</wp:posOffset>
                </wp:positionV>
                <wp:extent cx="73945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2.85pt" to="588.15pt,-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75" w:right="4536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4536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905</wp:posOffset>
                </wp:positionH>
                <wp:positionV relativeFrom="paragraph">
                  <wp:posOffset>-12065</wp:posOffset>
                </wp:positionV>
                <wp:extent cx="3336925" cy="4298315"/>
                <wp:effectExtent l="635" t="635" r="0" b="1524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42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7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2"/>
                              </a:lnTo>
                              <a:arcTo wR="3600" hR="3600" stAng="10800000" swAng="-5400000"/>
                              <a:lnTo>
                                <a:pt x="18000" y="27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ן-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בת-שלום לילדי בי"ס רש"י היקרים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בת זו היא השבת האחרונה בשנה זו ואחרון אחרון- חבי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פרשה מתחילה במילים "אתם ניצבים" -בלשון רבים, אך ההמשך הוא "לעברך בברית"- בלשון יחיד. ומדוע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מכאן אנו למדים דבר חשוב: כל ישראל ערבים זה בזה, ולכן כתוב "לעברך"בלשון יחיד- כולנו כאילו איש אחד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מה הכוונה? כל מצוה ומצוה שאחד מאיתנו עושה- עוזרת לא רק לו- אלא לכל ישראל. ואם חס וחלילה אנו עוברים עבירה- גם זה משפיע על כולם. ולכן, לקראת השנה החדשה, נשתדל כולנו להרבות במעשים טובים, ובעזרת ה' נכתב ונחתם לחיים טובים ולשל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.15pt;margin-top:-0.95pt;width:262.7pt;height:33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ן-הפר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בת-שלום לילדי בי"ס רש"י היקרים 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בת זו היא השבת האחרונה בשנה זו ואחרון אחרון- חביב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פרשה מתחילה במילים "אתם ניצבים" -בלשון רבים, אך ההמשך הוא "לעברך בברית"- בלשון יחיד. ומדוע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מכאן אנו למדים דבר חשוב: כל ישראל ערבים זה בזה, ולכן כתוב "לעברך"בלשון יחיד- כולנו כאילו איש אחד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מה הכוונה? כל מצוה ומצוה שאחד מאיתנו עושה- עוזרת לא רק לו- אלא לכל ישראל. ואם חס וחלילה אנו עוברים עבירה- גם זה משפיע על כולם. ולכן, לקראת השנה החדשה, נשתדל כולנו להרבות במעשים טובים, ובעזרת ה' נכתב ונחתם לחיים טובים ולשלו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475" w:right="4536" w:hanging="0"/>
        <w:jc w:val="left"/>
        <w:rPr>
          <w:rFonts w:cs="Narkisim"/>
          <w:b/>
          <w:b/>
          <w:bCs/>
          <w:szCs w:val="30"/>
          <w:u w:val="single"/>
        </w:rPr>
      </w:pPr>
      <w:r>
        <w:rPr>
          <w:rFonts w:cs="Narkisim"/>
          <w:b/>
          <w:bCs/>
          <w:szCs w:val="30"/>
          <w:u w:val="single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0415</wp:posOffset>
                </wp:positionH>
                <wp:positionV relativeFrom="paragraph">
                  <wp:posOffset>259080</wp:posOffset>
                </wp:positionV>
                <wp:extent cx="1397635" cy="391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שעשו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תור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0.05pt;height:30.85pt;mso-wrap-distance-left:9.05pt;mso-wrap-distance-right:9.05pt;mso-wrap-distance-top:0pt;mso-wrap-distance-bottom:0pt;margin-top:20.4pt;mso-position-vertical-relative:text;margin-left:61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rFonts w:cs="Guttman Yad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שעשו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3545</wp:posOffset>
                </wp:positionH>
                <wp:positionV relativeFrom="paragraph">
                  <wp:posOffset>-80010</wp:posOffset>
                </wp:positionV>
                <wp:extent cx="6839585" cy="2453005"/>
                <wp:effectExtent l="0" t="0" r="39370" b="393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492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67" w:hanging="0"/>
                              <w:jc w:val="righ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567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1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1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65pt;height:196.25pt;mso-wrap-distance-left:9.05pt;mso-wrap-distance-right:9.05pt;mso-wrap-distance-top:0pt;mso-wrap-distance-bottom:0pt;margin-top:-6.3pt;mso-position-vertical-relative:text;margin-left:33.3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567" w:hanging="0"/>
                        <w:jc w:val="right"/>
                        <w:rPr>
                          <w:rFonts w:cs="Guttman Yad-Brush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567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50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Guttman Yad-Brush"/>
                          <w:b/>
                          <w:b/>
                          <w:bCs/>
                          <w:szCs w:val="120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1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Guttman Yad-Brush"/>
                          <w:b/>
                          <w:b/>
                          <w:bCs/>
                          <w:szCs w:val="120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1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ragraph">
                  <wp:posOffset>30480</wp:posOffset>
                </wp:positionV>
                <wp:extent cx="2952115" cy="2037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3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צ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צו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ר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כ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סת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לו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גל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2.45pt;height:160.45pt;mso-wrap-distance-left:9.05pt;mso-wrap-distance-right:9.05pt;mso-wrap-distance-top:0pt;mso-wrap-distance-bottom:0pt;margin-top:2.4pt;mso-position-vertical-relative:text;margin-left:54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"/>
                          <w:b/>
                          <w:b/>
                          <w:bCs/>
                          <w:szCs w:val="36"/>
                          <w:rtl w:val="true"/>
                        </w:rPr>
                        <w:t>מצ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Cs w:val="36"/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Cs w:val="36"/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Cs w:val="36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Cs w:val="36"/>
                          <w:rtl w:val="true"/>
                        </w:rPr>
                        <w:t>הפרשה</w:t>
                      </w:r>
                      <w:r>
                        <w:rPr>
                          <w:rFonts w:cs="Guttman Yad"/>
                          <w:b/>
                          <w:bCs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נצ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מצו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ורע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ברכ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נסת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שלו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נגל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Yad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80815</wp:posOffset>
                </wp:positionH>
                <wp:positionV relativeFrom="paragraph">
                  <wp:posOffset>-194945</wp:posOffset>
                </wp:positionV>
                <wp:extent cx="2952115" cy="2037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3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41"/>
                              <w:gridCol w:w="565"/>
                              <w:gridCol w:w="565"/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2.45pt;height:160.45pt;mso-wrap-distance-left:9.05pt;mso-wrap-distance-right:9.05pt;mso-wrap-distance-top:0pt;mso-wrap-distance-bottom:0pt;margin-top:-15.35pt;mso-position-vertical-relative:text;margin-left:313.45pt;mso-position-horizontal-relative:page">
                <v:textbox inset="0.0138888888888889in,0.0138888888888889in,0.0138888888888889in,0.0138888888888889in">
                  <w:txbxContent>
                    <w:tbl>
                      <w:tblPr>
                        <w:tblW w:w="45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41"/>
                        <w:gridCol w:w="565"/>
                        <w:gridCol w:w="565"/>
                        <w:gridCol w:w="565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-1475" w:right="4536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333" w:right="3969" w:hanging="0"/>
        <w:jc w:val="left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885</wp:posOffset>
                </wp:positionH>
                <wp:positionV relativeFrom="paragraph">
                  <wp:posOffset>69850</wp:posOffset>
                </wp:positionV>
                <wp:extent cx="3362325" cy="9535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535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נר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ארגנטינ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ק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שב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מוזר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הטר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בי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שוח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לשא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ב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ולם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ת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נר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ן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היב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וד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לי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ז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לי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נר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תא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וח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אוח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נרד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יי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נר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ב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ע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נת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התעורר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קבוע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עו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נר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בהל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ב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נר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פ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לתדהמ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יק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לב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פתא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תפל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ט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ט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תפי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ב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תק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נר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חו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הסב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נר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עוררתי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תעור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Miriam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Sivan"/>
                                <w:szCs w:val="28"/>
                              </w:rPr>
                            </w:pPr>
                            <w:r>
                              <w:rPr>
                                <w:rFonts w:cs="Siv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4.75pt;height:750.85pt;mso-wrap-distance-left:9.05pt;mso-wrap-distance-right:9.05pt;mso-wrap-distance-top:0pt;mso-wrap-distance-bottom:0pt;margin-top:5.5pt;mso-position-vertical-relative:text;margin-left:7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riam Transparent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Miriam Transparent"/>
                          <w:b/>
                          <w:bCs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נר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ארגנטינ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ק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ארץ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שב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מוזר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אחר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הטר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תבי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שוח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לשא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ברי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וקד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אד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קום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ב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סמ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בית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תח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ולם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ת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וקדמת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נר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ן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רג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היב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וד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לי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פנימ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ז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ר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ב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לי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בי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נר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אד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התא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ברי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יל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וחח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אוח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נרד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יי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אד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נר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ב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הע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שנת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צל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התעורר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וקר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קבוע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תעו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נר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בהל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יב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וב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קרוב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נר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פ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מ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פ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לתדהמ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ג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ריק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תלב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מה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י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ב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ק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כי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קול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פתא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פת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כנסת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מתפל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ט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ט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תפי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ב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תק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ופר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נר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ק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חו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פתא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ר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שהסב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ח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תק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ש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עו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תשובה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נכון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נר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עצמו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תעוררתי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ל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התעור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 Transparent"/>
                          <w:b/>
                          <w:b/>
                          <w:bCs/>
                          <w:szCs w:val="28"/>
                          <w:rtl w:val="true"/>
                        </w:rPr>
                        <w:t>איך</w:t>
                      </w:r>
                      <w:r>
                        <w:rPr>
                          <w:rFonts w:cs="Miriam Transparent"/>
                          <w:b/>
                          <w:bCs/>
                          <w:szCs w:val="28"/>
                          <w:rtl w:val="true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Sivan"/>
                          <w:szCs w:val="28"/>
                        </w:rPr>
                      </w:pPr>
                      <w:r>
                        <w:rPr>
                          <w:rFonts w:cs="Siv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82550</wp:posOffset>
                </wp:positionV>
                <wp:extent cx="3427095" cy="6950075"/>
                <wp:effectExtent l="6985" t="6985" r="6223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69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3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00"/>
                              </a:lnTo>
                              <a:arcTo wR="3600" hR="3600" stAng="10800000" swAng="-5400000"/>
                              <a:lnTo>
                                <a:pt x="18000" y="43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שה לך ר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שאלה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מדוע יש הנוהגים לומר את הסליחות בבוקר ויש הנוהגים לאמרן בלי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תשובה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מטרת הסליחות לעורר את העם לכפרה ולתשובה בעניינים שבין אדם לחברו ובין אדם למקום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הסליחות חוברו בימי הגאונים (לפני כ-1,200 שנה ), ותכנן של רוב הסליחות הוא הצרות שארעו לעם ישראל וקריאה לחזור בתשובה בתקוה שה' ירחם עלינו ויביא לנו את הגאולה השלימ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בני עדות המזרח (ספרדים) נוהגים לומר סליחות כבר מראש חודש אלול, ואלו בני אשכנז מתחילים לומר סליחות בשבוע שלפני ראש השנה ועד יום כיפ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זמן אמירת סליחות הוא מחצית הלילה (בערך בשעה 23:30 ) ועד הבוקר. אולם, אלו שקשה להם להשאר ערים עד זמן שכזה יכולים לומר את הסליחות בזמן תפילת השחרי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>צריך לזכור כמובן שהחשוב ביותר הוא לא אמירת הסליחות, אלא שיפור המעשים בימים אלו והתקרבות ל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Hadassah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6.65pt;margin-top:6.5pt;width:269.8pt;height:5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שה לך ר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שאלה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מדוע יש הנוהגים לומר את הסליחות בבוקר ויש הנוהגים לאמרן בליל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תשובה: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מטרת הסליחות לעורר את העם לכפרה ולתשובה בעניינים שבין אדם לחברו ובין אדם למקום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הסליחות חוברו בימי הגאונים (לפני כ-1,200 שנה ), ותכנן של רוב הסליחות הוא הצרות שארעו לעם ישראל וקריאה לחזור בתשובה בתקוה שה' ירחם עלינו ויביא לנו את הגאולה השלימ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בני עדות המזרח (ספרדים) נוהגים לומר סליחות כבר מראש חודש אלול, ואלו בני אשכנז מתחילים לומר סליחות בשבוע שלפני ראש השנה ועד יום כיפו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זמן אמירת סליחות הוא מחצית הלילה (בערך בשעה 23:30 ) ועד הבוקר. אולם, אלו שקשה להם להשאר ערים עד זמן שכזה יכולים לומר את הסליחות בזמן תפילת השחרי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>צריך לזכור כמובן שהחשוב ביותר הוא לא אמירת הסליחות, אלא שיפור המעשים בימים אלו והתקרבות לה'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Hadassah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2"/>
        </w:rPr>
      </w:pPr>
      <w:r>
        <w:rPr>
          <w:rFonts w:cs="Guttman Yad-Brush"/>
          <w:b/>
          <w:bCs/>
          <w:szCs w:val="32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2"/>
        </w:rPr>
      </w:pPr>
      <w:r>
        <w:rPr>
          <w:rFonts w:cs="Guttman Yad-Brush"/>
          <w:b/>
          <w:bCs/>
          <w:szCs w:val="32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4405</wp:posOffset>
                </wp:positionH>
                <wp:positionV relativeFrom="paragraph">
                  <wp:posOffset>245745</wp:posOffset>
                </wp:positionV>
                <wp:extent cx="2254885" cy="7213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Vilna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75.15pt;margin-top:19.35pt;width:177.5pt;height:5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Vilna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475" w:right="-1276" w:hanging="0"/>
        <w:jc w:val="righ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ind w:left="-1475" w:right="-1276" w:hanging="0"/>
        <w:jc w:val="righ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ind w:left="-1475" w:right="-1418" w:hanging="0"/>
        <w:jc w:val="right"/>
        <w:rPr>
          <w:rFonts w:cs="Guttman Yad-Brush"/>
          <w:b/>
          <w:b/>
          <w:bCs/>
          <w:szCs w:val="16"/>
          <w:u w:val="single"/>
        </w:rPr>
      </w:pPr>
      <w:r>
        <w:rPr>
          <w:rFonts w:cs="Guttman Yad-Brush"/>
          <w:b/>
          <w:bCs/>
          <w:szCs w:val="16"/>
          <w:u w:val="single"/>
          <w:rtl w:val="true"/>
        </w:rPr>
      </w:r>
    </w:p>
    <w:p>
      <w:pPr>
        <w:pStyle w:val="Normal"/>
        <w:ind w:left="-1475" w:right="-1418" w:hanging="0"/>
        <w:jc w:val="right"/>
        <w:rPr>
          <w:rFonts w:cs="Guttman Yad-Brush"/>
          <w:szCs w:val="16"/>
        </w:rPr>
      </w:pPr>
      <w:r>
        <w:rPr>
          <w:rFonts w:cs="Guttman Yad-Brush"/>
          <w:szCs w:val="16"/>
          <w:rtl w:val="true"/>
        </w:rPr>
      </w:r>
    </w:p>
    <w:p>
      <w:pPr>
        <w:pStyle w:val="Normal"/>
        <w:ind w:left="-1475" w:right="-1418" w:hanging="0"/>
        <w:jc w:val="right"/>
        <w:rPr>
          <w:rFonts w:cs="Guttman Yad-Brush"/>
          <w:szCs w:val="16"/>
        </w:rPr>
      </w:pPr>
      <w:r>
        <w:rPr>
          <w:rFonts w:cs="Guttman Yad-Brush"/>
          <w:szCs w:val="16"/>
          <w:rtl w:val="true"/>
        </w:rPr>
      </w:r>
    </w:p>
    <w:p>
      <w:pPr>
        <w:pStyle w:val="Normal"/>
        <w:ind w:left="-1475" w:right="-1418" w:hanging="0"/>
        <w:jc w:val="right"/>
        <w:rPr>
          <w:rFonts w:cs="Guttman Yad-Brush"/>
          <w:szCs w:val="16"/>
        </w:rPr>
      </w:pPr>
      <w:r>
        <w:rPr>
          <w:rFonts w:cs="Guttman Yad-Brush"/>
          <w:szCs w:val="16"/>
          <w:rtl w:val="true"/>
        </w:rPr>
      </w:r>
    </w:p>
    <w:p>
      <w:pPr>
        <w:pStyle w:val="Normal"/>
        <w:ind w:left="-1475" w:right="-1418" w:hanging="0"/>
        <w:jc w:val="right"/>
        <w:rPr>
          <w:rFonts w:cs="Guttman Yad-Brush"/>
          <w:szCs w:val="16"/>
        </w:rPr>
      </w:pPr>
      <w:r>
        <w:rPr>
          <w:rFonts w:cs="Guttman Yad-Brush"/>
          <w:szCs w:val="16"/>
          <w:rtl w:val="true"/>
        </w:rPr>
      </w:r>
    </w:p>
    <w:p>
      <w:pPr>
        <w:pStyle w:val="Normal"/>
        <w:ind w:left="-1475" w:right="-1418" w:hanging="0"/>
        <w:jc w:val="right"/>
        <w:rPr>
          <w:rFonts w:cs="Guttman Yad-Brush"/>
          <w:szCs w:val="16"/>
        </w:rPr>
      </w:pPr>
      <w:r>
        <w:rPr>
          <w:rFonts w:cs="Guttman Yad-Brush"/>
          <w:szCs w:val="16"/>
          <w:rtl w:val="true"/>
        </w:rPr>
      </w:r>
    </w:p>
    <w:p>
      <w:pPr>
        <w:pStyle w:val="Normal"/>
        <w:ind w:left="-1475" w:right="-1418" w:hanging="0"/>
        <w:jc w:val="righ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szCs w:val="16"/>
          <w:rtl w:val="true"/>
        </w:rPr>
        <w:t>ליק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ערך</w:t>
      </w:r>
      <w:r>
        <w:rPr>
          <w:rFonts w:cs="Guttman Yad-Brush"/>
          <w:szCs w:val="16"/>
          <w:rtl w:val="true"/>
        </w:rPr>
        <w:t xml:space="preserve">: </w:t>
      </w:r>
      <w:r>
        <w:rPr>
          <w:rFonts w:cs="Guttman Yad-Brush"/>
          <w:szCs w:val="16"/>
          <w:rtl w:val="true"/>
        </w:rPr>
        <w:t>ד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וי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ר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יה</w:t>
      </w:r>
      <w:r>
        <w:rPr>
          <w:rFonts w:cs="Guttman Yad-Brush"/>
          <w:szCs w:val="16"/>
          <w:rtl w:val="true"/>
        </w:rPr>
        <w:t>"</w:t>
      </w:r>
      <w:r>
        <w:rPr>
          <w:rFonts w:cs="Guttman Yad-Brush"/>
          <w:szCs w:val="16"/>
          <w:rtl w:val="true"/>
        </w:rPr>
        <w:t>ס</w:t>
      </w:r>
    </w:p>
    <w:p>
      <w:pPr>
        <w:pStyle w:val="Normal"/>
        <w:ind w:left="-1475" w:right="3969" w:hanging="0"/>
        <w:jc w:val="left"/>
        <w:rPr>
          <w:rFonts w:cs="Guttman Yad-Brush"/>
          <w:b/>
          <w:b/>
          <w:bCs/>
          <w:szCs w:val="30"/>
          <w:u w:val="single"/>
        </w:rPr>
      </w:pPr>
      <w:r>
        <w:rPr>
          <w:rFonts w:cs="Guttman Yad-Brush"/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jc w:val="left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0:12:00Z</dcterms:created>
  <dc:creator>Hanan Shumacher</dc:creator>
  <dc:description/>
  <dc:language>en-US</dc:language>
  <cp:lastModifiedBy>shlomit</cp:lastModifiedBy>
  <cp:lastPrinted>1998-09-15T13:22:00Z</cp:lastPrinted>
  <dcterms:modified xsi:type="dcterms:W3CDTF">2003-08-24T10:12:00Z</dcterms:modified>
  <cp:revision>2</cp:revision>
  <dc:subject/>
  <dc:title>בס"ד</dc:title>
</cp:coreProperties>
</file>