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ן הצא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שמרת ארבעה ימי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כל מלאכה לא יעשה בו</w:t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חט בבית המקדש</w:t>
            </w:r>
          </w:p>
        </w:tc>
      </w:tr>
      <w:tr>
        <w:trPr>
          <w:trHeight w:val="47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זאה על המזוזות והמשקו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צורי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ו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שווא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סח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צ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סח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ו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>
          <w:color w:val="993300"/>
          <w:sz w:val="20"/>
          <w:lang w:val="he-IL" w:eastAsia="en-US"/>
        </w:rPr>
      </w:pPr>
      <w:r>
        <w:rPr>
          <w:color w:val="993300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29540</wp:posOffset>
                </wp:positionV>
                <wp:extent cx="3886200" cy="800100"/>
                <wp:effectExtent l="6350" t="6350" r="444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0574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פס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78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istral" w:hAnsi="Mistral" w:eastAsia="Mistral" w:cs="Mistral"/>
                                  <w:lang w:bidi="hi-IN"/>
                                </w:rPr>
                                <w:t>ופס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.2pt;width:306pt;height:63pt" coordorigin="768,204" coordsize="6120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48;top:204;width:3239;height:1259;mso-wrap-style:none;v-text-anchor:middle" type="_x0000_t136">
                  <v:path textpathok="t"/>
                  <v:textpath on="t" fitshape="t" string="פסח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b2b2b2" stroked="t" o:allowincell="f" style="position:absolute;left:768;top:204;width:1917;height:1259;mso-wrap-style:none;v-text-anchor:middle" type="_x0000_t136">
                  <v:path textpathok="t"/>
                  <v:textpath on="t" fitshape="t" string="ופסח" style="font-family:&quot;Mistr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ינו נאכל נא ומבוש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נאכל בליל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לקח י ניס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אכל בליל טו ניסן</w:t>
            </w:r>
          </w:p>
        </w:tc>
      </w:tr>
      <w:tr>
        <w:trPr>
          <w:trHeight w:val="47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ורים</w:t>
            </w:r>
          </w:p>
        </w:tc>
      </w:tr>
      <w:tr>
        <w:trPr>
          <w:trHeight w:val="47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בן נכר לא יאכל ב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!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?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2610</wp:posOffset>
            </wp:positionH>
            <wp:positionV relativeFrom="paragraph">
              <wp:posOffset>161290</wp:posOffset>
            </wp:positionV>
            <wp:extent cx="2400300" cy="171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64.3pt;margin-top:-18pt;width:278.95pt;height:60.1pt;mso-wrap-style:none;v-text-anchor:middle" type="_x0000_t136">
            <v:path textpathok="t"/>
            <v:textpath on="t" fitshape="t" string="וְהָיָה הַדָּם לָכֶם לְאֹת 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35810</wp:posOffset>
                </wp:positionH>
                <wp:positionV relativeFrom="paragraph">
                  <wp:posOffset>38100</wp:posOffset>
                </wp:positionV>
                <wp:extent cx="5905500" cy="201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ינדים מחשיבים את ה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פרה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את השור ל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קדושים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 היא ה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סמל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ל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אדמה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בהשאלה גם לכלל תרומותיה של האדמה לאד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 נחשבת לאם כל ה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אלים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פי האמונה ההינד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גוף הפרה ישנ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3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ון אלים וא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אולוגיה ההינדית קדושת הפרה נקשרת גם ל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גלגול נשמות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 שהנשמה לובשת דמות אנוש לאחר שהתגלגלה מהפ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נה אמונה כי על המת לחצות נהר סוע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 תרומת בני משפחתו לפרות המקדשים ההינדים מזכה את המת בכך שיאחוז בזנב פרה כשהוא חוצה את הנה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 קדושת הפרה נובעת קדושת החיים וקדושת כל בעלי הח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הריומשה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מתואר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קרישנה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כרועה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בקר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כמגן הפר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הסוברים שהדבר נעשה על מנת להעלות את חשיבותו ולקרבו אל מלכת האל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קפד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ה קדוש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ה נוספת מגדירה את הפרה כאחת משבע אמהותיו של האד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[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]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כן על האדם לכבדה כפי שהוא מכבד את אימ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אן שכפי שהאדם לא הורג את אימו כך אסור לו להרוג את הפ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159pt;mso-wrap-distance-left:9.05pt;mso-wrap-distance-right:9.05pt;mso-wrap-distance-top:0pt;mso-wrap-distance-bottom:0pt;margin-top:3pt;mso-position-vertical-relative:text;margin-left:160.3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הינדים מחשיבים את ה</w:t>
                      </w:r>
                      <w:hyperlink r:id="rId14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פרה</w:t>
                        </w:r>
                      </w:hyperlink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ואת השור ל</w:t>
                      </w:r>
                      <w:hyperlink r:id="rId15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קדושים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פרה היא ה</w:t>
                      </w:r>
                      <w:hyperlink r:id="rId16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סמל</w:t>
                        </w:r>
                      </w:hyperlink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ל</w:t>
                      </w:r>
                      <w:hyperlink r:id="rId17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אדמה</w:t>
                        </w:r>
                      </w:hyperlink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ובהשאלה גם לכלל תרומותיה של האדמה לאד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ן נחשבת לאם כל ה</w:t>
                      </w:r>
                      <w:hyperlink r:id="rId18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אלים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ל פי האמונה ההינדי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בגוף הפרה ישנם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30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יליון אלים ואל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תאולוגיה ההינדית קדושת הפרה נקשרת גם ל</w:t>
                      </w:r>
                      <w:hyperlink r:id="rId19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גלגול נשמות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ך שהנשמה לובשת דמות אנוש לאחר שהתגלגלה מהפר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שנה אמונה כי על המת לחצות נהר סוע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י תרומת בני משפחתו לפרות המקדשים ההינדים מזכה את המת בכך שיאחוז בזנב פרה כשהוא חוצה את הנה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תוך קדושת הפרה נובעת קדושת החיים וקדושת כל בעלי החי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hyperlink r:id="rId20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הריומשה</w:t>
                        </w:r>
                      </w:hyperlink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מתואר </w:t>
                      </w:r>
                      <w:hyperlink r:id="rId21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קרישנה</w:t>
                        </w:r>
                      </w:hyperlink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כרועה </w:t>
                      </w:r>
                      <w:hyperlink r:id="rId22">
                        <w:r>
                          <w:rPr>
                            <w:rStyle w:val="InternetLink"/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בקר</w:t>
                        </w:r>
                      </w:hyperlink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וכמגן הפר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ש הסוברים שהדבר נעשה על מנת להעלות את חשיבותו ולקרבו אל מלכת האל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יקפד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פרה קדוש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ונה נוספת מגדירה את הפרה כאחת משבע אמהותיו של האד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hyperlink r:id="rId23">
                        <w:r>
                          <w:rPr>
                            <w:rStyle w:val="InternetLink"/>
                            <w:rFonts w:cs="Times New Roman"/>
                            <w:color w:val="0000FF"/>
                            <w:sz w:val="24"/>
                            <w:szCs w:val="24"/>
                            <w:u w:val="single"/>
                            <w:rtl w:val="true"/>
                          </w:rPr>
                          <w:t>[</w:t>
                        </w:r>
                        <w:r>
                          <w:rPr>
                            <w:rStyle w:val="InternetLink"/>
                            <w:rFonts w:cs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1</w:t>
                        </w:r>
                        <w:r>
                          <w:rPr>
                            <w:rStyle w:val="InternetLink"/>
                            <w:rFonts w:cs="Times New Roman"/>
                            <w:color w:val="0000FF"/>
                            <w:sz w:val="24"/>
                            <w:szCs w:val="24"/>
                            <w:u w:val="single"/>
                            <w:rtl w:val="true"/>
                          </w:rPr>
                          <w:t>]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לכן על האדם לכבדה כפי שהוא מכבד את אימ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כאן שכפי שהאדם לא הורג את אימו כך אסור לו להרוג את הפר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ragraph">
                  <wp:posOffset>109855</wp:posOffset>
                </wp:positionV>
                <wp:extent cx="6191250" cy="1962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ם מורה נבוכים 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נקלו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ט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טל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וס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חיט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ע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ב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ע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...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קב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השקפ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טווינ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רי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בנכ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חשבוה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תקר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ו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פ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חמ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טוו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חיט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ז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תח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ת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שקפ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רס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פכן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ד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מע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שחת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54.5pt;mso-wrap-distance-left:9.05pt;mso-wrap-distance-right:9.05pt;mso-wrap-distance-top:0pt;mso-wrap-distance-bottom:0pt;margin-top:8.6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ם מורה נבוכים ג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אמר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ר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רגו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נקלו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קבט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צריי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צר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ז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טל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לפיכ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וסר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חיט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א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תעב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אן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זבח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ועב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ריי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,...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כד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מח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קב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השקפ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לת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כונ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צטווינ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ינ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נ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קר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צא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קריב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קורבנכ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חשבוה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ר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תקרב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או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תכפר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חטאי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חמ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ני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צטווינ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חיט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ב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פסח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ז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מ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צרי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פתח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בחוץ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נק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צמנ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אות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השקפ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פרס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פכן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חדר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דיע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מעש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ושב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חי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צי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השחת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>?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24130</wp:posOffset>
                </wp:positionV>
                <wp:extent cx="3016885" cy="649605"/>
                <wp:effectExtent l="10160" t="0" r="311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0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רצה הקבה לזכ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cc" stroked="t" o:allowincell="f" style="position:absolute;margin-left:96.75pt;margin-top:1.9pt;width:237.5pt;height:51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רצה הקבה לזכות</w:t>
                      </w:r>
                    </w:p>
                  </w:txbxContent>
                </v:textbox>
                <v:path textpathok="t"/>
                <v:textpath on="t" fitshape="t" string="רצה הקבה לזכות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50165</wp:posOffset>
                </wp:positionV>
                <wp:extent cx="5838190" cy="1951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מר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ע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יט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פ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יח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חיט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Narkisim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יחזקאל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טז</w:t>
                              </w:r>
                            </w:hyperlink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עב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א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ת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- 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שבע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גא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עס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גאל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רי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וסס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מיך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cs="Narkisim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זכריה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Narkisim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ט</w:t>
                              </w:r>
                            </w:hyperlink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ת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ירי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ופ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ליל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ח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- 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כ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לילי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ח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3.9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ש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שמרת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Narkisim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קור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טעו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קו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מו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רבע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חיט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פנ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קד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קיח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חיט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רבע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יו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פסח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ורות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תי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ר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hyperlink r:id="rId26" w:tgtFrame="_blank">
                        <w:r>
                          <w:rPr>
                            <w:rStyle w:val="InternetLink"/>
                            <w:rFonts w:cs="Narkisim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יחזקאל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Narkisim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טז</w:t>
                        </w:r>
                      </w:hyperlink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עבו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רא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ת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ודי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 - 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גיע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בוע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שבעת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גא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ד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תעסק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גאל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רו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רי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ת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ד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ל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ל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תבוסס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דמיך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מי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hyperlink r:id="rId27" w:tgtFrame="_blank">
                        <w:r>
                          <w:rPr>
                            <w:rStyle w:val="InternetLink"/>
                            <w:rFonts w:cs="Narkisim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זכריה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Narkisim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ט</w:t>
                        </w:r>
                      </w:hyperlink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ד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רית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חת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סירי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ו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ה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טופ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ליל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כ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קח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 - 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כ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דיכ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אלילי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קח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א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tl w:val="true"/>
        </w:rPr>
        <w:t>?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_____________________(</w:t>
      </w:r>
      <w:r>
        <w:rPr>
          <w:rtl w:val="true"/>
        </w:rPr>
        <w:t>השל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shan1">
    <w:name w:val="parshan1"/>
    <w:basedOn w:val="Normal"/>
    <w:qFormat/>
    <w:pPr>
      <w:bidi w:val="0"/>
      <w:spacing w:before="0" w:after="135"/>
      <w:ind w:left="336" w:right="336" w:hanging="0"/>
      <w:jc w:val="both"/>
    </w:pPr>
    <w:rPr>
      <w:rFonts w:cs="FrankRuehl"/>
      <w:color w:val="5A5231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&#1508;&#1512;&#1492;" TargetMode="External"/><Relationship Id="rId5" Type="http://schemas.openxmlformats.org/officeDocument/2006/relationships/hyperlink" Target="http://he.wikipedia.org/w/index.php?title=&#1511;&#1491;&#1493;&#1513;&#1492;_(&#1491;&#1514;&#1493;&#1514;)&amp;action=edit&amp;redlink=1" TargetMode="External"/><Relationship Id="rId6" Type="http://schemas.openxmlformats.org/officeDocument/2006/relationships/hyperlink" Target="http://he.wikipedia.org/wiki/&#1505;&#1502;&#1500;" TargetMode="External"/><Relationship Id="rId7" Type="http://schemas.openxmlformats.org/officeDocument/2006/relationships/hyperlink" Target="http://he.wikipedia.org/wiki/&#1488;&#1491;&#1502;&#1492;" TargetMode="External"/><Relationship Id="rId8" Type="http://schemas.openxmlformats.org/officeDocument/2006/relationships/hyperlink" Target="http://he.wikipedia.org/wiki/&#1488;&#1500;" TargetMode="External"/><Relationship Id="rId9" Type="http://schemas.openxmlformats.org/officeDocument/2006/relationships/hyperlink" Target="http://he.wikipedia.org/wiki/&#1490;&#1500;&#1490;&#1493;&#1500;_&#1504;&#1513;&#1502;&#1493;&#1514;" TargetMode="External"/><Relationship Id="rId10" Type="http://schemas.openxmlformats.org/officeDocument/2006/relationships/hyperlink" Target="http://he.wikipedia.org/w/index.php?title=&#1492;&#1512;&#1497;&#1493;&#1502;&#1513;&#1492;&amp;action=edit&amp;redlink=1" TargetMode="External"/><Relationship Id="rId11" Type="http://schemas.openxmlformats.org/officeDocument/2006/relationships/hyperlink" Target="http://he.wikipedia.org/wiki/&#1511;&#1512;&#1497;&#1513;&#1504;&#1492;" TargetMode="External"/><Relationship Id="rId12" Type="http://schemas.openxmlformats.org/officeDocument/2006/relationships/hyperlink" Target="http://he.wikipedia.org/wiki/&#1489;&#1511;&#1512;" TargetMode="External"/><Relationship Id="rId13" Type="http://schemas.openxmlformats.org/officeDocument/2006/relationships/hyperlink" Target="http://www.nrg.co.il/online/15/ART1/585/255.html" TargetMode="External"/><Relationship Id="rId14" Type="http://schemas.openxmlformats.org/officeDocument/2006/relationships/hyperlink" Target="http://he.wikipedia.org/wiki/&#1508;&#1512;&#1492;" TargetMode="External"/><Relationship Id="rId15" Type="http://schemas.openxmlformats.org/officeDocument/2006/relationships/hyperlink" Target="http://he.wikipedia.org/w/index.php?title=&#1511;&#1491;&#1493;&#1513;&#1492;_(&#1491;&#1514;&#1493;&#1514;)&amp;action=edit&amp;redlink=1" TargetMode="External"/><Relationship Id="rId16" Type="http://schemas.openxmlformats.org/officeDocument/2006/relationships/hyperlink" Target="http://he.wikipedia.org/wiki/&#1505;&#1502;&#1500;" TargetMode="External"/><Relationship Id="rId17" Type="http://schemas.openxmlformats.org/officeDocument/2006/relationships/hyperlink" Target="http://he.wikipedia.org/wiki/&#1488;&#1491;&#1502;&#1492;" TargetMode="External"/><Relationship Id="rId18" Type="http://schemas.openxmlformats.org/officeDocument/2006/relationships/hyperlink" Target="http://he.wikipedia.org/wiki/&#1488;&#1500;" TargetMode="External"/><Relationship Id="rId19" Type="http://schemas.openxmlformats.org/officeDocument/2006/relationships/hyperlink" Target="http://he.wikipedia.org/wiki/&#1490;&#1500;&#1490;&#1493;&#1500;_&#1504;&#1513;&#1502;&#1493;&#1514;" TargetMode="External"/><Relationship Id="rId20" Type="http://schemas.openxmlformats.org/officeDocument/2006/relationships/hyperlink" Target="http://he.wikipedia.org/w/index.php?title=&#1492;&#1512;&#1497;&#1493;&#1502;&#1513;&#1492;&amp;action=edit&amp;redlink=1" TargetMode="External"/><Relationship Id="rId21" Type="http://schemas.openxmlformats.org/officeDocument/2006/relationships/hyperlink" Target="http://he.wikipedia.org/wiki/&#1511;&#1512;&#1497;&#1513;&#1504;&#1492;" TargetMode="External"/><Relationship Id="rId22" Type="http://schemas.openxmlformats.org/officeDocument/2006/relationships/hyperlink" Target="http://he.wikipedia.org/wiki/&#1489;&#1511;&#1512;" TargetMode="External"/><Relationship Id="rId23" Type="http://schemas.openxmlformats.org/officeDocument/2006/relationships/hyperlink" Target="http://www.nrg.co.il/online/15/ART1/585/255.html" TargetMode="External"/><Relationship Id="rId24" Type="http://schemas.openxmlformats.org/officeDocument/2006/relationships/hyperlink" Target="http://kodesh.snunit.k12.il/i/t/t1216.htm" TargetMode="External"/><Relationship Id="rId25" Type="http://schemas.openxmlformats.org/officeDocument/2006/relationships/hyperlink" Target="http://kodesh.snunit.k12.il/i/t/t2309.htm" TargetMode="External"/><Relationship Id="rId26" Type="http://schemas.openxmlformats.org/officeDocument/2006/relationships/hyperlink" Target="http://kodesh.snunit.k12.il/i/t/t1216.htm" TargetMode="External"/><Relationship Id="rId27" Type="http://schemas.openxmlformats.org/officeDocument/2006/relationships/hyperlink" Target="http://kodesh.snunit.k12.il/i/t/t2309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2:00Z</dcterms:created>
  <dc:creator>User</dc:creator>
  <dc:description/>
  <cp:keywords/>
  <dc:language>en-US</dc:language>
  <cp:lastModifiedBy>New PC</cp:lastModifiedBy>
  <dcterms:modified xsi:type="dcterms:W3CDTF">2009-12-23T09:25:00Z</dcterms:modified>
  <cp:revision>6</cp:revision>
  <dc:subject/>
  <dc:title>פסח מצרים</dc:title>
</cp:coreProperties>
</file>