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פתיחה לספר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יהושע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שלומית שירה ליאני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rFonts w:eastAsia="Calibri"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Calibri"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</w:p>
    <w:tbl>
      <w:tblPr>
        <w:bidiVisual w:val="true"/>
        <w:tblW w:w="4500" w:type="pct"/>
        <w:jc w:val="left"/>
        <w:tblInd w:w="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ספר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נביא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ראשו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סדר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קרוי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נביא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ראשונים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פר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נביא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דבר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תולדו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תקופ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נמשכ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חז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</w:rPr>
              <w:t>850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שנכנס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גל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מנ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חורב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ספר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תולדותיה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כמ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דורו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ר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פרנ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תולדו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יוצא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זכ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כבש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להתנח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צטיי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דבקות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נעש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גלוי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התקיימ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הבטחו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והיעודים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הועי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לעמ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בתורתו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נו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ים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יכ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שי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וכי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מת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נהי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נהג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בי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לח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לחמותיה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עוז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כיבו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ל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נ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דגמ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ות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קיימ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ר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אחד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כב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הנהגת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חד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סיי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ניצחונ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לחמ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עונש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לכ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מקיימ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צוותי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עש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ס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לוי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צליח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מנצח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יביה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טא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כשל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סופג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פל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פי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יהו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יבו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כ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ר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ישרא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יגפ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לחמ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בסי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פר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מזהיר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כ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בהי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ערב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הדדי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כ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ר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י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b/>
          <w:b/>
          <w:bCs/>
          <w:color w:val="9900FF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b/>
          <w:b/>
          <w:bCs/>
          <w:color w:val="9900FF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צ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נהי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ליף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84785</wp:posOffset>
                </wp:positionV>
                <wp:extent cx="766445" cy="495300"/>
                <wp:effectExtent l="6985" t="6350" r="635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מ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0pt;margin-top:14.55pt;width:60.3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מש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670</wp:posOffset>
                </wp:positionH>
                <wp:positionV relativeFrom="paragraph">
                  <wp:posOffset>274320</wp:posOffset>
                </wp:positionV>
                <wp:extent cx="2466340" cy="1758315"/>
                <wp:effectExtent l="6985" t="6985" r="6985" b="3987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7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GB" w:bidi="he-IL"/>
                              </w:rPr>
                              <w:t>"ולא קם נ ב י א  עוד בישראל כמשה,  א ש ר  י ד ע ו  ה'  פ נ י ם  א ל  פ נ י ם.  לכל האותות והמופתים אשר שלחו ה' לעש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GB" w:bidi="he-IL"/>
                              </w:rPr>
                              <w:t>בארץ מצרים לפרעה ולכל עבדיו, ולכל ארצו,  ו ל כ ל  ה י ד  ה ח ז ק ה  ו ל כ ל  ה מ ו ר א  ה ג ד ו ל  א ש ר  ע ש ה  מ ש ה  ל ע י נ י  כ ל  י ש ר א ל ". (דברים ל"ד, י-יב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62.1pt;margin-top:21.6pt;width:194.15pt;height:1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GB" w:bidi="he-IL"/>
                        </w:rPr>
                        <w:t>"ולא קם נ ב י א  עוד בישראל כמשה,  א ש ר  י ד ע ו  ה'  פ נ י ם  א ל  פ נ י ם.  לכל האותות והמופתים אשר שלחו ה' לעש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GB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GB" w:bidi="he-IL"/>
                        </w:rPr>
                        <w:t>בארץ מצרים לפרעה ולכל עבדיו, ולכל ארצו,  ו ל כ ל  ה י ד  ה ח ז ק ה  ו ל כ ל  ה מ ו ר א  ה ג ד ו ל  א ש ר  ע ש ה  מ ש ה  ל ע י נ י  כ ל  י ש ר א ל ". (דברים ל"ד, י-יב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39395</wp:posOffset>
                </wp:positionV>
                <wp:extent cx="2056765" cy="730250"/>
                <wp:effectExtent l="6985" t="6350" r="6350" b="698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GB" w:bidi="he-IL"/>
                              </w:rPr>
                              <w:t>"והאיש משה ענו מאד מכל האדם  א ש ר  ע ל  פ נ י  ה א ד מ ה " (במדבר י"ב, ג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75.6pt;margin-top:18.85pt;width:161.9pt;height:5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GB" w:bidi="he-IL"/>
                        </w:rPr>
                        <w:t>"והאיש משה ענו מאד מכל האדם  א ש ר  ע ל  פ נ י  ה א ד מ ה " (במדבר י"ב, ג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27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86360</wp:posOffset>
                </wp:positionV>
                <wp:extent cx="657225" cy="180975"/>
                <wp:effectExtent l="0" t="5080" r="1270" b="1651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272.15pt;margin-top:6.8pt;width:51.7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324485</wp:posOffset>
                </wp:positionV>
                <wp:extent cx="1270" cy="400050"/>
                <wp:effectExtent l="37465" t="635" r="3810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98.85pt;margin-top:25.55pt;width:0.1pt;height: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44145</wp:posOffset>
                </wp:positionV>
                <wp:extent cx="264795" cy="123190"/>
                <wp:effectExtent l="2540" t="4445" r="0" b="254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160.1pt;margin-top:11.35pt;width:20.85pt;height: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147320</wp:posOffset>
                </wp:positionV>
                <wp:extent cx="2002790" cy="650875"/>
                <wp:effectExtent l="6350" t="6985" r="6985" b="29908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GB" w:bidi="he-IL"/>
                              </w:rPr>
                              <w:t xml:space="preserve">"ע ב ד י  מ ש ה  ב כ ל  ב י ת י  נ א מ ן  ה ו א, פה אל פה אדבר בו" (במדבר י"ב, ז-ח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66.6pt;margin-top:11.6pt;width:157.65pt;height:5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GB" w:bidi="he-IL"/>
                        </w:rPr>
                        <w:t xml:space="preserve">"ע ב ד י  מ ש ה  ב כ ל  ב י ת י  נ א מ ן  ה ו א, פה אל פה אדבר בו" (במדבר י"ב, ז-ח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87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Par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טי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תחנ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טר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א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פ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חל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צ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ש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יג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ושע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ד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דד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ה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גל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ב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רו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ע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מ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ז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ז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קד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הג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: ("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ע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ושע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ר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תו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יוחד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Calibri" w:cs="Calibri"/>
          <w:rtl w:val="true"/>
        </w:rPr>
        <w:t xml:space="preserve">  </w:t>
      </w:r>
      <w:r>
        <w:rPr>
          <w:rFonts w:cs="Narkisim"/>
          <w:rtl w:val="true"/>
        </w:rPr>
        <w:t>בחי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פיל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sz w:val="18"/>
        <w:sz w:val="18"/>
        <w:szCs w:val="18"/>
        <w:rtl w:val="true"/>
      </w:rPr>
      <w:t>בס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  <w:r>
      <w:rPr>
        <w:rFonts w:eastAsia="Calibri" w:cs="Calibri"/>
        <w:sz w:val="18"/>
        <w:sz w:val="18"/>
        <w:szCs w:val="18"/>
        <w:rtl w:val="true"/>
      </w:rPr>
      <w:t xml:space="preserve">                                                                                                                       </w:t>
    </w:r>
    <w:r>
      <w:rPr>
        <w:rFonts w:cs="Narkisim"/>
        <w:sz w:val="18"/>
        <w:szCs w:val="18"/>
      </w:rPr>
      <w:t>2</w:t>
    </w:r>
    <w:r>
      <w:rPr>
        <w:rFonts w:cs="Narkisim"/>
        <w:sz w:val="18"/>
        <w:szCs w:val="18"/>
        <w:rtl w:val="true"/>
      </w:rPr>
      <w:t xml:space="preserve">. </w:t>
    </w:r>
    <w:r>
      <w:rPr>
        <w:rFonts w:cs="Narkisim"/>
        <w:sz w:val="18"/>
        <w:sz w:val="18"/>
        <w:szCs w:val="18"/>
        <w:rtl w:val="true"/>
      </w:rPr>
      <w:t>בחיר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יהושע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כממשיך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למש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9:00Z</dcterms:created>
  <dc:creator>מרגלית</dc:creator>
  <dc:description/>
  <cp:keywords/>
  <dc:language>en-US</dc:language>
  <cp:lastModifiedBy>daat</cp:lastModifiedBy>
  <dcterms:modified xsi:type="dcterms:W3CDTF">2012-12-02T08:38:00Z</dcterms:modified>
  <cp:revision>3</cp:revision>
  <dc:subject/>
  <dc:title/>
</cp:coreProperties>
</file>