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ש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תאב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מנ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מצאת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12"/>
          <w:szCs w:val="12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</w:rPr>
        <w:t>אש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תאב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ממנ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ומצאתה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ז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תנ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בנ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איד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מנ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שמע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יה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02"/>
        <w:gridCol w:w="507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הב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ריי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ע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רבנן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אבד</w:t>
            </w:r>
            <w:r>
              <w:rPr>
                <w:rFonts w:cs="Guttman Vilna"/>
                <w:sz w:val="20"/>
                <w:szCs w:val="20"/>
                <w:rtl w:val="true"/>
              </w:rPr>
              <w:t>" -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ב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פרוטה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ר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יה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מר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מצאתה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–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ב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פרוטה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בותינ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ית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אבד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פסו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רוט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ית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צא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פסו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רוט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חיל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rFonts w:cs="FrankRuehl"/>
                <w:sz w:val="26"/>
                <w:szCs w:val="26"/>
                <w:rtl w:val="true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ינייהו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יניה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הב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FrankRuehl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שאל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pacing w:val="-2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ביי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שמ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ורש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כ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ינייהו</w:t>
            </w:r>
            <w:r>
              <w:rPr>
                <w:rFonts w:cs="Guttman Vilna"/>
                <w:sz w:val="20"/>
                <w:szCs w:val="20"/>
                <w:rtl w:val="true"/>
              </w:rPr>
              <w:t>;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נפק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אבד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נפק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מצאתה</w:t>
            </w:r>
            <w:r>
              <w:rPr>
                <w:rFonts w:cs="Guttman Vilna"/>
                <w:sz w:val="20"/>
                <w:szCs w:val="20"/>
                <w:rtl w:val="true"/>
              </w:rPr>
              <w:t>"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6"/>
                <w:szCs w:val="26"/>
              </w:rPr>
            </w:pP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יי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שמע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עש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מחלוק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יני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שמע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מ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ומד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ומ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המ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תאבד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ז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ומ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המ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מצאת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"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מ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למא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נפק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אבד</w:t>
            </w:r>
            <w:r>
              <w:rPr>
                <w:rFonts w:cs="Guttman Vilna"/>
                <w:sz w:val="20"/>
                <w:szCs w:val="20"/>
                <w:rtl w:val="true"/>
              </w:rPr>
              <w:t>"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צאתה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מ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וצ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אבד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–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יבו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צא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שאל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הוא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יבע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כדרבנאי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א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רבנאי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צאתה</w:t>
            </w:r>
            <w:r>
              <w:rPr>
                <w:rFonts w:cs="Guttman Vilna"/>
                <w:sz w:val="20"/>
                <w:szCs w:val="20"/>
                <w:rtl w:val="true"/>
              </w:rPr>
              <w:t>" -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את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ד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שמע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6"/>
                <w:szCs w:val="26"/>
              </w:rPr>
            </w:pP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נצרכ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שבי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רבינא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א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רבינא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: "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מצאת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–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בא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ידו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יד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חיך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"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יית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וש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אול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רמת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אביד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גוי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חיי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חדש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אומרת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: "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מצאת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–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אביד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ידו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יד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חיך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יד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גוי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הוד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למא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נפק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מצאתה</w:t>
            </w:r>
            <w:r>
              <w:rPr>
                <w:rFonts w:cs="Guttman Vilna"/>
                <w:sz w:val="20"/>
                <w:szCs w:val="20"/>
                <w:rtl w:val="true"/>
              </w:rPr>
              <w:t>"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אבד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מ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וצ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צא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יבו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אבד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שאל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pacing w:val="-6"/>
                <w:sz w:val="20"/>
                <w:szCs w:val="20"/>
              </w:rPr>
            </w:pP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מבעי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לכדרבי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יוחנן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דאמר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רבי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יוחנן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משום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ש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יוחאי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מניין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לאביד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ששטפ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נהר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מותרת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?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שנאמר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תעש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אבד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אחיך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תאבד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ומצאתה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" -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שאבוד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הימנו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ומצוי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אצל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יצת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שאבוד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הימנו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ואינ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מצויה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אצל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pacing w:val="-6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Guttman Vilna"/>
                <w:spacing w:val="-6"/>
                <w:sz w:val="20"/>
                <w:szCs w:val="20"/>
                <w:rtl w:val="tru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צרכ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שבי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וח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רב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וחנ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שב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נ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נסחפ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נה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תר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מוצ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ע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ד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אב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צא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-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בו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מ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נסחפ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נה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הוד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ידך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רבנ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נ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האח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א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רבינ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שאל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נפק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ומצאתה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ריבו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'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א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מ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ידך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ר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יוח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נ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האח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א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רב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וחנ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שאל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נפק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cs="Guttman Vilna"/>
                <w:sz w:val="20"/>
                <w:szCs w:val="20"/>
                <w:rtl w:val="true"/>
              </w:rPr>
              <w:t>"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רבו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הוד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ידך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שמ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ה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אבד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)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ד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יני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ניהם</w:t>
      </w:r>
      <w:r>
        <w:rPr>
          <w:rFonts w:cs="FrankRuehl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צא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עב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יבע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צ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דאת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א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ד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ני</w:t>
      </w:r>
      <w:r>
        <w:rPr>
          <w:rFonts w:cs="FrankRuehl"/>
          <w:sz w:val="26"/>
          <w:szCs w:val="26"/>
          <w:rtl w:val="true"/>
        </w:rPr>
        <w:t xml:space="preserve">,  </w:t>
      </w:r>
      <w:r>
        <w:rPr>
          <w:rFonts w:cs="FrankRuehl"/>
          <w:sz w:val="26"/>
          <w:sz w:val="26"/>
          <w:szCs w:val="26"/>
          <w:rtl w:val="true"/>
        </w:rPr>
        <w:t>האחר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שמ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7:00Z</dcterms:created>
  <dc:creator>t-ch</dc:creator>
  <dc:description/>
  <dc:language>en-US</dc:language>
  <cp:lastModifiedBy>aam</cp:lastModifiedBy>
  <cp:lastPrinted>2014-07-07T08:58:00Z</cp:lastPrinted>
  <dcterms:modified xsi:type="dcterms:W3CDTF">2015-02-03T11:38:00Z</dcterms:modified>
  <cp:revision>3</cp:revision>
  <dc:subject/>
  <dc:title/>
</cp:coreProperties>
</file>