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ז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ב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סימנים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דאוריית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ו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דרבנן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י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sz w:val="44"/>
          <w:szCs w:val="44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</w:rPr>
        <w:t>סימנ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מדאוריית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א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מדרבנן</w:t>
      </w:r>
      <w:r>
        <w:rPr>
          <w:rFonts w:cs="FrankRuehl"/>
          <w:b/>
          <w:bCs/>
          <w:sz w:val="44"/>
          <w:szCs w:val="44"/>
          <w:rtl w:val="true"/>
        </w:rPr>
        <w:t>?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4"/>
          <w:szCs w:val="4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ראשון</w:t>
      </w:r>
      <w:r>
        <w:rPr>
          <w:rFonts w:cs="FrankRueh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ז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איבעי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ה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ז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FrankRuehl"/>
          <w:i/>
          <w:iCs/>
          <w:sz w:val="26"/>
          <w:szCs w:val="26"/>
          <w:rtl w:val="true"/>
        </w:rPr>
        <w:t xml:space="preserve">,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עדים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86"/>
        <w:gridCol w:w="478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הצג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בעי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ק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חכמ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קנ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פק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FrankRuehl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מצי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נפ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ינ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6"/>
                <w:szCs w:val="26"/>
              </w:rPr>
            </w:pP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ג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אב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השלי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חזירים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עוש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ממ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א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מקר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רגי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עני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ש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תק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יחזיר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ג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שלי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ע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ש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כל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צא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ק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ובע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כריז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ובע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כריז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כיו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ל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כתב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כח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שב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נסיון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תנ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רא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ובע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ש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חינ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גב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ומ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6"/>
                <w:szCs w:val="26"/>
              </w:rPr>
            </w:pP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שמע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ר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התו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רב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מ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פסוק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למ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מחזיר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סימ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אוכף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6"/>
                <w:szCs w:val="26"/>
              </w:rPr>
            </w:pP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וכ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השב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!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נסיון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ריבו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למ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חמ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ע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אמר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אוכ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נלו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)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בעל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וכף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למו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לי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pacing w:val="-6"/>
                <w:sz w:val="20"/>
                <w:szCs w:val="20"/>
              </w:rPr>
            </w:pPr>
            <w:r>
              <w:rPr>
                <w:rFonts w:cs="Guttman Vilna"/>
                <w:spacing w:val="-6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pacing w:val="-6"/>
                <w:sz w:val="20"/>
                <w:szCs w:val="20"/>
              </w:rPr>
            </w:pPr>
            <w:r>
              <w:rPr>
                <w:rFonts w:cs="Guttman Vilna"/>
                <w:spacing w:val="-6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שמע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מ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ה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מ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רו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בר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אב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מאי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בר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מאי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ות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ביד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נסיון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יר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ו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ומ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center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sectPr>
      <w:type w:val="continuous"/>
      <w:pgSz w:w="11906" w:h="16838"/>
      <w:pgMar w:left="1788" w:right="1788" w:gutter="0" w:header="0" w:top="737" w:footer="0" w:bottom="73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6:00Z</dcterms:created>
  <dc:creator>t-ch</dc:creator>
  <dc:description/>
  <dc:language>en-US</dc:language>
  <cp:lastModifiedBy>aam</cp:lastModifiedBy>
  <cp:lastPrinted>2014-07-20T11:11:00Z</cp:lastPrinted>
  <dcterms:modified xsi:type="dcterms:W3CDTF">2015-02-03T11:46:00Z</dcterms:modified>
  <cp:revision>2</cp:revision>
  <dc:subject/>
  <dc:title/>
</cp:coreProperties>
</file>