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ז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מו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ב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זיהוי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פי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שומא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12"/>
          <w:szCs w:val="12"/>
        </w:rPr>
      </w:pPr>
      <w:r>
        <w:rPr>
          <w:rFonts w:cs="FrankRuehl"/>
          <w:b/>
          <w:b/>
          <w:bCs/>
          <w:sz w:val="44"/>
          <w:sz w:val="44"/>
          <w:szCs w:val="44"/>
          <w:rtl w:val="true"/>
        </w:rPr>
        <w:t>זיהו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ע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פ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שומ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ד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עבודה</w:t>
      </w:r>
      <w:r>
        <w:rPr>
          <w:b/>
          <w:b/>
          <w:bCs/>
          <w:i/>
          <w:i/>
          <w:iCs/>
          <w:sz w:val="12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92075</wp:posOffset>
                </wp:positionV>
                <wp:extent cx="1595755" cy="1449070"/>
                <wp:effectExtent l="13335" t="12700" r="12700" b="13335"/>
                <wp:wrapNone/>
                <wp:docPr id="1" name="מגילה אופק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4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תחום התוכן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 כז: לימא כתנאי – ומ"ס שומא לאו סימן מובהק הו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מגילה אופקית 2" fillcolor="white" stroked="t" o:allowincell="f" style="position:absolute;margin-left:-17pt;margin-top:7.25pt;width:125.6pt;height:114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/>
                          <w:bCs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תחום התוכן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 כז: לימא כתנאי – ומ"ס שומא לאו סימן מובהק הוא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7855" cy="129794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44"/>
        <w:gridCol w:w="436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חר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מחלוק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חלוק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בא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ה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אחר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תיר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נש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ד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ר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ופ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לעז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בא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ד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ז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הוכח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ז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לק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תנ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ק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שומ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לעז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בא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שומ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אשונ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ב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לק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ה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נולד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יל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טוח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מ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י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ני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רצ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יל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לק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ת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ת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מש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צבע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שומ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).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שתנ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ת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ת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לישי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Cs w:val="20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רצ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ש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שתנ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לק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ו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רבנ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כיו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רבנ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תי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0" w:after="120"/>
        <w:jc w:val="center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sectPr>
      <w:type w:val="continuous"/>
      <w:pgSz w:w="11906" w:h="16838"/>
      <w:pgMar w:left="1788" w:right="1788" w:gutter="0" w:header="0" w:top="737" w:footer="0" w:bottom="73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Guttman Vil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8:00Z</dcterms:created>
  <dc:creator>t-ch</dc:creator>
  <dc:description/>
  <dc:language>en-US</dc:language>
  <cp:lastModifiedBy>aam</cp:lastModifiedBy>
  <cp:lastPrinted>2014-07-23T08:43:00Z</cp:lastPrinted>
  <dcterms:modified xsi:type="dcterms:W3CDTF">2015-02-03T11:48:00Z</dcterms:modified>
  <cp:revision>2</cp:revision>
  <dc:subject/>
  <dc:title/>
</cp:coreProperties>
</file>