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נשוא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גמרא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בב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ציע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מבנה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פורט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דעת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רב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נחמן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ורב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בסלע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שנפ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שניים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או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שלושה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מחבר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איי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כיתה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ה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</w:p>
    <w:p>
      <w:pPr>
        <w:pStyle w:val="Normal"/>
        <w:jc w:val="center"/>
        <w:rPr>
          <w:rFonts w:cs="FrankRuehl"/>
          <w:b/>
          <w:b/>
          <w:bCs/>
          <w:i/>
          <w:i/>
          <w:iCs/>
          <w:sz w:val="2"/>
          <w:szCs w:val="2"/>
        </w:rPr>
      </w:pPr>
      <w:r>
        <w:rPr>
          <w:rFonts w:cs="FrankRuehl"/>
          <w:sz w:val="34"/>
          <w:sz w:val="34"/>
          <w:szCs w:val="34"/>
          <w:rtl w:val="true"/>
        </w:rPr>
        <w:t>מב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מפור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דע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נחמ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ורב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בסל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שנפ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משני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א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שלשה</w:t>
      </w:r>
      <w:r>
        <w:rPr>
          <w:rFonts w:cs="FrankRuehl"/>
          <w:sz w:val="34"/>
          <w:szCs w:val="34"/>
          <w:rtl w:val="true"/>
        </w:rPr>
        <w:br/>
      </w:r>
    </w:p>
    <w:p>
      <w:pPr>
        <w:pStyle w:val="Normal"/>
        <w:spacing w:before="120" w:after="120"/>
        <w:jc w:val="left"/>
        <w:rPr>
          <w:rFonts w:cs="FrankRuehl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FrankRuehl"/>
          <w:b/>
          <w:bCs/>
          <w:i/>
          <w:i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94615</wp:posOffset>
            </wp:positionV>
            <wp:extent cx="1684655" cy="1939925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222885</wp:posOffset>
                </wp:positionV>
                <wp:extent cx="2122170" cy="1311910"/>
                <wp:effectExtent l="5080" t="5080" r="5715" b="25400"/>
                <wp:wrapNone/>
                <wp:docPr id="2" name="מגילה אופקית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1311840"/>
                        </a:xfrm>
                        <a:prstGeom prst="horizontalScroll">
                          <a:avLst>
                            <a:gd name="adj" fmla="val 9472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תחום התוכן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/>
                                <w:iCs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: כו. ואזדא רב נחמן לטעמיה – כו: אחולי אחליה למנתיה גבי חבריה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מגילה אופקית 3" fillcolor="#e5eeff" stroked="t" o:allowincell="f" style="position:absolute;margin-left:-2.9pt;margin-top:17.55pt;width:167.05pt;height:103.2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/>
                          <w:bCs/>
                          <w:i/>
                          <w:iCs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>תחום התוכן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i/>
                          <w:iCs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>: כו. ואזדא רב נחמן לטעמיה – כו: אחולי אחליה למנתיה גבי חבריה.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cs="FrankRuehl"/>
          <w:i/>
          <w:i/>
          <w:iCs/>
          <w:sz w:val="26"/>
          <w:szCs w:val="26"/>
        </w:rPr>
      </w:pPr>
      <w:r>
        <w:rPr>
          <w:rFonts w:cs="FrankRuehl"/>
          <w:i/>
          <w:iCs/>
          <w:sz w:val="26"/>
          <w:szCs w:val="26"/>
          <w:rtl w:val="true"/>
        </w:rPr>
      </w:r>
    </w:p>
    <w:p>
      <w:pPr>
        <w:pStyle w:val="Normal"/>
        <w:spacing w:before="120" w:after="120"/>
        <w:jc w:val="center"/>
        <w:rPr>
          <w:rFonts w:cs="FrankRuehl"/>
          <w:i/>
          <w:i/>
          <w:iCs/>
          <w:sz w:val="26"/>
          <w:szCs w:val="26"/>
          <w:lang w:val="en-US" w:eastAsia="en-US"/>
        </w:rPr>
      </w:pPr>
      <w:r>
        <w:rPr>
          <w:rFonts w:cs="FrankRuehl"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8240</wp:posOffset>
            </wp:positionH>
            <wp:positionV relativeFrom="paragraph">
              <wp:posOffset>137160</wp:posOffset>
            </wp:positionV>
            <wp:extent cx="1612265" cy="337820"/>
            <wp:effectExtent l="0" t="0" r="0" b="0"/>
            <wp:wrapNone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261"/>
        <w:gridCol w:w="488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תהליך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3" w:leader="none"/>
                <w:tab w:val="right" w:pos="3246" w:leader="none"/>
              </w:tabs>
              <w:spacing w:lineRule="exact" w:line="3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גמרא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ננו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חב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יט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חמ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ובא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עיל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זד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נחמ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טעמיה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והול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חמ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טעמו</w:t>
            </w:r>
            <w:r>
              <w:rPr>
                <w:rFonts w:cs="FrankRuehl"/>
                <w:sz w:val="27"/>
                <w:szCs w:val="27"/>
                <w:rtl w:val="true"/>
              </w:rPr>
              <w:t>,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שיט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חמ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סלע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פ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שניי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נחמן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סל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נפ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ש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חיי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החזיר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טעמא</w:t>
            </w:r>
            <w:r>
              <w:rPr>
                <w:rFonts w:cs="Guttman Vilna"/>
                <w:sz w:val="21"/>
                <w:szCs w:val="21"/>
                <w:rtl w:val="true"/>
              </w:rPr>
              <w:t>?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נפ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ינ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יאש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י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Cs w:val="21"/>
                <w:rtl w:val="true"/>
              </w:rPr>
              <w:t>"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כד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ינ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חרינ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ו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הד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אי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נקיטנ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אמינ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נ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שקלתיה</w:t>
            </w:r>
            <w:r>
              <w:rPr>
                <w:rFonts w:cs="Guttman Vilna"/>
                <w:sz w:val="21"/>
                <w:szCs w:val="21"/>
                <w:rtl w:val="true"/>
              </w:rPr>
              <w:t>!".</w:t>
            </w:r>
          </w:p>
          <w:p>
            <w:pPr>
              <w:pStyle w:val="Normal"/>
              <w:spacing w:before="120" w:after="12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Cs w:val="21"/>
                <w:rtl w:val="true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חמן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ד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ו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לע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פ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שנ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נש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וא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י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חפש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כנרא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פ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ח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) </w:t>
            </w:r>
            <w:r>
              <w:rPr>
                <w:rFonts w:cs="FrankRuehl"/>
                <w:sz w:val="27"/>
                <w:szCs w:val="27"/>
                <w:rtl w:val="true"/>
              </w:rPr>
              <w:t>–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יי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חזיר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טע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?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פ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מ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תייאש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מר</w:t>
            </w:r>
            <w:r>
              <w:rPr>
                <w:rFonts w:cs="FrankRuehl"/>
                <w:sz w:val="27"/>
                <w:szCs w:val="27"/>
                <w:rtl w:val="true"/>
              </w:rPr>
              <w:t>: 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כ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ד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ח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מ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ה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אחוז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ת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אכריח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ת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שבע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)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או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ו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קח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ת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טבע</w:t>
            </w:r>
            <w:r>
              <w:rPr>
                <w:rFonts w:cs="FrankRuehl"/>
                <w:sz w:val="27"/>
                <w:szCs w:val="27"/>
                <w:rtl w:val="true"/>
              </w:rPr>
              <w:t>!"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שיט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חמ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סלע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פ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שלש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Guttman Vilna"/>
                <w:spacing w:val="-2"/>
                <w:sz w:val="21"/>
                <w:szCs w:val="21"/>
              </w:rPr>
            </w:pP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בשלשה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–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אינו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חייב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להחזיר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>.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מאי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טעמא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>?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ההוא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דנפל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מיניה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ודאי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מיאש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מימר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>"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מכדי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תרי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הוו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בהדאי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אי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נקיטנא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להאי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–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שקלתיה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ואי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נקיטנא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להאי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–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שקלתיה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spacing w:lineRule="exact" w:line="330"/>
              <w:jc w:val="both"/>
              <w:rPr>
                <w:rFonts w:cs="Guttman Vilna"/>
                <w:spacing w:val="-2"/>
                <w:sz w:val="21"/>
                <w:szCs w:val="21"/>
              </w:rPr>
            </w:pPr>
            <w:r>
              <w:rPr>
                <w:rFonts w:cs="Guttman Vilna"/>
                <w:spacing w:val="-2"/>
                <w:sz w:val="21"/>
                <w:szCs w:val="21"/>
                <w:rtl w:val="true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pacing w:val="-2"/>
                <w:sz w:val="27"/>
                <w:szCs w:val="27"/>
              </w:rPr>
            </w:pP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ך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רוא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טבע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נפ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שלש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לש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חפש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כנרא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מטבע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ח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הם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)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ינ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חייב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החזיר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.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טעם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?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הו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נפ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מנ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דא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תייאש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.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ומר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: "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כיו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שני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י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יתי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וחז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ז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הכריח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ות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הודות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) 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–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יאמ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קחת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ותו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"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א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וחז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ז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יאמ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קחת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ותו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"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דיו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ד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לע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פ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שלש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א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אמ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של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חיי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החזיר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מר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ל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ו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פרוט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חד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,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ו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פרוט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חיי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החזיר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טעמא</w:t>
            </w:r>
            <w:r>
              <w:rPr>
                <w:rFonts w:cs="Guttman Vilna"/>
                <w:sz w:val="21"/>
                <w:szCs w:val="21"/>
                <w:rtl w:val="true"/>
              </w:rPr>
              <w:t>?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ימ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ות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נינ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יאשו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Cs w:val="21"/>
                <w:rtl w:val="true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א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מר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בשלש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יי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חזיר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ר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טבע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)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כו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ו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פרוט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כ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ח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שלשה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ב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ו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פרוט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כ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ח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אח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יי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חזיר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טע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?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ו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שותפ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תייאש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כ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ושד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ח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שנ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גנב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טוח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ישה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צ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צע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נ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לע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ב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חבי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ת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צ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תכף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חזיר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גירס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חר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דב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יכ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אמרי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א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ע</w:t>
            </w:r>
            <w:r>
              <w:rPr>
                <w:rFonts w:cs="Guttman Vilna"/>
                <w:sz w:val="21"/>
                <w:szCs w:val="21"/>
                <w:rtl w:val="true"/>
              </w:rPr>
              <w:t>''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ג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ל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ו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ת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פרוט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חיי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החזיר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טעמא</w:t>
            </w:r>
            <w:r>
              <w:rPr>
                <w:rFonts w:cs="Guttman Vilna"/>
                <w:sz w:val="21"/>
                <w:szCs w:val="21"/>
                <w:rtl w:val="true"/>
              </w:rPr>
              <w:t>?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ימ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ות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נינהו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ניי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חול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חל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מנת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ג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חבריה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י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מ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כ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א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ף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סלע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ו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ת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פרוט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ו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יי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חזיר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טע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?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ו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שותפ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אח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ח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לק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חבר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אז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סלע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ו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פרוט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כ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ח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שני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מכ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ותפ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תייאשו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737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60" w:before="120" w:after="120"/>
        <w:jc w:val="center"/>
        <w:rPr>
          <w:rFonts w:cs="FrankRuehl"/>
          <w:b/>
          <w:b/>
          <w:b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ל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בארמ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העת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מִל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אין</w:t>
      </w:r>
      <w:r>
        <w:rPr>
          <w:rFonts w:cs="FrankRuehl"/>
          <w:sz w:val="27"/>
          <w:szCs w:val="27"/>
          <w:rtl w:val="true"/>
        </w:rPr>
        <w:t>):</w:t>
      </w:r>
    </w:p>
    <w:p>
      <w:pPr>
        <w:sectPr>
          <w:type w:val="continuous"/>
          <w:pgSz w:w="11906" w:h="16838"/>
          <w:pgMar w:left="1788" w:right="1788" w:gutter="0" w:header="0" w:top="737" w:footer="0" w:bottom="73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ואזד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והולך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בהדאי</w:t>
      </w:r>
      <w:r>
        <w:rPr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יתי</w:t>
      </w:r>
      <w:r>
        <w:rPr>
          <w:rFonts w:cs="FrankRuehl"/>
          <w:sz w:val="27"/>
          <w:szCs w:val="27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נָקֵיטְנָא</w:t>
      </w:r>
      <w:r>
        <w:rPr>
          <w:b/>
          <w:b/>
          <w:bCs/>
          <w:sz w:val="27"/>
          <w:sz w:val="27"/>
          <w:szCs w:val="27"/>
          <w:rtl w:val="true"/>
        </w:rPr>
        <w:t xml:space="preserve">  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נ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תופס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מחזיק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FrankRuehl"/>
          <w:b/>
          <w:b/>
          <w:b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אמינ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ומר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אנת</w:t>
      </w:r>
      <w:r>
        <w:rPr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תה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שְׁקַלְתֵּיהּ</w:t>
      </w:r>
      <w:r>
        <w:rPr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ָקַחְתּ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ותו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אֲמַרַן</w:t>
      </w:r>
      <w:r>
        <w:rPr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מרנו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אחול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אחלי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FrankRuehl"/>
          <w:sz w:val="27"/>
          <w:sz w:val="27"/>
          <w:szCs w:val="27"/>
          <w:rtl w:val="true"/>
        </w:rPr>
        <w:t>מח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חלו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ְנָתֵיהּ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חלקו</w:t>
      </w:r>
      <w:r>
        <w:rPr>
          <w:rFonts w:cs="FrankRuehl"/>
          <w:sz w:val="27"/>
          <w:szCs w:val="27"/>
          <w:rtl w:val="true"/>
        </w:rPr>
        <w:t>.</w:t>
      </w:r>
    </w:p>
    <w:sectPr>
      <w:type w:val="continuous"/>
      <w:pgSz w:w="11906" w:h="16838"/>
      <w:pgMar w:left="1788" w:right="1788" w:gutter="0" w:header="0" w:top="737" w:footer="0" w:bottom="737"/>
      <w:cols w:num="3" w:space="284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7:00Z</dcterms:created>
  <dc:creator>t-ch</dc:creator>
  <dc:description/>
  <dc:language>en-US</dc:language>
  <cp:lastModifiedBy>aam</cp:lastModifiedBy>
  <cp:lastPrinted>2014-05-26T23:50:00Z</cp:lastPrinted>
  <dcterms:modified xsi:type="dcterms:W3CDTF">2015-02-05T07:37:00Z</dcterms:modified>
  <cp:revision>3</cp:revision>
  <dc:subject/>
  <dc:title/>
</cp:coreProperties>
</file>