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וגי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ל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פירות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14"/>
          <w:szCs w:val="14"/>
        </w:rPr>
      </w:pPr>
      <w:r>
        <w:rPr>
          <w:rFonts w:cs="FrankRuehl"/>
          <w:sz w:val="36"/>
          <w:sz w:val="36"/>
          <w:szCs w:val="36"/>
          <w:rtl w:val="true"/>
        </w:rPr>
        <w:t>מ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פור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וג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פירות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 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ה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 xml:space="preserve">תחילת הגמרא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 xml:space="preserve"> הא דלית לה אוגנין לצנא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61"/>
        <w:gridCol w:w="478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י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י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יס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פנ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ירות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י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פנ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ב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בכי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–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יכ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יס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ולפנ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י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ולפנ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א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ת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ני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נן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פנ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ירות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י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פנ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קצ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קצ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רקע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קצ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י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קצ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רק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rFonts w:cs="Guttman Vilna"/>
                <w:sz w:val="21"/>
                <w:szCs w:val="21"/>
                <w:rtl w:val="true"/>
              </w:rPr>
              <w:t>"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ש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כמ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פנ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י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פנ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-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קצ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קצ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רקע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קצ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י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קצ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רק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-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>"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מינ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תיר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רמינהו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צ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נט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rFonts w:cs="Guttman Vilna"/>
                <w:sz w:val="21"/>
                <w:szCs w:val="21"/>
                <w:rtl w:val="true"/>
              </w:rPr>
              <w:t>"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הט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 (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בונ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וספ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עמו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סתי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ת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ברייתו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צ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-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נט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כ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ד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.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י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שו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ביד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ו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כיתנ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צ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פירי</w:t>
            </w:r>
            <w:r>
              <w:rPr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בי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גיג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פש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בו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ו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כל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וב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סב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נ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פ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ל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שא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וכ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י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פ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צ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פיר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-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שתי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ד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תי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די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פ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פי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שא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שא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ם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י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יש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יבע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מ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תי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ד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מהד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יר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הד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ירי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רצ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שא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פ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פ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י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י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ע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יבע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מ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מהד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יר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וג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צנ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ל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וג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צנא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רצ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פ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י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נימ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ס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פ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ס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ל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שא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וכ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פ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נימ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ס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פ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נ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ליק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240" w:after="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ד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י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תנינ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 xml:space="preserve">-  </w:t>
      </w:r>
      <w:r>
        <w:rPr>
          <w:rFonts w:cs="FrankRuehl"/>
          <w:sz w:val="27"/>
          <w:sz w:val="27"/>
          <w:szCs w:val="27"/>
          <w:rtl w:val="true"/>
        </w:rPr>
        <w:t>שנינ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וב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גיגית</w:t>
      </w:r>
      <w:r>
        <w:rPr>
          <w:rFonts w:cs="FrankRuehl"/>
          <w:sz w:val="27"/>
          <w:szCs w:val="27"/>
          <w:rtl w:val="true"/>
        </w:rPr>
        <w:t>.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יתנ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שתן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צנ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טנא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סל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פי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ירות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יד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בר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משה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הד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וחזר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פ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ני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וגני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מ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חידא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כאן</w:t>
      </w:r>
      <w:r>
        <w:rPr>
          <w:rFonts w:cs="FrankRuehl"/>
          <w:sz w:val="27"/>
          <w:szCs w:val="27"/>
          <w:rtl w:val="true"/>
        </w:rPr>
        <w:t xml:space="preserve">!) </w:t>
      </w:r>
      <w:r>
        <w:rPr>
          <w:rFonts w:cs="FrankRuehl"/>
          <w:sz w:val="27"/>
          <w:szCs w:val="27"/>
          <w:rtl w:val="true"/>
        </w:rPr>
        <w:t>–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פ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נימית</w:t>
      </w:r>
      <w:r>
        <w:rPr>
          <w:rFonts w:cs="FrankRuehl"/>
          <w:sz w:val="27"/>
          <w:szCs w:val="27"/>
          <w:rtl w:val="true"/>
        </w:rPr>
        <w:t xml:space="preserve">. </w:t>
      </w:r>
    </w:p>
    <w:sectPr>
      <w:type w:val="continuous"/>
      <w:pgSz w:w="11906" w:h="16838"/>
      <w:pgMar w:left="1134" w:right="1134" w:gutter="0" w:header="0" w:top="851" w:footer="0" w:bottom="851"/>
      <w:cols w:num="2" w:space="39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4:00Z</dcterms:created>
  <dc:creator>t-ch</dc:creator>
  <dc:description/>
  <dc:language>en-US</dc:language>
  <cp:lastModifiedBy>aam</cp:lastModifiedBy>
  <dcterms:modified xsi:type="dcterms:W3CDTF">2015-02-05T08:04:00Z</dcterms:modified>
  <cp:revision>2</cp:revision>
  <dc:subject/>
  <dc:title/>
</cp:coreProperties>
</file>