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מציא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נה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יר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נסיו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ייש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ספק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רביעי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המצי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נה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ירן</w:t>
      </w:r>
    </w:p>
    <w:p>
      <w:pPr>
        <w:pStyle w:val="Normal"/>
        <w:jc w:val="center"/>
        <w:rPr>
          <w:rFonts w:cs="FrankRuehl"/>
          <w:sz w:val="38"/>
          <w:szCs w:val="38"/>
        </w:rPr>
      </w:pPr>
      <w:r>
        <w:rPr>
          <w:rFonts w:cs="FrankRuehl"/>
          <w:sz w:val="38"/>
          <w:sz w:val="38"/>
          <w:szCs w:val="38"/>
          <w:rtl w:val="true"/>
        </w:rPr>
        <w:t>נסי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לייש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ספ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רביעי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גבר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ייאש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028825" cy="12477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2"/>
        <w:gridCol w:w="48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גב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ש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זוז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ציי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סד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ש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קמ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ז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כרי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רבע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ז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ר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ד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ושלכ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ר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פו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זו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וא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ט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לי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ר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א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מתק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א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כ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שול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תפ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כ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מכשו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ייאש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ו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ינ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ר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פ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מצא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ביב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מ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סיו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א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עש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כ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ופ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ה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נק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פ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זרמ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כ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פ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הוד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פ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נק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ייאש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הו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גבר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יטוי</w:t>
      </w:r>
      <w:r>
        <w:rPr>
          <w:rFonts w:cs="FrankRuehl"/>
          <w:b/>
          <w:bCs/>
          <w:sz w:val="27"/>
          <w:szCs w:val="27"/>
          <w:rtl w:val="true"/>
        </w:rPr>
        <w:t xml:space="preserve">) </w:t>
      </w:r>
      <w:r>
        <w:rPr>
          <w:rFonts w:cs="FrankRuehl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ד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שכ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מצא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ציי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צרור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סדי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סדי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ת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א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קמ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פנ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ז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א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ונ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תקי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מכש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[</w:t>
      </w:r>
      <w:r>
        <w:rPr>
          <w:rFonts w:cs="FrankRuehl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פ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חי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ש</w:t>
      </w: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הק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כש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ים</w:t>
      </w:r>
      <w:r>
        <w:rPr>
          <w:rFonts w:cs="FrankRuehl"/>
          <w:sz w:val="27"/>
          <w:szCs w:val="27"/>
          <w:rtl w:val="true"/>
        </w:rPr>
        <w:t>!]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נינ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מ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ֱמֹר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851" w:footer="0" w:bottom="851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t-ch</dc:creator>
  <dc:description/>
  <dc:language>en-US</dc:language>
  <cp:lastModifiedBy>aam</cp:lastModifiedBy>
  <dcterms:modified xsi:type="dcterms:W3CDTF">2015-02-05T08:09:00Z</dcterms:modified>
  <cp:revision>3</cp:revision>
  <dc:subject/>
  <dc:title/>
</cp:coreProperties>
</file>