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לפנ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שור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די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לפ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שו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דין</w:t>
      </w:r>
    </w:p>
    <w:p>
      <w:pPr>
        <w:pStyle w:val="Normal"/>
        <w:spacing w:before="240" w:after="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30"/>
          <w:sz w:val="30"/>
          <w:szCs w:val="30"/>
          <w:rtl w:val="true"/>
        </w:rPr>
        <w:t>סיפ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הו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מ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מו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שוק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ד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דיס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החמו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נמצ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מדבר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יהוד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קי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Cs/>
          <w:sz w:val="26"/>
          <w:szCs w:val="26"/>
          <w:rtl w:val="true"/>
        </w:rPr>
        <w:t xml:space="preserve">..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פנ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ור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דין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035810" cy="11334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8"/>
          <w:szCs w:val="28"/>
        </w:rPr>
      </w:pPr>
      <w:r>
        <w:rPr>
          <w:rFonts w:cs="FrankRuehl"/>
          <w:i/>
          <w:iCs/>
          <w:sz w:val="28"/>
          <w:szCs w:val="28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84"/>
        <w:gridCol w:w="484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6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ק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ז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ת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סא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ש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ו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כ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ט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ש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רנ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רנק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?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ו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נ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ארנ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מיה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רתי</w:t>
            </w:r>
            <w:r>
              <w:rPr>
                <w:rFonts w:cs="Guttman Vilna"/>
                <w:sz w:val="22"/>
                <w:szCs w:val="22"/>
                <w:rtl w:val="true"/>
              </w:rPr>
              <w:t>?!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תיה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?!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רא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ת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FrankRuehl"/>
                <w:sz w:val="27"/>
                <w:szCs w:val="27"/>
                <w:rtl w:val="true"/>
              </w:rPr>
              <w:t>): 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וגמ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ב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ש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נ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ח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מדבר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אהדרינ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מרי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ב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רי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ר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תא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ב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ו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מ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ד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חז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עלי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ד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תע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ד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64770</wp:posOffset>
                </wp:positionV>
                <wp:extent cx="2546350" cy="279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794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מו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זק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יאה</w:t>
                            </w:r>
                            <w:r>
                              <w:rPr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פקדון</w:t>
                            </w:r>
                            <w:r>
                              <w:rPr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ר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ר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ר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Style w:val="Appleconvertedspace"/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יאש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רי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די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בע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נ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ירנ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ע</w:t>
                            </w:r>
                            <w:r>
                              <w:rPr>
                                <w:rFonts w:cs="Guttman Vil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רו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ירנ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יאש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ו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פק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יא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קי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ונו</w:t>
                            </w:r>
                            <w:r>
                              <w:rPr>
                                <w:rFonts w:cs="Guttman Viln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00.5pt;height:220pt;mso-wrap-distance-left:9.05pt;mso-wrap-distance-right:9.05pt;mso-wrap-distance-top:0pt;mso-wrap-distance-bottom:0pt;margin-top:5.1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שולח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ערו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אדמו</w:t>
                      </w:r>
                      <w:r>
                        <w:rPr>
                          <w:rFonts w:cs="Guttman Vilna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הזק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הלכות</w:t>
                      </w:r>
                      <w:r>
                        <w:rPr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מציאה</w:t>
                      </w:r>
                      <w:r>
                        <w:rPr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ופקדון</w:t>
                      </w:r>
                      <w:r>
                        <w:rPr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סעיף</w:t>
                      </w:r>
                      <w:r>
                        <w:rPr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ח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before="24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ור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פנ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ור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חזי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כר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Style w:val="Appleconvertedspace"/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תייאש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כרי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להודי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א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על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אליה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תבע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נתנ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חזי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עצמ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חזירנ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בע</w:t>
                      </w:r>
                      <w:r>
                        <w:rPr>
                          <w:rFonts w:cs="Guttman Vil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בירו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חזירנ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כב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תייאש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יאו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הפק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מ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ייא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מפקי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רצונו</w:t>
                      </w:r>
                      <w:r>
                        <w:rPr>
                          <w:rFonts w:cs="Guttman Vilna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ו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-  </w:t>
      </w:r>
      <w:r>
        <w:rPr>
          <w:rFonts w:cs="FrankRuehl"/>
          <w:sz w:val="27"/>
          <w:sz w:val="27"/>
          <w:szCs w:val="27"/>
          <w:rtl w:val="true"/>
        </w:rPr>
        <w:t>היה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ק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ושא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נוטל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תר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י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וק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יס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ופע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יחיד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ש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ס</w:t>
      </w:r>
      <w:r>
        <w:rPr>
          <w:rFonts w:cs="FrankRuehl"/>
          <w:b/>
          <w:bCs/>
          <w:sz w:val="27"/>
          <w:szCs w:val="27"/>
          <w:rtl w:val="true"/>
        </w:rPr>
        <w:t>!)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מוכ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יט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תו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כ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ייס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ר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ה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זה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ב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אבי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שכ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צא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חמר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מור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דבר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דב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הדרינ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חזיר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ריי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עלי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ת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ל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אח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ריס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ש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ירח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חדשי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80" w:before="120" w:after="120"/>
        <w:ind w:left="0" w:right="0" w:hanging="0"/>
        <w:contextualSpacing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ת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נה</w:t>
      </w:r>
      <w:r>
        <w:rPr>
          <w:rFonts w:cs="FrankRuehl"/>
          <w:sz w:val="27"/>
          <w:szCs w:val="27"/>
          <w:rtl w:val="true"/>
        </w:rPr>
        <w:t xml:space="preserve">. </w:t>
      </w:r>
    </w:p>
    <w:sectPr>
      <w:type w:val="continuous"/>
      <w:pgSz w:w="11906" w:h="16838"/>
      <w:pgMar w:left="1134" w:right="1134" w:gutter="0" w:header="0" w:top="851" w:footer="0" w:bottom="851"/>
      <w:cols w:num="3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1:00Z</dcterms:created>
  <dc:creator>t-ch</dc:creator>
  <dc:description/>
  <dc:language>en-US</dc:language>
  <cp:lastModifiedBy>aam</cp:lastModifiedBy>
  <dcterms:modified xsi:type="dcterms:W3CDTF">2015-02-05T08:11:00Z</dcterms:modified>
  <cp:revision>3</cp:revision>
  <dc:subject/>
  <dc:title/>
</cp:coreProperties>
</file>