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" </w:t>
      </w:r>
      <w:r>
        <w:rPr>
          <w:rFonts w:cs="FrankRuehl"/>
          <w:color w:val="FF0000"/>
          <w:rtl w:val="true"/>
        </w:rPr>
        <w:t>מטבע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שולח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22"/>
          <w:szCs w:val="22"/>
        </w:rPr>
      </w:pPr>
      <w:r>
        <w:rPr>
          <w:rFonts w:cs="FrankRuehl"/>
          <w:b/>
          <w:b/>
          <w:bCs/>
          <w:sz w:val="54"/>
          <w:sz w:val="54"/>
          <w:szCs w:val="54"/>
          <w:rtl w:val="true"/>
        </w:rPr>
        <w:t>מטבע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sz w:val="54"/>
          <w:sz w:val="54"/>
          <w:szCs w:val="54"/>
          <w:rtl w:val="true"/>
        </w:rPr>
        <w:t>על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sz w:val="54"/>
          <w:sz w:val="54"/>
          <w:szCs w:val="54"/>
          <w:rtl w:val="true"/>
        </w:rPr>
        <w:t>השולח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2405</wp:posOffset>
                </wp:positionV>
                <wp:extent cx="1483995" cy="1440815"/>
                <wp:effectExtent l="5715" t="5715" r="5080" b="24765"/>
                <wp:wrapNone/>
                <wp:docPr id="1" name="מגילה אנכ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440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: כו: אמר רבי אלעזר – הרי אלו שלו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מגילה אנכית 2" fillcolor="#ffe5e5" stroked="t" o:allowincell="f" style="position:absolute;margin-left:6.05pt;margin-top:15.15pt;width:116.8pt;height:113.4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: כו: אמר רבי אלעזר – הרי אלו שלו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00250" cy="16668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1"/>
        <w:gridCol w:w="507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ד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תנ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עז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ונח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ן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על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בצ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לפ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לח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ר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למו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נן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שולחני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פ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ס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שול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נ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לח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על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לחנ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ו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ס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שולח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לחנ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למו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סי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ו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י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FrankRuehl"/>
                <w:sz w:val="27"/>
                <w:szCs w:val="27"/>
                <w:rtl w:val="true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עזר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רב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נ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י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גר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חד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יד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תנית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תי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ר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ס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שול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ני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ן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נתי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קשת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פס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שני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ווק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כס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שולח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לחנ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וצ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ווק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ד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ות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דוש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תא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ת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לחנ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כ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לח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י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גר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חד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יד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שולחנות</w:t>
            </w:r>
            <w:r>
              <w:rPr>
                <w:rFonts w:cs="Guttman Vilna"/>
                <w:sz w:val="21"/>
                <w:szCs w:val="21"/>
                <w:rtl w:val="true"/>
              </w:rPr>
              <w:t>"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דק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יש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ח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"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ונח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תא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שולחנ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חנ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לחנ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תחיל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גב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נ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חנ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חנונ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לחנ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פי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ונח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24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סיפ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ֱמֹ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סוף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ה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יכ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משמ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ינ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למ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מנ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ְשִׁיתֵיהּ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ש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ו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2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3:00Z</dcterms:created>
  <dc:creator>t-ch</dc:creator>
  <dc:description/>
  <dc:language>en-US</dc:language>
  <cp:lastModifiedBy>aam</cp:lastModifiedBy>
  <cp:lastPrinted>2014-06-18T23:21:00Z</cp:lastPrinted>
  <dcterms:modified xsi:type="dcterms:W3CDTF">2015-02-05T08:13:00Z</dcterms:modified>
  <cp:revision>3</cp:revision>
  <dc:subject/>
  <dc:title/>
</cp:coreProperties>
</file>