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ז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סימנ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דאוריית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דרבנן</w:t>
      </w:r>
      <w:r>
        <w:rPr>
          <w:rFonts w:cs="FrankRuehl"/>
          <w:color w:val="FF0000"/>
          <w:rtl w:val="true"/>
        </w:rPr>
        <w:t>? (</w:t>
      </w:r>
      <w:r>
        <w:rPr>
          <w:rFonts w:cs="FrankRuehl"/>
          <w:color w:val="FF0000"/>
          <w:rtl w:val="true"/>
        </w:rPr>
        <w:t>חלק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ני</w:t>
      </w:r>
      <w:r>
        <w:rPr>
          <w:rFonts w:cs="FrankRuehl"/>
          <w:color w:val="FF0000"/>
          <w:rtl w:val="true"/>
        </w:rPr>
        <w:t>)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sz w:val="44"/>
          <w:szCs w:val="44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סימנ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מדאוריית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א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מדרבנן</w:t>
      </w:r>
      <w:r>
        <w:rPr>
          <w:rFonts w:cs="FrankRuehl"/>
          <w:b/>
          <w:bCs/>
          <w:sz w:val="44"/>
          <w:szCs w:val="44"/>
          <w:rtl w:val="true"/>
        </w:rPr>
        <w:t>?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12"/>
          <w:szCs w:val="12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חל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שני</w:t>
      </w:r>
      <w:r>
        <w:rPr>
          <w:rFonts w:cs="FrankRuehl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ז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ת</w:t>
      </w:r>
      <w:r>
        <w:rPr>
          <w:rFonts w:cs="FrankRuehl"/>
          <w:i/>
          <w:iCs/>
          <w:sz w:val="26"/>
          <w:szCs w:val="26"/>
          <w:rtl w:val="true"/>
        </w:rPr>
        <w:t>"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א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עיד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טבע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שו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דמזייף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86"/>
        <w:gridCol w:w="421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דרבנ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עי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פרצ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פ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חוט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ע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גופ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בכליו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מ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-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ורייתא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ע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עי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ת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שת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נש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ע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רצו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חוט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גופ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בבגדי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מ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!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רי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גופ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גוץ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ל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חיישי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שאלה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ופ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בו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מוך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בבג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נ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קביל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וש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אי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ג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מישה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ג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ח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שאל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חיישי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שאלה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סימ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כ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י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הדרינן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וש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שאל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חזי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נ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כף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וכ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ול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אג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ח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שאל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א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נ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כפ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מסק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חמרא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אי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כף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וצע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שפש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חמ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כ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תא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חמ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גי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אפ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וס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ד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הוכח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בע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מא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ל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חי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בסומקי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רצ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כלי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י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כ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ב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דומ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ובהק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קוש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חש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תניא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כי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ארנק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בטבעת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מצ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ליו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פ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ר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Guttman Vilna"/>
                <w:sz w:val="20"/>
                <w:szCs w:val="20"/>
                <w:rtl w:val="true"/>
              </w:rPr>
              <w:t>"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חיישי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שאלה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צ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כי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שר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ניח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שאלה</w:t>
            </w:r>
            <w:r>
              <w:rPr>
                <w:rFonts w:cs="Guttman Vilna"/>
                <w:sz w:val="20"/>
                <w:szCs w:val="20"/>
                <w:rtl w:val="true"/>
              </w:rPr>
              <w:t>!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שני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יח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ב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גט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גט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כיס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רנק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טבע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צ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י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רב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גט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ש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עת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חוש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שאל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צ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כיס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ש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ו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שא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אי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כיס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ות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גט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גט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תא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!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תירו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קושי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רי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י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רנק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ט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שא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נשי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י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רנק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מסמני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ט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מזייף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מ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כיס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רנק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טבע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איל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יס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רנק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ס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ז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טו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שאי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חר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טבע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נ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וש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עתיק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חות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טבע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יזייפ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  <w:t>(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sz w:val="26"/>
          <w:szCs w:val="26"/>
          <w:rtl w:val="true"/>
        </w:rPr>
        <w:t>)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יישי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>)</w:t>
      </w:r>
      <w:r>
        <w:rPr>
          <w:rFonts w:cs="FrankRuehl"/>
          <w:sz w:val="26"/>
          <w:sz w:val="26"/>
          <w:szCs w:val="26"/>
          <w:rtl w:val="true"/>
        </w:rPr>
        <w:t>חוששים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ב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וצע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חי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נ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סומ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דומ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ל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ע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עת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אמ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מסמ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מנ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נחש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rFonts w:cs="FrankRuehl"/>
          <w:sz w:val="26"/>
          <w:szCs w:val="26"/>
          <w:rtl w:val="true"/>
        </w:rPr>
        <w:t xml:space="preserve">. </w:t>
      </w:r>
    </w:p>
    <w:sectPr>
      <w:type w:val="continuous"/>
      <w:pgSz w:w="11906" w:h="16838"/>
      <w:pgMar w:left="1788" w:right="1788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t-ch</dc:creator>
  <dc:description/>
  <dc:language>en-US</dc:language>
  <cp:lastModifiedBy>aam</cp:lastModifiedBy>
  <cp:lastPrinted>2014-07-20T23:22:00Z</cp:lastPrinted>
  <dcterms:modified xsi:type="dcterms:W3CDTF">2015-02-05T08:15:00Z</dcterms:modified>
  <cp:revision>3</cp:revision>
  <dc:subject/>
  <dc:title/>
</cp:coreProperties>
</file>