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ז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פרוט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הוזלה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12"/>
          <w:szCs w:val="12"/>
        </w:rPr>
      </w:pPr>
      <w:r>
        <w:rPr>
          <w:rFonts w:cs="FrankRuehl"/>
          <w:b/>
          <w:b/>
          <w:bCs/>
          <w:sz w:val="44"/>
          <w:sz w:val="44"/>
          <w:szCs w:val="44"/>
          <w:rtl w:val="true"/>
        </w:rPr>
        <w:t>פרוט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שהוזלה</w:t>
      </w:r>
    </w:p>
    <w:p>
      <w:pPr>
        <w:pStyle w:val="Normal"/>
        <w:jc w:val="center"/>
        <w:rPr>
          <w:rFonts w:cs="FrankRueh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41605</wp:posOffset>
                </wp:positionV>
                <wp:extent cx="1677035" cy="968375"/>
                <wp:effectExtent l="13335" t="13335" r="12700" b="13335"/>
                <wp:wrapNone/>
                <wp:docPr id="1" name="מגילה אופק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96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תחום התוכן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כז. רבא אמר – משעת אבידה ועד שעת מציא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מגילה אופקית 2" fillcolor="white" stroked="t" o:allowincell="f" style="position:absolute;margin-left:-6.65pt;margin-top:11.15pt;width:132pt;height:76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תחום התוכן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כז. רבא אמר – משעת אבידה ועד שעת מציא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וג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א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צאתה</w:t>
      </w:r>
      <w:r>
        <w:rPr>
          <w:rFonts w:cs="FrankRueh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240" w:after="0"/>
        <w:jc w:val="center"/>
        <w:rPr>
          <w:rFonts w:cs="Guttman Vilna"/>
          <w:sz w:val="20"/>
          <w:szCs w:val="20"/>
          <w:lang w:val="en-US" w:eastAsia="en-US"/>
        </w:rPr>
      </w:pPr>
      <w:r>
        <w:rPr>
          <w:rFonts w:cs="Guttman Vilna"/>
          <w:sz w:val="20"/>
          <w:szCs w:val="20"/>
          <w:rtl w:val="true"/>
          <w:lang w:val="en-US" w:eastAsia="en-US"/>
        </w:rPr>
        <w:drawing>
          <wp:inline distT="0" distB="0" distL="0" distR="0">
            <wp:extent cx="2882265" cy="82677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10"/>
        <w:gridCol w:w="592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צ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ע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חלו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ר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רו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הוז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נייה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אבד</w:t>
            </w:r>
            <w:r>
              <w:rPr>
                <w:rFonts w:cs="Guttman Vilna"/>
                <w:sz w:val="21"/>
                <w:szCs w:val="21"/>
                <w:rtl w:val="true"/>
              </w:rPr>
              <w:t>" -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צאתה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כא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ש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לכתי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חלוק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בנ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רב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הי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מק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אש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בד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אח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כ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רכ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ר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כאש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מצא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ו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יב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המ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ש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תאב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תייחס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שע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ממילא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מ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ו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המ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מצאת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ולכ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ע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ציא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מכיו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שע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ציא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אביד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ו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נסיון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מ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אבד</w:t>
            </w:r>
            <w:r>
              <w:rPr>
                <w:rFonts w:cs="Guttman Vilna"/>
                <w:sz w:val="21"/>
                <w:szCs w:val="21"/>
                <w:rtl w:val="true"/>
              </w:rPr>
              <w:t>"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עי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צאתה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"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–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יכא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מ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אב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ד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צאת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צר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ת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צ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ע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חלו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ר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רו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הוק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נייה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צאתה</w:t>
            </w:r>
            <w:r>
              <w:rPr>
                <w:rFonts w:cs="Guttman Vilna"/>
                <w:sz w:val="21"/>
                <w:szCs w:val="21"/>
                <w:rtl w:val="true"/>
              </w:rPr>
              <w:t>" -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אבד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כא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Guttman Vilna"/>
                <w:spacing w:val="-2"/>
                <w:sz w:val="21"/>
                <w:szCs w:val="21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7"/>
                <w:szCs w:val="27"/>
              </w:rPr>
            </w:pP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אביד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זמ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אבד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לאח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מכ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תייקר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כאש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נמצא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7"/>
                <w:szCs w:val="27"/>
              </w:rPr>
            </w:pP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מ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ומ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מהמל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מצאת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ז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מציא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צריך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אילו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מ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ומ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מהמלים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ש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תאבד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ז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צורך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מ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צאתה</w:t>
            </w:r>
            <w:r>
              <w:rPr>
                <w:rFonts w:cs="Guttman Vilna"/>
                <w:sz w:val="21"/>
                <w:szCs w:val="21"/>
                <w:rtl w:val="true"/>
              </w:rPr>
              <w:t>"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עי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אבד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יכא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Cs w:val="21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מ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ו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ומד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מצאת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יה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ש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תאב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דהיי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תה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יש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חר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צ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ע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חלו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ר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רו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הוז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חז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וק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נייה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אבד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"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–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כ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צאתה</w:t>
            </w:r>
            <w:r>
              <w:rPr>
                <w:rFonts w:cs="Guttman Vilna"/>
                <w:sz w:val="21"/>
                <w:szCs w:val="21"/>
                <w:rtl w:val="true"/>
              </w:rPr>
              <w:t>" -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עי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יע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י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י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יאה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7"/>
                <w:szCs w:val="27"/>
              </w:rPr>
            </w:pP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מקר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הית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רגע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אבד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ערכ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יר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ב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תייקר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אז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נמצא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7"/>
                <w:szCs w:val="27"/>
              </w:rPr>
            </w:pP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מ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אומ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ומדים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מהמלים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ש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תאבד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זמ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גם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מציא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7"/>
                <w:szCs w:val="27"/>
              </w:rPr>
            </w:pP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אילו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מ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אומ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ומדים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מהמל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מצאת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למו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מצאת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משעת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ע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עת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מציא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יהי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ו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כא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אמצע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וזל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אמ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מר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כ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br/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ליכ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b/>
          <w:bCs/>
          <w:sz w:val="26"/>
          <w:szCs w:val="26"/>
          <w:rtl w:val="true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rankRuehl"/>
          <w:b/>
          <w:bCs/>
          <w:sz w:val="26"/>
          <w:szCs w:val="26"/>
          <w:rtl w:val="true"/>
        </w:rPr>
        <w:t>)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>)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rFonts w:cs="FrankRuehl"/>
          <w:sz w:val="26"/>
          <w:szCs w:val="26"/>
          <w:rtl w:val="true"/>
        </w:rPr>
        <w:t>.</w:t>
      </w:r>
    </w:p>
    <w:sectPr>
      <w:type w:val="continuous"/>
      <w:pgSz w:w="11906" w:h="16838"/>
      <w:pgMar w:left="1788" w:right="1788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Guttman Vil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8:00Z</dcterms:created>
  <dc:creator>t-ch</dc:creator>
  <dc:description/>
  <dc:language>en-US</dc:language>
  <cp:lastModifiedBy>aam</cp:lastModifiedBy>
  <cp:lastPrinted>2014-07-10T08:36:00Z</cp:lastPrinted>
  <dcterms:modified xsi:type="dcterms:W3CDTF">2015-02-05T08:18:00Z</dcterms:modified>
  <cp:revision>3</cp:revision>
  <dc:subject/>
  <dc:title/>
</cp:coreProperties>
</file>