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ז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ש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מ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י</w:t>
      </w:r>
      <w:r>
        <w:rPr>
          <w:rFonts w:cs="FrankRuehl"/>
          <w:color w:val="FF0000"/>
          <w:rtl w:val="true"/>
        </w:rPr>
        <w:t>?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28"/>
          <w:szCs w:val="28"/>
        </w:rPr>
      </w:pPr>
      <w:r>
        <w:rPr>
          <w:rFonts w:cs="FrankRuehl"/>
          <w:b/>
          <w:b/>
          <w:bCs/>
          <w:sz w:val="60"/>
          <w:sz w:val="60"/>
          <w:szCs w:val="60"/>
          <w:rtl w:val="true"/>
        </w:rPr>
        <w:t>שה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FrankRuehl"/>
          <w:b/>
          <w:b/>
          <w:bCs/>
          <w:sz w:val="60"/>
          <w:sz w:val="60"/>
          <w:szCs w:val="60"/>
          <w:rtl w:val="true"/>
        </w:rPr>
        <w:t>–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FrankRuehl"/>
          <w:b/>
          <w:b/>
          <w:bCs/>
          <w:sz w:val="60"/>
          <w:sz w:val="60"/>
          <w:szCs w:val="60"/>
          <w:rtl w:val="true"/>
        </w:rPr>
        <w:t>למה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FrankRuehl"/>
          <w:b/>
          <w:b/>
          <w:bCs/>
          <w:sz w:val="60"/>
          <w:sz w:val="60"/>
          <w:szCs w:val="60"/>
          <w:rtl w:val="true"/>
        </w:rPr>
        <w:t>לי</w:t>
      </w:r>
      <w:r>
        <w:rPr>
          <w:rFonts w:cs="FrankRuehl"/>
          <w:b/>
          <w:bCs/>
          <w:sz w:val="60"/>
          <w:szCs w:val="60"/>
          <w:rtl w:val="true"/>
        </w:rPr>
        <w:t>?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80645</wp:posOffset>
                </wp:positionV>
                <wp:extent cx="1421765" cy="1449070"/>
                <wp:effectExtent l="5715" t="5080" r="5080" b="122555"/>
                <wp:wrapNone/>
                <wp:docPr id="1" name="מגילה אנכ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44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תחום התוכן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: כז. ושה לגיזותיו – לאו לסימנין הוא דאת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מגילה אנכית 2" fillcolor="#ffe5e5" stroked="t" o:allowincell="f" style="position:absolute;margin-left:6.2pt;margin-top:6.35pt;width:111.9pt;height:114.0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/>
                          <w:bCs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תחום התוכן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: כז. ושה לגיזותיו – לאו לסימנין הוא דאת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.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80010</wp:posOffset>
            </wp:positionV>
            <wp:extent cx="2440940" cy="1737995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4525" cy="184086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02"/>
        <w:gridCol w:w="464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2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ו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יזותי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תו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ז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ש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מר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שוב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חמ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יז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נב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כ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יזותיו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פי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תו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ותב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צר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ש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יז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נב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למ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צר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גזו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ות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ק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ח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גיז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נ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ור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כ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וש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תו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ב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בי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יא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FrankRuehl"/>
                <w:spacing w:val="-4"/>
                <w:sz w:val="27"/>
                <w:szCs w:val="27"/>
              </w:rPr>
            </w:pP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ריבו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הקש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נזק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ו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מות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כא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ג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הריבו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מקר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נו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דבר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כל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קש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אי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סב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ריבו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י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יבו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י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ל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תא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ול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ר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ל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מו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לל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בהמ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?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נסיו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Cs w:val="21"/>
                <w:rtl w:val="true"/>
              </w:rPr>
              <w:t>-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ל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קו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פק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אב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פקי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גלל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טוב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טורח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השב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בהמ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ס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י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יבו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דיל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ת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יבע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ן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וריי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רבנ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ן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חמ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הדרי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ורייתא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שמ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סימ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א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נשא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התו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דב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כמי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נל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ריבו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חזי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סימ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סימ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דקת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מל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קת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מ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וח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ובע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תובע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י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ת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ד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שמל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שני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יוחד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נ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תובע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ף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דב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נ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תובע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למד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סימ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240" w:after="12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ר</w:t>
      </w:r>
      <w:r>
        <w:rPr>
          <w:rFonts w:cs="FrankRuehl"/>
          <w:sz w:val="27"/>
          <w:szCs w:val="27"/>
          <w:rtl w:val="true"/>
        </w:rPr>
        <w:t>"</w:t>
      </w:r>
      <w:r>
        <w:rPr>
          <w:rFonts w:cs="FrankRuehl"/>
          <w:sz w:val="27"/>
          <w:sz w:val="27"/>
          <w:szCs w:val="27"/>
          <w:rtl w:val="true"/>
        </w:rPr>
        <w:t>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2708275</wp:posOffset>
                </wp:positionH>
                <wp:positionV relativeFrom="margin">
                  <wp:posOffset>7666990</wp:posOffset>
                </wp:positionV>
                <wp:extent cx="3605530" cy="2207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right w:val="single" w:sz="48" w:space="13" w:color="4F81BD"/>
                              </w:pBdr>
                              <w:spacing w:lineRule="auto" w:line="240" w:before="0" w:after="120"/>
                              <w:jc w:val="center"/>
                              <w:rPr>
                                <w:rFonts w:cs="FrankRuehl"/>
                                <w:b w:val="false"/>
                                <w:b w:val="false"/>
                                <w:bCs w:val="false"/>
                                <w:color w:val="0F243E"/>
                              </w:rPr>
                            </w:pPr>
                            <w:r>
                              <w:rPr>
                                <w:rFonts w:cs="FrankRuehl"/>
                                <w:bCs w:val="false"/>
                                <w:color w:val="0F243E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eastAsia="Cambria" w:cs="Cambria"/>
                                <w:bCs w:val="false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Cs w:val="false"/>
                                <w:color w:val="0F243E"/>
                                <w:rtl w:val="true"/>
                              </w:rPr>
                              <w:t>דבור</w:t>
                            </w:r>
                            <w:r>
                              <w:rPr>
                                <w:rFonts w:eastAsia="Cambria" w:cs="Cambria"/>
                                <w:bCs w:val="false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Cs w:val="false"/>
                                <w:color w:val="0F243E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eastAsia="Cambria" w:cs="Cambria"/>
                                <w:bCs w:val="false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Cs w:val="false"/>
                                <w:color w:val="0F243E"/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8" w:space="13" w:color="4F81BD"/>
                              </w:pBdr>
                              <w:spacing w:lineRule="exact" w:line="320" w:before="120" w:after="0"/>
                              <w:jc w:val="both"/>
                              <w:rPr>
                                <w:rFonts w:cs="FrankRuehl"/>
                                <w:color w:val="0F243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ְכ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ִפְתַּ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ּוֹ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ִּ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ִכְר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ֹּ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ְכַסֶּנּ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ְנָפ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ָׁמָּ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ּׁוֹ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ֲמוֹר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ורשים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כרה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זקי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נפלו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ור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מלה</w:t>
                            </w:r>
                            <w:r>
                              <w:rPr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FrankRuehl"/>
                                <w:color w:val="0F243E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8" w:space="13" w:color="4F81BD"/>
                              </w:pBdr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חופר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זקי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שיטת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תבת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לה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FrankRuehl"/>
                                <w:color w:val="0F243E"/>
                                <w:spacing w:val="-2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73.85pt;mso-wrap-distance-left:36pt;mso-wrap-distance-right:9.05pt;mso-wrap-distance-top:0pt;mso-wrap-distance-bottom:0pt;margin-top:603.7pt;mso-position-vertical-relative:margin;margin-left:21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right w:val="single" w:sz="48" w:space="13" w:color="4F81BD"/>
                        </w:pBdr>
                        <w:spacing w:lineRule="auto" w:line="240" w:before="0" w:after="120"/>
                        <w:jc w:val="center"/>
                        <w:rPr>
                          <w:rFonts w:cs="FrankRuehl"/>
                          <w:b w:val="false"/>
                          <w:b w:val="false"/>
                          <w:bCs w:val="false"/>
                          <w:color w:val="0F243E"/>
                        </w:rPr>
                      </w:pPr>
                      <w:r>
                        <w:rPr>
                          <w:rFonts w:cs="FrankRuehl"/>
                          <w:bCs w:val="false"/>
                          <w:color w:val="0F243E"/>
                          <w:rtl w:val="true"/>
                        </w:rPr>
                        <w:t>חמור</w:t>
                      </w:r>
                      <w:r>
                        <w:rPr>
                          <w:rFonts w:eastAsia="Cambria" w:cs="Cambria"/>
                          <w:bCs w:val="false"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Cs w:val="false"/>
                          <w:color w:val="0F243E"/>
                          <w:rtl w:val="true"/>
                        </w:rPr>
                        <w:t>דבור</w:t>
                      </w:r>
                      <w:r>
                        <w:rPr>
                          <w:rFonts w:eastAsia="Cambria" w:cs="Cambria"/>
                          <w:bCs w:val="false"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Cs w:val="false"/>
                          <w:color w:val="0F243E"/>
                          <w:rtl w:val="true"/>
                        </w:rPr>
                        <w:t>לרבי</w:t>
                      </w:r>
                      <w:r>
                        <w:rPr>
                          <w:rFonts w:eastAsia="Cambria" w:cs="Cambria"/>
                          <w:bCs w:val="false"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Cs w:val="false"/>
                          <w:color w:val="0F243E"/>
                          <w:rtl w:val="true"/>
                        </w:rPr>
                        <w:t>יהודה</w:t>
                      </w:r>
                    </w:p>
                    <w:p>
                      <w:pPr>
                        <w:pStyle w:val="Normal"/>
                        <w:pBdr>
                          <w:right w:val="single" w:sz="48" w:space="13" w:color="4F81BD"/>
                        </w:pBdr>
                        <w:spacing w:lineRule="exact" w:line="320" w:before="120" w:after="0"/>
                        <w:jc w:val="both"/>
                        <w:rPr>
                          <w:rFonts w:cs="FrankRuehl"/>
                          <w:color w:val="0F243E"/>
                          <w:sz w:val="25"/>
                          <w:szCs w:val="25"/>
                        </w:rPr>
                      </w:pP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הפסוק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אומר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Cs/>
                          <w:color w:val="0F243E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וְכִי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יִפְתַּח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אִישׁ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בּוֹר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אוֹ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כִּי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יִכְרֶה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אִישׁ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בֹּר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וְלֹא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יְכַסֶּנּוּ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וְנָפַל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שָׁמָּה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שּׁוֹר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אוֹ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חֲמוֹר</w:t>
                      </w:r>
                      <w:r>
                        <w:rPr>
                          <w:rFonts w:cs="FrankRuehl"/>
                          <w:b/>
                          <w:bCs/>
                          <w:color w:val="0F243E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חכמים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דורשים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הפסוק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ואומרים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Cs/>
                          <w:color w:val="0F243E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שור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אדם</w:t>
                      </w:r>
                      <w:r>
                        <w:rPr>
                          <w:rFonts w:cs="FrankRuehl"/>
                          <w:b/>
                          <w:bCs/>
                          <w:color w:val="0F243E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חמור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כלים</w:t>
                      </w:r>
                      <w:r>
                        <w:rPr>
                          <w:rFonts w:cs="FrankRuehl"/>
                          <w:b/>
                          <w:bCs/>
                          <w:color w:val="0F243E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כלומר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לדעת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חכמים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אדם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שכרה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או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פתח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בור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יהיה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חייב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נזקי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כלים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שנפלו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לבור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ואת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למדים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מהמלה</w:t>
                      </w:r>
                      <w:r>
                        <w:rPr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חמור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 w:val="25"/>
                          <w:szCs w:val="25"/>
                          <w:rtl w:val="true"/>
                        </w:rPr>
                        <w:t>בפסוק</w:t>
                      </w:r>
                      <w:r>
                        <w:rPr>
                          <w:rFonts w:cs="FrankRuehl"/>
                          <w:color w:val="0F243E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right w:val="single" w:sz="48" w:space="13" w:color="4F81BD"/>
                        </w:pBdr>
                        <w:spacing w:lineRule="exact" w:line="320" w:before="120" w:after="0"/>
                        <w:jc w:val="both"/>
                        <w:rPr/>
                      </w:pP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רבי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יהודה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חולק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חכמים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ואומר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שחופר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הבור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יהיה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חייב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גם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נזקי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כלים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כך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אומר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רבא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שלשיטת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רבי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יהודה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שאין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ללמוד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חמור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ולא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כלים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אין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הסבר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לכך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שהתורה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כותבת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המלה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חמור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בפסוק</w:t>
                      </w:r>
                      <w:r>
                        <w:rPr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rFonts w:cs="FrankRuehl"/>
                          <w:color w:val="0F243E"/>
                          <w:spacing w:val="-2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וכ</w:t>
      </w:r>
      <w:r>
        <w:rPr>
          <w:rFonts w:cs="FrankRuehl"/>
          <w:b/>
          <w:bCs/>
          <w:sz w:val="27"/>
          <w:szCs w:val="27"/>
          <w:rtl w:val="true"/>
        </w:rPr>
        <w:t>"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כן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ל</w:t>
      </w:r>
      <w:r>
        <w:rPr>
          <w:rFonts w:cs="FrankRuehl"/>
          <w:b/>
          <w:bCs/>
          <w:sz w:val="27"/>
          <w:szCs w:val="27"/>
          <w:rtl w:val="true"/>
        </w:rPr>
        <w:t>"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י</w:t>
      </w:r>
      <w:r>
        <w:rPr>
          <w:rFonts w:cs="FrankRuehl"/>
          <w:sz w:val="27"/>
          <w:szCs w:val="27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ש</w:t>
      </w:r>
      <w:r>
        <w:rPr>
          <w:rFonts w:cs="FrankRuehl"/>
          <w:b/>
          <w:bCs/>
          <w:sz w:val="27"/>
          <w:szCs w:val="27"/>
          <w:rtl w:val="true"/>
        </w:rPr>
        <w:t>"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מ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ינה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למ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מנ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פקו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פק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פק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פקיר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דאיבעי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נשא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נו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788" w:right="1788" w:gutter="0" w:header="0" w:top="737" w:footer="0" w:bottom="737"/>
      <w:cols w:num="2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Guttman Vil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8:00Z</dcterms:created>
  <dc:creator>t-ch</dc:creator>
  <dc:description/>
  <dc:language>en-US</dc:language>
  <cp:lastModifiedBy>aam</cp:lastModifiedBy>
  <cp:lastPrinted>2014-06-25T22:53:00Z</cp:lastPrinted>
  <dcterms:modified xsi:type="dcterms:W3CDTF">2015-02-05T08:18:00Z</dcterms:modified>
  <cp:revision>3</cp:revision>
  <dc:subject/>
  <dc:title/>
</cp:coreProperties>
</file>