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בידו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יגע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הן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לכ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מעשה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2"/>
          <w:szCs w:val="2"/>
        </w:rPr>
      </w:pPr>
      <w:r>
        <w:rPr>
          <w:rFonts w:cs="FrankRuehl"/>
          <w:b/>
          <w:b/>
          <w:bCs/>
          <w:sz w:val="34"/>
          <w:sz w:val="34"/>
          <w:szCs w:val="34"/>
          <w:rtl w:val="true"/>
        </w:rPr>
        <w:t>אביד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של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יג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בה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הלכ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למעשה</w:t>
      </w:r>
    </w:p>
    <w:p>
      <w:pPr>
        <w:pStyle w:val="Normal"/>
        <w:spacing w:before="120" w:after="0"/>
        <w:jc w:val="left"/>
        <w:rPr>
          <w:rFonts w:cs="FrankRuehl"/>
          <w:b/>
          <w:b/>
          <w:bCs/>
          <w:i/>
          <w:i/>
          <w:iCs/>
          <w:sz w:val="22"/>
          <w:szCs w:val="22"/>
        </w:rPr>
      </w:pP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תחו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התוכ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בגמר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בב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מציע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כה</w:t>
      </w:r>
      <w:r>
        <w:rPr>
          <w:rFonts w:cs="FrankRuehl"/>
          <w:b/>
          <w:bCs/>
          <w:i/>
          <w:iCs/>
          <w:sz w:val="22"/>
          <w:szCs w:val="22"/>
          <w:rtl w:val="true"/>
        </w:rPr>
        <w:t>:</w:t>
      </w:r>
      <w:r>
        <w:rPr>
          <w:rFonts w:cs="FrankRuehl"/>
          <w:b/>
          <w:bCs/>
          <w:i/>
          <w:iCs/>
          <w:sz w:val="22"/>
          <w:szCs w:val="22"/>
          <w:rtl w:val="true"/>
        </w:rPr>
        <w:br/>
      </w:r>
      <w:r>
        <w:rPr>
          <w:rFonts w:cs="FrankRueh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מצ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אח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הגפ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לפנו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ל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כל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2"/>
          <w:sz w:val="22"/>
          <w:szCs w:val="22"/>
          <w:rtl w:val="true"/>
        </w:rPr>
        <w:t>קטנים</w:t>
      </w:r>
      <w:r>
        <w:rPr>
          <w:rFonts w:cs="FrankRuehl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spacing w:before="0" w:after="240"/>
        <w:jc w:val="center"/>
        <w:rPr>
          <w:rFonts w:cs="FrankRuehl"/>
          <w:b/>
          <w:b/>
          <w:bCs/>
          <w:i/>
          <w:i/>
          <w:i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ו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דה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ש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FrankRuehl"/>
          <w:b/>
          <w:bCs/>
          <w:sz w:val="28"/>
          <w:szCs w:val="28"/>
          <w:rtl w:val="true"/>
        </w:rPr>
        <w:br/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ב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פקד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סעי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ז</w:t>
      </w:r>
    </w:p>
    <w:p>
      <w:pPr>
        <w:pStyle w:val="Normal"/>
        <w:spacing w:lineRule="exact" w:line="320" w:before="80" w:after="0"/>
        <w:ind w:left="0" w:right="0" w:firstLine="284"/>
        <w:jc w:val="both"/>
        <w:rPr/>
      </w:pPr>
      <w:r>
        <w:rPr>
          <w:rFonts w:cs="Guttman Vilna"/>
          <w:b/>
          <w:b/>
          <w:bCs/>
          <w:spacing w:val="-4"/>
          <w:sz w:val="25"/>
          <w:sz w:val="25"/>
          <w:szCs w:val="25"/>
          <w:rtl w:val="true"/>
          <w:lang w:val="en-US" w:eastAsia="en-US"/>
        </w:rPr>
        <w:t>יב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כ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ז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שמצ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דרך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נפילה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ב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מוצ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דרך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נח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ניכ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דב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ונח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דעת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עות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חפצים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י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ה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ה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צ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משתמ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גמרי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ר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ז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גע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הם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.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י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מופק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כל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ו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וצנע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גו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כוס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תוך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אשפ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ברשו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רב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הי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קבוע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ינ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שוי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היפנות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תוך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ג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בנ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כות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ש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נפ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כ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יוצ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א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רוב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שרא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ובר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ם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פ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ז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בד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מוזה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לי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השיבה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יו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מדע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עלי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נח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ג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ת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ש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דעת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לי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כחו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לל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טמינו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יז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זמן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יחזר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זה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spacing w:lineRule="exact" w:line="320" w:before="80" w:after="0"/>
        <w:ind w:left="0" w:right="0" w:firstLine="284"/>
        <w:jc w:val="both"/>
        <w:rPr>
          <w:rFonts w:cs="Guttman Vilna"/>
          <w:spacing w:val="-4"/>
          <w:sz w:val="21"/>
          <w:szCs w:val="21"/>
          <w:lang w:val="en-US" w:eastAsia="en-US"/>
        </w:rPr>
      </w:pP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בל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ניכ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דב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שכחו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-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גו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עו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ע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חלודה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ניכר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א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ז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רב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בוודא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כח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בעל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נ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צניע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נואש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ה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דעת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ומכ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ל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ימצ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ח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יכריז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יו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צניע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צנוע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משתמר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פיכך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ר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וצאן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י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ה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כיס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spacing w:lineRule="exact" w:line="320" w:before="80" w:after="0"/>
        <w:ind w:left="0" w:right="0" w:firstLine="284"/>
        <w:jc w:val="both"/>
        <w:rPr/>
      </w:pP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מ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דבר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מורים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?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שטמונ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פרוץ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גלוי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ב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צא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נתונ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חצ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חביר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ג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קרקע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תול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ות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בע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בי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גע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ה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ף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פ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ע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חלודה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פ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דרך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ע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בי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הניח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חפצי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מ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רב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טמונ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חצ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משתמר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דעת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י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בית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:</w:t>
      </w:r>
    </w:p>
    <w:p>
      <w:pPr>
        <w:pStyle w:val="Normal"/>
        <w:spacing w:lineRule="exact" w:line="320" w:before="80" w:after="0"/>
        <w:ind w:left="0" w:right="0" w:firstLine="284"/>
        <w:jc w:val="both"/>
        <w:rPr/>
      </w:pPr>
      <w:r>
        <w:rPr>
          <w:rFonts w:cs="Guttman Vilna"/>
          <w:b/>
          <w:b/>
          <w:bCs/>
          <w:spacing w:val="-4"/>
          <w:sz w:val="25"/>
          <w:sz w:val="25"/>
          <w:szCs w:val="25"/>
          <w:rtl w:val="true"/>
          <w:lang w:val="en-US" w:eastAsia="en-US"/>
        </w:rPr>
        <w:t>יג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פי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מוצ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דב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י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טמו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מונח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ענ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י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הסתפק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דרך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נח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דרך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נפיל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ר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ז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גע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משתמר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י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פקר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רק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ו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צנוע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דרך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נ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ד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ילך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לל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spacing w:lineRule="exact" w:line="320" w:before="80" w:after="0"/>
        <w:ind w:left="0" w:right="0" w:firstLine="284"/>
        <w:jc w:val="both"/>
        <w:rPr/>
      </w:pP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פי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דבר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י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ה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רוצ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יטל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להכריז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י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רשאי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מ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צניע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עליה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נמצ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ז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טריח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חנ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רדוף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חריה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ג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מ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דע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הכרזת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spacing w:lineRule="exact" w:line="320" w:before="80" w:after="0"/>
        <w:ind w:left="0" w:right="0" w:firstLine="284"/>
        <w:jc w:val="both"/>
        <w:rPr/>
      </w:pP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ב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נט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הוליכ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בית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עדי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ליכ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חזיר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מקומן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.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ב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ליכ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בית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חזירם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מ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תוך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ך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ב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א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בעל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אות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חפש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צא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חזר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חפ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ו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ם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חזיר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ז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ש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נמצ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פסידם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.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לא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ה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כריז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ה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ה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ונח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יב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ליה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.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טל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עצמ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מ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נתייאש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בעל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די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ה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שבא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יד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נמצ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בא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יד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איסור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:</w:t>
      </w:r>
    </w:p>
    <w:p>
      <w:pPr>
        <w:pStyle w:val="Normal"/>
        <w:spacing w:lineRule="exact" w:line="320" w:before="80" w:after="0"/>
        <w:ind w:left="0" w:right="0" w:firstLine="284"/>
        <w:jc w:val="both"/>
        <w:rPr/>
      </w:pPr>
      <w:r>
        <w:rPr>
          <w:rFonts w:cs="Guttman Vilna"/>
          <w:b/>
          <w:b/>
          <w:bCs/>
          <w:spacing w:val="-4"/>
          <w:sz w:val="25"/>
          <w:sz w:val="25"/>
          <w:szCs w:val="25"/>
          <w:rtl w:val="true"/>
          <w:lang w:val="en-US" w:eastAsia="en-US"/>
        </w:rPr>
        <w:t>י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מ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דבר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מורים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?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שמצ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משתמ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גמרי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ז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בד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חייב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השבתה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.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בל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צ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י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שתמ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גמרי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גו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חור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גד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שד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שביל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בשדות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ף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פ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משתמ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קצת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נוט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מכריז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ד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השיב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בד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בעלי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י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דא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ינוח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spacing w:lineRule="exact" w:line="320" w:before="80" w:after="0"/>
        <w:ind w:left="0" w:right="0" w:firstLine="284"/>
        <w:jc w:val="both"/>
        <w:rPr/>
      </w:pP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טול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י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פק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ינוח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כיו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ו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משתמ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קצת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ש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צניעוה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עלי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פ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ע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מי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שו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קחת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מצאוה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.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ב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נט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ליכ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בית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חזיר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מקומ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אי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י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כו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קי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צו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שב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בד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בעלי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יו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ן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.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ליכ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בית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-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ה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ונח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יב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ליה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טע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נתבאר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spacing w:lineRule="exact" w:line="320" w:before="80" w:after="0"/>
        <w:ind w:left="0" w:right="0" w:firstLine="284"/>
        <w:jc w:val="both"/>
        <w:rPr/>
      </w:pP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היאך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צי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הינוח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דב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?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ה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כו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ית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מקומ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!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צי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גוזלו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קושרו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עשויו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דדות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אובד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תייא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הן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סוב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ידד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שכח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ה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חר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.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הקש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י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-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גו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מקושר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כנפיהן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כ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עול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קושר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ות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ך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:</w:t>
      </w:r>
    </w:p>
    <w:p>
      <w:pPr>
        <w:pStyle w:val="Normal"/>
        <w:spacing w:lineRule="exact" w:line="320" w:before="80" w:after="0"/>
        <w:ind w:left="0" w:right="0" w:firstLine="284"/>
        <w:jc w:val="both"/>
        <w:rPr/>
      </w:pPr>
      <w:r>
        <w:rPr>
          <w:rFonts w:cs="Guttman Vilna"/>
          <w:b/>
          <w:b/>
          <w:bCs/>
          <w:spacing w:val="-4"/>
          <w:sz w:val="25"/>
          <w:sz w:val="25"/>
          <w:szCs w:val="25"/>
          <w:rtl w:val="true"/>
          <w:lang w:val="en-US" w:eastAsia="en-US"/>
        </w:rPr>
        <w:t>ט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צ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י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שתמ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לל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נוט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מכריז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ר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ל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.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י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דא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ינוח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ניח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רשו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רב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הק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משא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שכח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ם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בודא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נודע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י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ק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משא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ח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עב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ז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נתייא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מנ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.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בל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דב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פש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נודע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בעלי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כחת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ות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ג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אח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כב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י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מוצא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ה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ונח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יב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ליה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:</w:t>
      </w:r>
    </w:p>
    <w:p>
      <w:pPr>
        <w:pStyle w:val="Normal"/>
        <w:spacing w:lineRule="exact" w:line="320" w:before="80" w:after="0"/>
        <w:ind w:left="0" w:right="0" w:firstLine="284"/>
        <w:jc w:val="both"/>
        <w:rPr/>
      </w:pPr>
      <w:r>
        <w:rPr>
          <w:rFonts w:cs="Guttman Vilna"/>
          <w:b/>
          <w:b/>
          <w:bCs/>
          <w:spacing w:val="-4"/>
          <w:sz w:val="25"/>
          <w:sz w:val="25"/>
          <w:szCs w:val="25"/>
          <w:rtl w:val="true"/>
          <w:lang w:val="en-US" w:eastAsia="en-US"/>
        </w:rPr>
        <w:t>טז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מ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דבר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מורים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?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דב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פש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תלו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נחת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שכחה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ב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ש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תלו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שכחה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דע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ניחוה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עלי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א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הלכ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הם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ף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פ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ניחוה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פ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ע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מי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שו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קחת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ר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וצא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י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.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כיו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בעלי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ניחוה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דע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י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פ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ע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י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שתמ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ל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הלכ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הם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ודא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דעת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ב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ח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יטל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טלנ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הר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ז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מ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או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הפק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ז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בד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מוזהר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לי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השיב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לל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נאמ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"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ש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תאבד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"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מאב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דעת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spacing w:lineRule="exact" w:line="320" w:before="0" w:after="240"/>
        <w:ind w:left="0" w:right="0" w:firstLine="284"/>
        <w:jc w:val="left"/>
        <w:rPr>
          <w:spacing w:val="-4"/>
          <w:sz w:val="21"/>
          <w:szCs w:val="21"/>
          <w:lang w:val="en-US" w:eastAsia="en-US"/>
        </w:rPr>
      </w:pP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פק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ינוח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י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נוט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מכריז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: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0:00Z</dcterms:created>
  <dc:creator>t-ch</dc:creator>
  <dc:description/>
  <dc:language>en-US</dc:language>
  <cp:lastModifiedBy>aam</cp:lastModifiedBy>
  <dcterms:modified xsi:type="dcterms:W3CDTF">2015-02-05T08:20:00Z</dcterms:modified>
  <cp:revision>3</cp:revision>
  <dc:subject/>
  <dc:title/>
</cp:coreProperties>
</file>