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ו</w:t>
      </w:r>
      <w:r>
        <w:rPr>
          <w:rFonts w:cs="Narkisim"/>
          <w:color w:val="FF0000"/>
          <w:w w:val="87"/>
          <w:sz w:val="20"/>
          <w:szCs w:val="20"/>
          <w:rtl w:val="true"/>
        </w:rPr>
        <w:t>,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א</w:t>
      </w:r>
      <w:r>
        <w:rPr>
          <w:rFonts w:cs="Narkisim"/>
          <w:color w:val="FF0000"/>
          <w:w w:val="87"/>
          <w:sz w:val="20"/>
          <w:szCs w:val="20"/>
          <w:rtl w:val="true"/>
        </w:rPr>
        <w:t>-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סוף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תרומה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23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ניס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23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ו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ל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סוף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תרומה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before="240" w:after="120"/>
        <w:jc w:val="left"/>
        <w:rPr/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ַה הָיָה תַּפְקִיד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ַפָּרֹכֶת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ִשְׁכּ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ב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ֶחָצֵ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ֹדֶ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ב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קֹדֶ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ֳדָשִׁ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שֻּׁלְח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הַמְּנוֹרָ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פְרִי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ֲצַ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ִשְׁכּ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בֵ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ַחֲנֶ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הֵיכָן הָיוּ מוּנָּחִים הַשֻּׁלְחָן וְהַמְּנוֹרָה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>
          <w:trHeight w:val="567" w:hRule="exac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spacing w:val="-2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1"/>
                <w:sz w:val="31"/>
                <w:szCs w:val="31"/>
                <w:rtl w:val="true"/>
              </w:rPr>
              <w:t>בַּחֲצַר</w:t>
            </w:r>
            <w:r>
              <w:rPr>
                <w:spacing w:val="-2"/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1"/>
                <w:sz w:val="31"/>
                <w:szCs w:val="31"/>
                <w:rtl w:val="true"/>
              </w:rPr>
              <w:t>אֹהֶל</w:t>
            </w:r>
            <w:r>
              <w:rPr>
                <w:spacing w:val="-2"/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1"/>
                <w:sz w:val="31"/>
                <w:szCs w:val="31"/>
                <w:rtl w:val="true"/>
              </w:rPr>
              <w:t>מוֹעֵד</w:t>
            </w:r>
            <w:r>
              <w:rPr>
                <w:rFonts w:cs="Narkisim"/>
                <w:spacing w:val="-2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ְקֹדֶ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ֳדָשׁ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בֵּי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ַפָּרֹכ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ַקֹּדֶ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חוּץ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ַפָּרֹכ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שֻּׁלְחָ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בֵּי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ַפָּרֹכ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הַמְּנוֹר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חוּץ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ַפָּרֹכ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מַּה הָיָה עָשׂוּי מִזְבַּח הַנְּחֹשֶׁת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אֲדָמ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ְצֻפָּ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ִנְחֹשׁ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נְּחֹשׁ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ָשׂוּ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עֲצ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ִטּ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מְצֻפֶּ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ִנְחֹשׁ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ָשׂוּ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נְּחֹשׁ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ּמְצֻפֶּ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ַּעֲצ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ִטִּ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לְשֵׁם מָה הָיוּ לַמִּזְבֵּחַ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מִזְלָגוֹת</w:t>
      </w:r>
      <w:r>
        <w:rPr>
          <w:rtl w:val="true"/>
        </w:rPr>
        <w:t>?</w:t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ְד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ָסִי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דֶּשֶׁ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ֵהַמִּזְבֵּחַ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ְד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הַכֹּהֲנ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ֹאכְלוּ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קָּרְבָּנוֹ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ְד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הַעֲבִי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ֶּחָלִ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ְמִזְבֵּחַ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זָּהָ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ְּד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ַהֲפֹךְ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ֶ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בָּשָׂ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נִּשְׂרַף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ַ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ַמִּזְבֵּחַ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אור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צ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6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רו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י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עמוד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חזיק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לע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Narkisim"/>
          <w:w w:val="87"/>
          <w:sz w:val="31"/>
          <w:szCs w:val="31"/>
        </w:rPr>
        <w:t>7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מִמַּה הָיוּ עֲשׂוּיִים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קַלְעֵי הֶחָצֵר</w:t>
      </w:r>
      <w:r>
        <w:rPr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תְּכֵל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ַרְגָּמָ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וֹלַע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ש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שְׁזָ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תְּכֵל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ַרְגָּמָ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וֹלַע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חוּט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ָהָ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שּ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שְׁזָ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שְּׂעָר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ִזִּ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8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עַל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כַּמָּ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ַמּוּד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ִנִּיח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ֶ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ַמָּסָךְ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before="24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ֶחָד</w:t>
      </w:r>
      <w:r>
        <w:rPr>
          <w:rFonts w:cs="Narkisim"/>
          <w:w w:val="87"/>
          <w:sz w:val="31"/>
          <w:szCs w:val="31"/>
          <w:rtl w:val="true"/>
        </w:rPr>
        <w:t>.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ab/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שְׁלֹשָׁה</w:t>
      </w:r>
      <w:r>
        <w:rPr>
          <w:rFonts w:cs="Narkisim"/>
          <w:w w:val="87"/>
          <w:sz w:val="31"/>
          <w:szCs w:val="31"/>
          <w:rtl w:val="true"/>
        </w:rPr>
        <w:t xml:space="preserve">.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ַרְבָּעָה</w:t>
      </w:r>
      <w:r>
        <w:rPr>
          <w:rFonts w:cs="Narkisim"/>
          <w:w w:val="87"/>
          <w:sz w:val="31"/>
          <w:szCs w:val="31"/>
          <w:rtl w:val="true"/>
        </w:rPr>
        <w:t>.</w:t>
        <w:tab/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חֲמִשָּׁ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64"/>
      </w:tblGrid>
      <w:tr>
        <w:trPr>
          <w:trHeight w:val="1531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מִכְבָּר</w:t>
            </w:r>
            <w:r>
              <w:rPr>
                <w:w w:val="87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חָלוּל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Cs w:val="48"/>
                <w:rtl w:val="true"/>
              </w:rPr>
            </w:r>
          </w:p>
        </w:tc>
      </w:tr>
      <w:tr>
        <w:trPr>
          <w:trHeight w:val="1531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נָבוּב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רֶשֶׁת</w:t>
            </w:r>
          </w:p>
        </w:tc>
      </w:tr>
      <w:tr>
        <w:trPr>
          <w:trHeight w:val="1531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כַּרְכֹּב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סוֹבֵב</w:t>
            </w:r>
          </w:p>
        </w:tc>
      </w:tr>
      <w:tr>
        <w:trPr>
          <w:trHeight w:val="1531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קַרְנוֹתָיו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צַד</w:t>
            </w:r>
          </w:p>
        </w:tc>
      </w:tr>
      <w:tr>
        <w:trPr>
          <w:trHeight w:val="1531" w:hRule="exac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פֵּאָה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87"/>
                <w:sz w:val="48"/>
                <w:szCs w:val="48"/>
              </w:rPr>
            </w:pP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בְּלִיטוֹת</w:t>
            </w:r>
            <w:r>
              <w:rPr>
                <w:rFonts w:cs="Narkisim"/>
                <w:w w:val="87"/>
                <w:sz w:val="48"/>
                <w:szCs w:val="48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מֵעֵין</w:t>
            </w:r>
            <w:r>
              <w:rPr>
                <w:w w:val="87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קַרְנַיִם</w:t>
            </w:r>
            <w:r>
              <w:rPr>
                <w:w w:val="87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87"/>
                <w:sz w:val="48"/>
                <w:sz w:val="48"/>
                <w:szCs w:val="48"/>
                <w:rtl w:val="true"/>
              </w:rPr>
              <w:t>מְרֻבָּעוֹת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1pt;margin-top:625.35pt;width:462.25pt;height:115.3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8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8:00Z</dcterms:modified>
  <cp:revision>2</cp:revision>
  <dc:subject/>
  <dc:title>בע"ה</dc:title>
</cp:coreProperties>
</file>