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פרשת וישב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 xml:space="preserve">חינוך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ההתמודדות עם קנאה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>ו</w:t>
      </w:r>
      <w:r>
        <w:rPr>
          <w:color w:val="FF0000"/>
          <w:sz w:val="20"/>
          <w:szCs w:val="20"/>
          <w:rtl w:val="true"/>
        </w:rPr>
        <w:t>.  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אלי מימון</w:t>
      </w:r>
    </w:p>
    <w:p>
      <w:pPr>
        <w:pStyle w:val="Normal"/>
        <w:shd w:fill="FFFFFF" w:val="clear"/>
        <w:spacing w:lineRule="atLeast" w:line="360" w:before="120" w:after="120"/>
        <w:jc w:val="left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ע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</w:t>
      </w:r>
    </w:p>
    <w:p>
      <w:pPr>
        <w:pStyle w:val="Normal"/>
        <w:shd w:fill="FFFFFF" w:val="clear"/>
        <w:spacing w:lineRule="atLeast" w:line="360" w:before="120" w:after="240"/>
        <w:jc w:val="center"/>
        <w:rPr>
          <w:rFonts w:ascii="Arial" w:hAnsi="Arial" w:cs="Arial"/>
          <w:color w:val="222222"/>
          <w:sz w:val="48"/>
          <w:szCs w:val="48"/>
        </w:rPr>
      </w:pPr>
      <w:r>
        <w:rPr>
          <w:rFonts w:ascii="Arial" w:hAnsi="Arial" w:cs="AdaMF"/>
          <w:color w:val="222222"/>
          <w:sz w:val="54"/>
          <w:sz w:val="54"/>
          <w:szCs w:val="54"/>
          <w:rtl w:val="true"/>
        </w:rPr>
        <w:t>וַיָ</w:t>
      </w:r>
      <w:r>
        <w:rPr>
          <w:rFonts w:ascii="Arial" w:hAnsi="Arial" w:cs="AdaMF"/>
          <w:color w:val="222222"/>
          <w:sz w:val="48"/>
          <w:sz w:val="48"/>
          <w:szCs w:val="48"/>
          <w:rtl w:val="true"/>
        </w:rPr>
        <w:t>שֶׂם </w:t>
      </w:r>
      <w:r>
        <w:rPr>
          <w:rFonts w:ascii="Arial" w:hAnsi="Arial" w:cs="AdaMF"/>
          <w:color w:val="222222"/>
          <w:sz w:val="54"/>
          <w:sz w:val="54"/>
          <w:szCs w:val="54"/>
          <w:rtl w:val="true"/>
        </w:rPr>
        <w:t>שַׂ</w:t>
      </w:r>
      <w:r>
        <w:rPr>
          <w:rFonts w:ascii="Arial" w:hAnsi="Arial" w:cs="AdaMF"/>
          <w:color w:val="222222"/>
          <w:sz w:val="48"/>
          <w:sz w:val="48"/>
          <w:szCs w:val="48"/>
          <w:rtl w:val="true"/>
        </w:rPr>
        <w:t>ק </w:t>
      </w:r>
      <w:r>
        <w:rPr>
          <w:rFonts w:ascii="Arial" w:hAnsi="Arial" w:cs="AdaMF"/>
          <w:b/>
          <w:b/>
          <w:bCs/>
          <w:color w:val="222222"/>
          <w:sz w:val="54"/>
          <w:sz w:val="54"/>
          <w:szCs w:val="54"/>
          <w:rtl w:val="true"/>
        </w:rPr>
        <w:t>בְּ</w:t>
      </w:r>
      <w:r>
        <w:rPr>
          <w:rFonts w:ascii="Arial" w:hAnsi="Arial" w:cs="AdaMF"/>
          <w:b/>
          <w:b/>
          <w:bCs/>
          <w:color w:val="222222"/>
          <w:sz w:val="48"/>
          <w:sz w:val="48"/>
          <w:szCs w:val="48"/>
          <w:rtl w:val="true"/>
        </w:rPr>
        <w:t>מָתְנָיו</w:t>
      </w:r>
    </w:p>
    <w:p>
      <w:pPr>
        <w:sectPr>
          <w:type w:val="nextPage"/>
          <w:pgSz w:w="11906" w:h="16838"/>
          <w:pgMar w:left="1531" w:right="1531" w:gutter="0" w:header="0" w:top="964" w:footer="0" w:bottom="964"/>
          <w:pgBorders w:display="allPages" w:offsetFrom="page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כִיר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בִיא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תֹנ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נ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מֻּכְתֶּמ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ד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ֵב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טָרֹ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טֹרַ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סַפֶּר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ָנ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הִתְמוֹדְד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ָבְדָנ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ָּשׂ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ַ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מָתְנָ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ִּתְאַבֵּ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נ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ַבִּים</w:t>
      </w:r>
      <w:r>
        <w:rPr>
          <w:rFonts w:cs="Narkisim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ֵינֶנ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סְת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צַעַר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ִנְיָנָה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ִקּוּן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סִּב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אָבֵ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וֹמֵ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וֹר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מּוּ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אִלּ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נָּה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דְּרַבָּנָן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ַ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תְּשׁוּב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תְשׁוּב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דּוֹח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ַלְמוּ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וֹרָה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אָבֵ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לְּשׁוֹ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שֵׁמ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נַחְנוּ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תַּכְלִיתָה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הַגִּיעַ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הַרְגָּשׁ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אֲשֵׁמ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נַחְנוּ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בָּנ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בִיא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תֹנ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טְבוּל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דָ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אֲשׁ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דֵעַ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מֵב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סִּפּוּ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ִגְר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הֲב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יְּתֵ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ֶר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לַפּ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דֵעַ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אָד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וֹאֶ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הַשְׁגָּח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ְרָטִ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יְּתַקֵּ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עֲשׂ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רְא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תֹנ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פַּסִּי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ֵב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ָאָסוֹ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ָ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ִגְל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לְבִּישׁ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עֶצ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ֲשִׂיּ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ְשׁוּב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ֶעֱדִי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בְכָ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גִּ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ַי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ָע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eastAsia="Narkisim" w:cs="Narkisim" w:ascii="Narkisim" w:hAnsi="Narkisim"/>
          <w:color w:val="222222"/>
          <w:sz w:val="28"/>
          <w:szCs w:val="28"/>
          <w:rtl w:val="true"/>
        </w:rPr>
        <w:t>–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ְהוּד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ֶׁ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כָלָתְהוּ</w:t>
      </w:r>
      <w:r>
        <w:rPr>
          <w:rFonts w:cs="Narkisim" w:ascii="Arial" w:hAnsi="Arial"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ְחִלּ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ֲבֵל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וַ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ָשֶׂם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 שַׂ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 בְּ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ָתְנ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>" [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וֹטְרִיקוֹ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ָרָשָׁתֵנ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וַיֵּשֶׁב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]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פַּע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רִאשׁוֹנ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וֹפִיע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ַתּוֹר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מִּל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ַק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קֶּ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בִישׁ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ַׂ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ַתְּשׁוּב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ָבְדַּ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נוֹ</w:t>
      </w:r>
      <w:r>
        <w:rPr>
          <w:rFonts w:cs="Narkisim" w:ascii="Arial" w:hAnsi="Arial"/>
          <w:color w:val="222222"/>
          <w:sz w:val="28"/>
          <w:szCs w:val="28"/>
          <w:rtl w:val="true"/>
        </w:rPr>
        <w:t>? 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Narkisim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שַׂק 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ָאשׁ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ֵבוֹת 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שִׂ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ְאָה 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קִ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ְא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ק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יּ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גָּר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ָנ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תֵאוּ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חַ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ָתוּ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ְעָמ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ָנְא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וֹ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לְאַחַ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כֵּ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ַע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ִנְּא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ַפַּע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רִאשׁוֹנ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ָא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ָהַ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בִי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ח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ְגוּבָת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יְת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ִּשְׂנְא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חָ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ָכְל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ַבְּר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שָׁ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כֵּן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מְסַפֵּ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ֲל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ֲלֵיהֶ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סְפִּ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סַפֵּ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ֹכ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ָתוּ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ּוֹסִיפ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נ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וֹ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וֹבַע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תֹּכ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ֵעֶצ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וֹלֵ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ֲלֵיהֶ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ֲל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בַטֵּ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סוּ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ְלִיט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ָלַמְתּ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ָלֶיךָ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אַת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סַ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ִּי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מְּצִיא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ֲמִתִּ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אַת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יּ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סַפֵּ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ֹכ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תוּב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ׂ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ְׁלִישִׁ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נּוֹבַע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ֵרְצוֹנ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מְלֹ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ֹּסִיפ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נ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ֲלוֹמוֹתָ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ְבָר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ָ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ׂ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דְּבָרִי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ֹכ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הֶמְשֵׁ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ֻזְכֶּר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שִׂנְאָ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לַפּ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ֵׁנ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מְקַנְּאִ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ַיְקַנְא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ח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הֵפֶ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ָרִיצוּת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ָרוּ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פֵּרוּשׁוֹ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הַאֲמִ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ַעֲבֹ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ָשֶׁ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בִמְסִיר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וּכָ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הַשִּׂ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ה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ִנְא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Arial"/>
          <w:color w:val="222222"/>
          <w:spacing w:val="-2"/>
          <w:sz w:val="28"/>
          <w:szCs w:val="28"/>
        </w:rPr>
      </w:pP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מְקַנֵּ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ְמִישֶׁהוּ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שֶּׁאֵין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ִי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חַיָּב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>"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ִשְׁבִילִי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נִבְרָ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ָעוֹלָם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ֶאֱמֶ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יָכוֹל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ָבוֹ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ַמַּדְרֵגוֹ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וְהַהַשָּׂגוֹ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ַחַיִּים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רַק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ַעֲבֹדָ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שֶׁלִּי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בְּגַשְׁמִיּוּ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וּבְרוּחָנִיּוּת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ָכֵן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ַחֲרִיצוּ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ֵפֶךְ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ַקִּנְאָה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מְקַנֵּ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חָרִיצוּת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חָרוּץ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עוֹבֵד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וּמַשִּׂיג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חָרוּץ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וְתַשִּׂיג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pacing w:val="-2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color w:val="222222"/>
          <w:spacing w:val="-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ind w:left="0" w:right="0" w:firstLine="284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אָכֵן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תַקֵּ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שִּׂ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ְהַ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קִּ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ָם </w:t>
      </w:r>
      <w:r>
        <w:rPr>
          <w:rFonts w:ascii="Arial" w:hAnsi="Arial" w:cs="Narkisim"/>
          <w:b/>
          <w:b/>
          <w:bCs/>
          <w:color w:val="222222"/>
          <w:sz w:val="28"/>
          <w:sz w:val="28"/>
          <w:szCs w:val="28"/>
          <w:rtl w:val="true"/>
        </w:rPr>
        <w:t>שַׂק 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מָתְנ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ַוְקָ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ַמָּתְנַיִ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קוֹ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רִיצ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ַגּוּף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ָרִיצ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ַעֲבוֹדַ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בָּ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תּוֹךְ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זְרִיזוּ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וּמְתִינוּת</w:t>
      </w:r>
      <w:r>
        <w:rPr>
          <w:rFonts w:cs="Narkisim" w:ascii="Arial" w:hAnsi="Arial"/>
          <w:color w:val="222222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2582" w:right="2582" w:gutter="0" w:header="0" w:top="964" w:footer="0" w:bottom="964"/>
          <w:lnNumType w:countBy="1" w:restart="continuous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20"/>
        <w:ind w:left="0" w:right="0" w:firstLine="284"/>
        <w:jc w:val="right"/>
        <w:rPr>
          <w:rFonts w:ascii="Arial" w:hAnsi="Arial" w:cs="Monotype Hadassah"/>
          <w:color w:val="222222"/>
          <w:sz w:val="18"/>
          <w:szCs w:val="18"/>
        </w:rPr>
      </w:pPr>
      <w:r>
        <w:rPr>
          <w:rFonts w:cs="Monotype Hadassah" w:ascii="Arial" w:hAnsi="Arial"/>
          <w:color w:val="222222"/>
          <w:sz w:val="18"/>
          <w:szCs w:val="18"/>
          <w:rtl w:val="true"/>
        </w:rPr>
        <w:t>[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ע</w:t>
      </w:r>
      <w:r>
        <w:rPr>
          <w:rFonts w:cs="Monotype Hadassah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פ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שִׁעוּר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כ</w:t>
      </w:r>
      <w:r>
        <w:rPr>
          <w:rFonts w:cs="Monotype Hadassah" w:ascii="Arial" w:hAnsi="Arial"/>
          <w:color w:val="222222"/>
          <w:sz w:val="18"/>
          <w:szCs w:val="18"/>
          <w:rtl w:val="true"/>
        </w:rPr>
        <w:t xml:space="preserve">' 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כִּסְלֵו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תשמ</w:t>
      </w:r>
      <w:r>
        <w:rPr>
          <w:rFonts w:cs="Monotype Hadassah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Monotype Hadassah"/>
          <w:color w:val="222222"/>
          <w:sz w:val="18"/>
          <w:sz w:val="18"/>
          <w:szCs w:val="18"/>
          <w:rtl w:val="true"/>
        </w:rPr>
        <w:t>ט</w:t>
      </w:r>
      <w:r>
        <w:rPr>
          <w:rFonts w:cs="Monotype Hadassah" w:ascii="Arial" w:hAnsi="Arial"/>
          <w:color w:val="222222"/>
          <w:sz w:val="18"/>
          <w:szCs w:val="18"/>
          <w:rtl w:val="true"/>
        </w:rPr>
        <w:t>].</w:t>
      </w:r>
    </w:p>
    <w:p>
      <w:pPr>
        <w:pStyle w:val="Normal"/>
        <w:shd w:fill="FFFFFF" w:val="clear"/>
        <w:spacing w:lineRule="auto" w:line="360" w:before="240" w:after="120"/>
        <w:ind w:left="0" w:right="0" w:firstLine="284"/>
        <w:jc w:val="center"/>
        <w:rPr>
          <w:rFonts w:ascii="Arial" w:hAnsi="Arial" w:cs="Narkisim"/>
          <w:b/>
          <w:b/>
          <w:bCs/>
          <w:color w:val="222222"/>
          <w:sz w:val="32"/>
          <w:szCs w:val="32"/>
        </w:rPr>
      </w:pPr>
      <w:r>
        <w:rPr>
          <w:rFonts w:ascii="Arial" w:hAnsi="Arial" w:cs="Narkisim"/>
          <w:b/>
          <w:b/>
          <w:bCs/>
          <w:color w:val="222222"/>
          <w:sz w:val="32"/>
          <w:sz w:val="32"/>
          <w:szCs w:val="32"/>
          <w:rtl w:val="true"/>
        </w:rPr>
        <w:t>שְׁאֵלוֹת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 w:ascii="Arial" w:hAnsi="Arial"/>
          <w:color w:val="222222"/>
          <w:sz w:val="28"/>
          <w:szCs w:val="28"/>
        </w:rPr>
        <w:t>1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תַּכְלִ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ֲבֵלוּת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3866515" cy="180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4150"/>
            <wp:effectExtent l="0" t="0" r="0" b="0"/>
            <wp:docPr id="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36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 w:ascii="Arial" w:hAnsi="Arial"/>
          <w:color w:val="222222"/>
          <w:sz w:val="28"/>
          <w:szCs w:val="28"/>
        </w:rPr>
        <w:t>2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אֲשׁ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אָבְדַ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נוֹ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3266440" cy="180975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 w:ascii="Arial" w:hAnsi="Arial"/>
          <w:color w:val="222222"/>
          <w:sz w:val="28"/>
          <w:szCs w:val="28"/>
        </w:rPr>
        <w:t>3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דּוּעַ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ָאַח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וֹנְא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ְסַפֵּ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חָלַ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ׁוֹמְע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תֹּכֶ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חֲלוֹ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3266440" cy="18097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415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 w:ascii="Arial" w:hAnsi="Arial"/>
          <w:color w:val="222222"/>
          <w:sz w:val="28"/>
          <w:szCs w:val="28"/>
        </w:rPr>
        <w:t>4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סְבִּיר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ִלְשׁוֹנְכֶם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ַדּוּעַ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שָׂ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ַׂ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דַּוְקָ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ְמָתְנָיו</w:t>
      </w:r>
      <w:r>
        <w:rPr>
          <w:rFonts w:cs="Narkisim" w:ascii="Arial" w:hAnsi="Arial"/>
          <w:color w:val="222222"/>
          <w:sz w:val="28"/>
          <w:szCs w:val="28"/>
          <w:rtl w:val="true"/>
        </w:rPr>
        <w:t>?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1570990" cy="179705"/>
            <wp:effectExtent l="0" t="0" r="0" b="0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2880"/>
            <wp:effectExtent l="0" t="0" r="0" b="0"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288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0" w:after="120"/>
        <w:jc w:val="both"/>
        <w:rPr>
          <w:rFonts w:ascii="Arial" w:hAnsi="Arial" w:cs="Narkisim"/>
          <w:color w:val="222222"/>
          <w:sz w:val="28"/>
          <w:szCs w:val="28"/>
        </w:rPr>
      </w:pPr>
      <w:r>
        <w:rPr>
          <w:rFonts w:cs="Narkisim" w:ascii="Arial" w:hAnsi="Arial"/>
          <w:color w:val="222222"/>
          <w:sz w:val="28"/>
          <w:szCs w:val="28"/>
        </w:rPr>
        <w:t>5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קִנְא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רָע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אוֹ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ִמּוּ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שִּׂיח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הַסְבִּיר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בִּלְשׁוֹנְכֶ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כֵּיצַ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אָנוּ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יְכוֹלִ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לְהִמָּנַ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222222"/>
          <w:sz w:val="28"/>
          <w:sz w:val="28"/>
          <w:szCs w:val="28"/>
          <w:rtl w:val="true"/>
        </w:rPr>
        <w:t>מִקִּנְאָה</w:t>
      </w:r>
      <w:r>
        <w:rPr>
          <w:rFonts w:cs="Narkisim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t xml:space="preserve"> </w:t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028565" cy="180975"/>
            <wp:effectExtent l="0" t="0" r="0" b="0"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2880"/>
            <wp:effectExtent l="0" t="0" r="0" b="0"/>
            <wp:docPr id="10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Narkisim"/>
          <w:spacing w:val="10"/>
          <w:w w:val="87"/>
          <w:sz w:val="30"/>
          <w:szCs w:val="32"/>
          <w:rtl w:val="true"/>
          <w:lang w:val="en-US" w:eastAsia="en-US"/>
        </w:rPr>
        <w:drawing>
          <wp:inline distT="0" distB="0" distL="0" distR="0">
            <wp:extent cx="5615305" cy="182880"/>
            <wp:effectExtent l="0" t="0" r="0" b="0"/>
            <wp:docPr id="1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color w:val="222222"/>
          <w:sz w:val="28"/>
          <w:szCs w:val="28"/>
          <w:rtl w:val="true"/>
        </w:rPr>
        <w:br/>
      </w:r>
    </w:p>
    <w:sectPr>
      <w:type w:val="continuous"/>
      <w:pgSz w:w="11906" w:h="16838"/>
      <w:pgMar w:left="2582" w:right="2582" w:gutter="0" w:header="0" w:top="964" w:footer="0" w:bottom="964"/>
      <w:lnNumType w:countBy="1" w:restart="continuous" w:distance="28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Narkisim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mon-vayesh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aam</dc:creator>
  <dc:description/>
  <cp:keywords/>
  <dc:language>en-US</dc:language>
  <cp:lastModifiedBy>aam</cp:lastModifiedBy>
  <cp:lastPrinted>2014-12-08T08:52:00Z</cp:lastPrinted>
  <dcterms:modified xsi:type="dcterms:W3CDTF">2015-01-06T07:31:00Z</dcterms:modified>
  <cp:revision>1</cp:revision>
  <dc:subject/>
  <dc:title/>
</cp:coreProperties>
</file>