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;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ז</w:t>
      </w:r>
    </w:p>
    <w:p>
      <w:pPr>
        <w:pStyle w:val="Normal"/>
        <w:jc w:val="left"/>
        <w:rPr/>
      </w:pPr>
      <w:r>
        <w:rPr>
          <w:color w:val="FF00FF"/>
          <w:rtl w:val="true"/>
        </w:rPr>
        <w:t>חידו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;Arial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לכות</w:t>
      </w:r>
      <w:r>
        <w:rPr>
          <w:rFonts w:cs="Calibri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סח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א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מצוות אכילת מצה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b/>
          <w:b/>
          <w:bCs/>
          <w:i/>
          <w:i/>
          <w:iCs/>
          <w:u w:val="single"/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ורה</w:t>
      </w:r>
      <w:r>
        <w:rPr>
          <w:rtl w:val="true"/>
        </w:rPr>
        <w:t xml:space="preserve">? _____________________________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ב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?________________________________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?_______________________________________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?_____________________________________ </w:t>
      </w:r>
    </w:p>
    <w:p>
      <w:pPr>
        <w:pStyle w:val="Normal"/>
        <w:jc w:val="left"/>
        <w:rPr/>
      </w:pPr>
      <w:r>
        <w:rPr>
          <w:rStyle w:val="Head1"/>
          <w:rFonts w:ascii="Arial" w:hAnsi="Arial"/>
          <w:sz w:val="23"/>
          <w:sz w:val="23"/>
          <w:szCs w:val="23"/>
          <w:rtl w:val="true"/>
        </w:rPr>
        <w:t xml:space="preserve">ב </w:t>
      </w:r>
      <w:r>
        <w:rPr>
          <w:rStyle w:val="Head1"/>
          <w:rFonts w:cs="Arial" w:ascii="Arial" w:hAnsi="Arial"/>
          <w:sz w:val="23"/>
          <w:szCs w:val="23"/>
          <w:rtl w:val="true"/>
        </w:rPr>
        <w:t xml:space="preserve">- </w:t>
      </w:r>
      <w:r>
        <w:rPr>
          <w:rStyle w:val="Head1"/>
          <w:rFonts w:ascii="Arial" w:hAnsi="Arial"/>
          <w:sz w:val="23"/>
          <w:sz w:val="23"/>
          <w:szCs w:val="23"/>
          <w:rtl w:val="true"/>
        </w:rPr>
        <w:t>חשבון שיעור כזית לקיום המצווה מהתורה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ל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?_______________________________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ל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שיע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?_____________________________________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ג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מנהג הספרדים בשיעור כזית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b/>
          <w:b/>
          <w:bCs/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א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ד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שיעור אכילת פרס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 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?__________________________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פ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 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ה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המתקשים לאכול שיעורי המצות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?___________________________________ 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?______________________________________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Arial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}____________   </w:t>
      </w:r>
      <w:r>
        <w:rPr/>
        <w:t>2</w:t>
      </w:r>
      <w:r>
        <w:rPr>
          <w:rtl w:val="true"/>
        </w:rPr>
        <w:t xml:space="preserve">}______________   </w:t>
      </w:r>
      <w:r>
        <w:rPr/>
        <w:t>3</w:t>
      </w:r>
      <w:r>
        <w:rPr>
          <w:rtl w:val="true"/>
        </w:rPr>
        <w:t xml:space="preserve">}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Head1"/>
          <w:rFonts w:ascii="Arial" w:hAnsi="Arial" w:cs="Arial"/>
          <w:sz w:val="23"/>
          <w:szCs w:val="23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א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מצוות אכילת מצה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מצווה מהתורה לאכול בליל ט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ו בניסן מ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שנאמר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2" w:tgtFrame="_blank">
        <w:r>
          <w:rPr>
            <w:rStyle w:val="InternetLink"/>
            <w:rFonts w:ascii="Arial" w:hAnsi="Arial"/>
            <w:color w:val="003399"/>
            <w:sz w:val="23"/>
            <w:sz w:val="23"/>
            <w:szCs w:val="23"/>
            <w:rtl w:val="true"/>
          </w:rPr>
          <w:t>שמות יב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/>
            <w:color w:val="003399"/>
            <w:sz w:val="23"/>
            <w:sz w:val="23"/>
            <w:szCs w:val="23"/>
            <w:rtl w:val="true"/>
          </w:rPr>
          <w:t>יח</w:t>
        </w:r>
      </w:hyperlink>
      <w:r>
        <w:rPr>
          <w:rFonts w:cs="Arial" w:ascii="Arial" w:hAnsi="Arial"/>
          <w:sz w:val="23"/>
          <w:szCs w:val="23"/>
          <w:rtl w:val="true"/>
        </w:rPr>
        <w:t>): "</w:t>
      </w:r>
      <w:r>
        <w:rPr>
          <w:rFonts w:ascii="Arial" w:hAnsi="Arial"/>
          <w:sz w:val="23"/>
          <w:sz w:val="23"/>
          <w:szCs w:val="23"/>
          <w:rtl w:val="true"/>
        </w:rPr>
        <w:t>בערב תאכלו מצות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>ומצה זו צריכה להיות שמ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שנאמר </w:t>
      </w:r>
      <w:r>
        <w:rPr>
          <w:rFonts w:cs="Arial" w:ascii="Arial" w:hAnsi="Arial"/>
          <w:sz w:val="23"/>
          <w:szCs w:val="23"/>
          <w:rtl w:val="true"/>
        </w:rPr>
        <w:t>(</w:t>
      </w:r>
      <w:hyperlink r:id="rId3" w:tgtFrame="_blank">
        <w:r>
          <w:rPr>
            <w:rStyle w:val="InternetLink"/>
            <w:rFonts w:ascii="Arial" w:hAnsi="Arial"/>
            <w:color w:val="003399"/>
            <w:sz w:val="23"/>
            <w:sz w:val="23"/>
            <w:szCs w:val="23"/>
            <w:rtl w:val="true"/>
          </w:rPr>
          <w:t>שמות יב</w:t>
        </w:r>
        <w:r>
          <w:rPr>
            <w:rStyle w:val="InternetLink"/>
            <w:rFonts w:cs="Arial" w:ascii="Arial" w:hAnsi="Arial"/>
            <w:color w:val="003399"/>
            <w:sz w:val="23"/>
            <w:szCs w:val="23"/>
            <w:rtl w:val="true"/>
          </w:rPr>
          <w:t xml:space="preserve">, </w:t>
        </w:r>
        <w:r>
          <w:rPr>
            <w:rStyle w:val="InternetLink"/>
            <w:rFonts w:ascii="Arial" w:hAnsi="Arial"/>
            <w:color w:val="003399"/>
            <w:sz w:val="23"/>
            <w:sz w:val="23"/>
            <w:szCs w:val="23"/>
            <w:rtl w:val="true"/>
          </w:rPr>
          <w:t>יז</w:t>
        </w:r>
      </w:hyperlink>
      <w:r>
        <w:rPr>
          <w:rFonts w:cs="Arial" w:ascii="Arial" w:hAnsi="Arial"/>
          <w:sz w:val="23"/>
          <w:szCs w:val="23"/>
          <w:rtl w:val="true"/>
        </w:rPr>
        <w:t>): "</w:t>
      </w:r>
      <w:r>
        <w:rPr>
          <w:rFonts w:ascii="Arial" w:hAnsi="Arial"/>
          <w:sz w:val="23"/>
          <w:sz w:val="23"/>
          <w:szCs w:val="23"/>
          <w:rtl w:val="true"/>
        </w:rPr>
        <w:t>ושמרתם את המצות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 xml:space="preserve">ויש אומרים שצריכה להעשות דווקא ביד לשם מצת מצוו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 xml:space="preserve">עיין בהלכות מצה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/>
          <w:sz w:val="23"/>
          <w:sz w:val="23"/>
          <w:szCs w:val="23"/>
          <w:rtl w:val="true"/>
        </w:rPr>
        <w:t xml:space="preserve">והאוכל מצה גזולה לא יצא ידי חוב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תנ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/>
          <w:sz w:val="23"/>
          <w:sz w:val="23"/>
          <w:szCs w:val="23"/>
          <w:rtl w:val="true"/>
        </w:rPr>
        <w:t>ולכן טוב לשלם עבור המצות לפני הפס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ו לפחות להסכים במפורש עם המוכר שהוא מקנה לו את המצות למרות שעדיין לא שילם עבור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שאם המוכר לא הסכים לתת לו בהקפה אינו יכול לצאת בהן ידי חוב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ב תנ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טו</w:t>
      </w:r>
      <w:r>
        <w:rPr>
          <w:rFonts w:cs="Arial" w:ascii="Arial" w:hAnsi="Arial"/>
          <w:sz w:val="23"/>
          <w:szCs w:val="23"/>
          <w:rtl w:val="true"/>
        </w:rPr>
        <w:t>)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instrText xml:space="preserve"> HYPERLINK "http://www.yeshiva.org.il/midrash/shiur.asp?cat=630&amp;id=7376&amp;q=" \l "1b"</w:instrTex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fldChar w:fldCharType="separate"/>
      </w:r>
      <w:bookmarkStart w:id="0" w:name="1a"/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</w:rPr>
        <w:t>1</w:t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0"/>
      <w:r>
        <w:rPr>
          <w:rFonts w:ascii="Arial" w:hAnsi="Arial"/>
          <w:sz w:val="23"/>
          <w:sz w:val="23"/>
          <w:szCs w:val="23"/>
          <w:rtl w:val="true"/>
        </w:rPr>
        <w:t>וכיוון שאכל כזית מצה שמורה קיים המצווה מהת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כל שיעורי אכילה שבתורה שיעורם בכזית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ומדברי חכמים מוסיפים ואוכלים עוד כשיעור שלושה זיתים מצ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באכילה הראשונה שאחר ברכו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מוציא</w:t>
      </w:r>
      <w:r>
        <w:rPr>
          <w:rFonts w:cs="Arial" w:ascii="Arial" w:hAnsi="Arial"/>
          <w:sz w:val="23"/>
          <w:szCs w:val="23"/>
          <w:rtl w:val="true"/>
        </w:rPr>
        <w:t>" "</w:t>
      </w:r>
      <w:r>
        <w:rPr>
          <w:rFonts w:ascii="Arial" w:hAnsi="Arial"/>
          <w:sz w:val="23"/>
          <w:sz w:val="23"/>
          <w:szCs w:val="23"/>
          <w:rtl w:val="true"/>
        </w:rPr>
        <w:t>ועל אכילת מצה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אוכלים לכתחילה שיעור כשני זית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כזית אחד מהמצה העליונה ל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מוציא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 xml:space="preserve">וכזית אחד מהמצה האמצעית החצויה ל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כילת מצה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>א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אוכלים עוד כזית בכורך עם המר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בסוף הסעודה אוכלים כזית נוסף ל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פיקומן</w:t>
      </w:r>
      <w:r>
        <w:rPr>
          <w:rFonts w:cs="Arial" w:ascii="Arial" w:hAnsi="Arial"/>
          <w:sz w:val="23"/>
          <w:szCs w:val="23"/>
          <w:rtl w:val="true"/>
        </w:rPr>
        <w:t>' (</w:t>
      </w:r>
      <w:r>
        <w:rPr>
          <w:rFonts w:ascii="Arial" w:hAnsi="Arial"/>
          <w:sz w:val="23"/>
          <w:sz w:val="23"/>
          <w:szCs w:val="23"/>
          <w:rtl w:val="true"/>
        </w:rPr>
        <w:t>ויש אומרים שטוב לאכול ל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פיקומן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כשיעור שני זיתים</w:t>
      </w:r>
      <w:r>
        <w:rPr>
          <w:rFonts w:cs="Arial" w:ascii="Arial" w:hAnsi="Arial"/>
          <w:sz w:val="23"/>
          <w:szCs w:val="23"/>
          <w:rtl w:val="true"/>
        </w:rPr>
        <w:t>)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לפני שנבאר בפירוט מהו שיעור כ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נסכם את ההלכה למעשה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/>
          <w:sz w:val="23"/>
          <w:sz w:val="23"/>
          <w:szCs w:val="23"/>
          <w:rtl w:val="true"/>
        </w:rPr>
        <w:t>מוסכם ששיעור כזית הוא כ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גודל זה במצת י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אם כן מיד לאחר ברכו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מוציא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ל אכילת מצה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אוכלים כשני 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לאכילת כורך אוכלים כ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ן לאכילת ה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פיקומן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אוכלים כשליש מצת מכונה</w:t>
      </w:r>
      <w:r>
        <w:rPr>
          <w:rFonts w:cs="Arial" w:ascii="Arial" w:hAnsi="Arial"/>
          <w:sz w:val="23"/>
          <w:szCs w:val="23"/>
          <w:rtl w:val="true"/>
        </w:rPr>
        <w:t>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ואוכלים את הכזית מצה ברציפ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אם הפסיק באכילתו עד שאכילת הכזית ארכה יותר מזמן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כילת פרס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לא יצא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בהמשך נבאר מהו בדיוק זמן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כילת פרס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ועתה נציין שכל מי שיאכל את המצה ברציפ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ודאי קיים את המצוו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ין צורך להסתכל לשם כך בשעו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שרק אם שהה כמה דקות באמצע אכילתו יתכן שמשך אכילתו ארך יותר משיעו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כילת פרס</w:t>
      </w:r>
      <w:r>
        <w:rPr>
          <w:rFonts w:cs="Arial" w:ascii="Arial" w:hAnsi="Arial"/>
          <w:sz w:val="23"/>
          <w:szCs w:val="23"/>
          <w:rtl w:val="true"/>
        </w:rPr>
        <w:t>".</w:t>
      </w:r>
    </w:p>
    <w:p>
      <w:pPr>
        <w:pStyle w:val="Normal"/>
        <w:jc w:val="left"/>
        <w:rPr/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ב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חשבון שיעור כזית לקיום המצווה מהתורה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בעקבות הגלויות נתעורר ספק מהו שיעור כ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לדעת הרמ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ם הוא מעט פחות מנפח שליש בי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דעת בעלי התוספות הוא כשיעור נפח מחצית הביצ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יוון שאיננו יכולים להכריע בין הדע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נוהגים להחמיר כשיטת התוספות ששיעור כזית הוא כנפח מחצית הביצ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חישבו נפח מחצית הביצה ויצא שהוא כ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גודל זה גם במצות יד קש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עוביין דומה לעובי מצת מכונה</w:t>
      </w:r>
      <w:r>
        <w:rPr>
          <w:rFonts w:cs="Arial" w:ascii="Arial" w:hAnsi="Arial"/>
          <w:sz w:val="23"/>
          <w:szCs w:val="23"/>
          <w:rtl w:val="true"/>
        </w:rPr>
        <w:t>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וכל זה לפי החשבון המקובל על כל חכמי הספרדים ורוב חכמי אשכנז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ולם אחד מגדולי האחרונים האשכנז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על 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נודע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ביהודה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מתוך חשבונות שחיש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סיק שהביצים שלנו נתקטנו מאוד וכיום נפחם כמחצית מנפח הביצים שהיו בזמן חז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ממילא שיעור כזית אינו מחצית ביצה שלנו אלא כשיעור ביצה שלמה שלנ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והסכים לחשבונו בעל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זון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איש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 xml:space="preserve">יוצא אם כן שלשיעו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זון איש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כדי לקיים המצווה מהתורה צריך לאכול מצה בשיעור נפח ביצ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ואף שבדרך כלל נוהגים לפסוק כשיעור המקובל ולא להתחשב בשיעו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זון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איש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מכל מקום לגבי מצוות אכילת מ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היא מצווה מהת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ראוי לכתחילה לצאת ידי כל השיטות ולאכול בתחילה כזית מצה לפי שיעו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זון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איש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וזה יוצא כשיעור שני שליש מצה</w:t>
      </w:r>
      <w:r>
        <w:rPr>
          <w:rFonts w:cs="Arial" w:ascii="Arial" w:hAnsi="Arial"/>
          <w:sz w:val="23"/>
          <w:szCs w:val="23"/>
          <w:rtl w:val="true"/>
        </w:rPr>
        <w:t>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אלא שאין בזה כל כך חומ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ואיל וממילא מנהגנו לאכול מיד בתחילה שיעור שני זית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אחד בשביל 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מוציא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 xml:space="preserve">ואחד בשביל 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כילת מצה</w:t>
      </w:r>
      <w:r>
        <w:rPr>
          <w:rFonts w:cs="Arial" w:ascii="Arial" w:hAnsi="Arial"/>
          <w:sz w:val="23"/>
          <w:szCs w:val="23"/>
          <w:rtl w:val="true"/>
        </w:rPr>
        <w:t>" (</w:t>
      </w:r>
      <w:r>
        <w:rPr>
          <w:rFonts w:ascii="Arial" w:hAnsi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תע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/>
          <w:sz w:val="23"/>
          <w:sz w:val="23"/>
          <w:szCs w:val="23"/>
          <w:rtl w:val="true"/>
        </w:rPr>
        <w:t xml:space="preserve">יוצא אם כן שבאותה אכילה של שני זיתים יש שיעור כזית לשיעור הגדול של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זון איש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וקיימנו המצווה מהתורה לכל הדעות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/>
          <w:sz w:val="23"/>
          <w:sz w:val="23"/>
          <w:szCs w:val="23"/>
          <w:rtl w:val="true"/>
        </w:rPr>
        <w:t>ומי שקשה לו לאכול שני 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כול לאכול שליש מ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כן לפי השיעור המקובל יש בשליש מצה שיעור כ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אף יברך לפני אכילתו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ל אכילת מצה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>שכל כך חזק ומבוסס המנהג כשיעור המקובל עד שאין זה נחשב ספק הגורם לביטול הב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ג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מנהג הספרדים בשיעור כזית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מנהג הספרדים שלא לחשוש כלל לשיטת הנודע ביהודה והחזון אי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פני שמסורת השיעורים עברה באופן מסודר מדור לדור בלא שינו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ף במצוות מהתורה אין חוששים לשיטת החזון איש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לפי זה שיעור נפח כזית לכל היותר כשליש מצת מכונ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לפי החישוב שכזית מחצית בי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תוס</w:t>
      </w:r>
      <w:r>
        <w:rPr>
          <w:rFonts w:cs="Arial" w:ascii="Arial" w:hAnsi="Arial"/>
          <w:sz w:val="23"/>
          <w:szCs w:val="23"/>
          <w:rtl w:val="true"/>
        </w:rPr>
        <w:t xml:space="preserve">'). </w:t>
        <w:br/>
      </w:r>
      <w:r>
        <w:rPr>
          <w:rFonts w:ascii="Arial" w:hAnsi="Arial"/>
          <w:sz w:val="23"/>
          <w:sz w:val="23"/>
          <w:szCs w:val="23"/>
          <w:rtl w:val="true"/>
        </w:rPr>
        <w:t>אלא שכל זה נכון אם הולכים אחר הנפ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בל למעשה מנהג רוב הספרדים למדוד את השיעורים לפי משק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פני שקשה בכל מאכל ומאכל לחשב את נפחו כדי לדעת אם צריך לברך אחריו ברכה אחר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יש מאכלים ארוכים וצ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עגו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מרובע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מאכלים שיש בתוכם חללים שאינם נחשבים לשיעור נפ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די לחשב השיעורים בקלות נהגו למדוד השיעורים על פי משקל מ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יצא שמשקל כזי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היינו מחצית ביצה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>כעשרים ותשעה גר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די לאכול מצה במשקל זה צריכים לאכול קרוב למצת מכונה של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כלומר אם מחשבים שיעור כזית מצה לפי משק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וצא שיעורו קרוב לפי שלוש משיעורו לפי נפח</w:t>
      </w:r>
      <w:r>
        <w:rPr>
          <w:rFonts w:cs="Arial" w:ascii="Arial" w:hAnsi="Arial"/>
          <w:sz w:val="23"/>
          <w:szCs w:val="23"/>
          <w:rtl w:val="true"/>
        </w:rPr>
        <w:t>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ואם 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ליל הסדר צריכים לאכול ארבע מצות מכ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תיים אחרי הברכ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חת לכור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עוד אחת ל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פיקומן</w:t>
      </w:r>
      <w:r>
        <w:rPr>
          <w:rFonts w:cs="Arial" w:ascii="Arial" w:hAnsi="Arial"/>
          <w:sz w:val="23"/>
          <w:szCs w:val="23"/>
          <w:rtl w:val="true"/>
        </w:rPr>
        <w:t>' (</w:t>
      </w:r>
      <w:r>
        <w:rPr>
          <w:rFonts w:ascii="Arial" w:hAnsi="Arial"/>
          <w:sz w:val="23"/>
          <w:sz w:val="23"/>
          <w:szCs w:val="23"/>
          <w:rtl w:val="true"/>
        </w:rPr>
        <w:t>ויש מחמירים לאכול ל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פיקומן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שתי מצות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/>
          <w:sz w:val="23"/>
          <w:sz w:val="23"/>
          <w:szCs w:val="23"/>
          <w:rtl w:val="true"/>
        </w:rPr>
        <w:t>אולם מעיקר הדין ברור שכל השיעורים עוסקים בנפח ולא במשק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כן גם ספרדים המתקשים לאכול שיעור גדול כל 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כולים לאכול שיעור כזית על פי נפ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הוא כ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ן הורו למעשה כמה מגדולי הרב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רב בן ציון אבא שאול זצ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הרב משאש שליט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יוון שחומרת המצה לפי משקל מעוררת בצדק קושי ותמיהה גדולה בקרב רבים מהמסוב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פשר להורות לכל ישרא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ספרדים ואשכנז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שיעור כזית הוא כשליש מצת מ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ד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שיעור אכילת פרס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 xml:space="preserve">אחר שלמדנו שלכל מצוות אכילה שבתורה יש שיעור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/>
          <w:sz w:val="23"/>
          <w:sz w:val="23"/>
          <w:szCs w:val="23"/>
          <w:rtl w:val="true"/>
        </w:rPr>
        <w:t>כ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אם לא אכלו לא קיים המצוו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צריך להוסיף שהאכילה נחשבת לאכילה אחת בתנאי שנעשתה תוך פרק זמן של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כילת פרס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אבל אם אכל כשיעור חצי זית ולאחר עשר דקות אכל עוד חצי 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נחשב כאילו אכל חצי זית בלב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לא קיים את המצוו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תע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)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פרס הוא חצי בלשון ארמ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הכוונה כאן לחצי ככ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בעבר היו רגילים לאפות ככר לחם שהספיק לאדם אחד ליו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יוון שהיו רגילים לאכול בכל יום שתי ארוח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נמצא שיעור הלחם שהיו אוכלים בארוחה אחת הוא פר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היינו חצי ככר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ושוב בעקבות הגלויות נחלקו הפוסקים בשיעורו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/>
          <w:sz w:val="23"/>
          <w:sz w:val="23"/>
          <w:szCs w:val="23"/>
          <w:rtl w:val="true"/>
        </w:rPr>
        <w:t>לדעת הרמ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ם נפח פרס הוא שלוש ביצ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דעת ר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י ארבע ביצ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מה מגדולי האחרונים ניסו לשער כמה דקות אורכת אכילת שיעור פר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נאמרו בזה דעות רב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יש אומרים תשע דק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חתם סופר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/>
          <w:sz w:val="23"/>
          <w:sz w:val="23"/>
          <w:szCs w:val="23"/>
          <w:rtl w:val="true"/>
        </w:rPr>
        <w:t xml:space="preserve">ויש אומרים שבע דקות וחצ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ערוך לנר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/>
          <w:sz w:val="23"/>
          <w:sz w:val="23"/>
          <w:szCs w:val="23"/>
          <w:rtl w:val="true"/>
        </w:rPr>
        <w:t>יש אומרים שבע דק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אומרים שש דק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אומרים חמש דק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יש אומרים ארבע דק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ר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חיים נאה וכ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)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אלא שכל זה חשוב רק לעניין מצב של בדיעב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י לכתחילה צריך לאכול את המצה ברציפ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ל שאכל את המצה ברציפות בודאי יצא ידי חובת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ין שום צורך להסתכל על השעון בעת אכילת המצה כדי לחשב אם הספיק לאכול כזית בתוך שיעור אכילת פר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י כל אדם רגיל שאכל בנחת בלא להפסיק בדברים אחרים ודאי הספיק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פילו מי שרגיל לאכול לא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רור שאם לא הפסיק בדברים אח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כל כזית בתוך שיעור אכילת פרס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שהרי שיעור אכילת פרס גדול בערך פי שמונה או פי תשעה משיעור כ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א יתכן שמי שאכל כזית ברציפות לא הספיק לאוכלו בתוך זמן שהיה יכול לאכול שיעור שכפול ממנו פי שמונה או תשעה</w:t>
      </w:r>
      <w:r>
        <w:rPr>
          <w:rFonts w:cs="Arial" w:ascii="Arial" w:hAnsi="Arial"/>
          <w:sz w:val="23"/>
          <w:szCs w:val="23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instrText xml:space="preserve"> HYPERLINK "http://www.yeshiva.org.il/midrash/shiur.asp?cat=630&amp;id=7376&amp;q=" \l "4b"</w:instrTex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fldChar w:fldCharType="separate"/>
      </w:r>
      <w:bookmarkStart w:id="1" w:name="4a"/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rFonts w:ascii="Arial" w:hAnsi="Arial"/>
          <w:color w:val="003399"/>
        </w:rPr>
        <w:fldChar w:fldCharType="end"/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</w:rPr>
        <w:t>4</w:t>
      </w:r>
      <w:r>
        <w:rPr>
          <w:rStyle w:val="InternetLink"/>
          <w:rFonts w:cs="Arial" w:ascii="Arial" w:hAnsi="Arial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1"/>
      <w:r>
        <w:rPr>
          <w:rFonts w:cs="Arial" w:ascii="Arial" w:hAnsi="Arial"/>
          <w:sz w:val="23"/>
          <w:szCs w:val="23"/>
          <w:rtl w:val="true"/>
        </w:rPr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וכשיש שם הרבה מוזמ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טוב לצרף למצה התחתונה עוד מצות כדי שיוכל לחלק מהן לכל המסוב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חר שגמר לחלק מהמצה האמצעית החצו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וב אינו צריך לתת לשאר המסובים שני זית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לא זית אחד בלב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שרק כאשר הוא מחלק מהמצה האמצעית צריך לתת כזית מהמצה החצויה וכזית מהשלמ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בל כשגמר את המצה החצו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תן לכל אחד כזית אחד בלב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לא שכבר למד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כדי לצאת ידי הדעה הסוברת שנתקטנו השיעורים טוב שיתן לכל אחד מצה בגודל של שני 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ין הבדל אם יתן אותו ממצה אחת או מצירוף של שתי מ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ה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המתקשים לאכול שיעורי המצות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>כפי שלמדנו שיעור כזית הוא כשליש מצת מכ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בליל הסדר צריכים לאכול ארבעה או חמישה זית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אחר 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מוציא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 xml:space="preserve">ו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ל אכילת מצה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אוכלים שיעור שני זית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האחד ל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מוציא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 xml:space="preserve">והשני לברכ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כילת מצה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 xml:space="preserve">וגם כדי לצאת ידי השיעור המחמי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חזון איש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>הסובר שכזית הוא כפול מהשיעור המקוב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ל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כורך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אוכל עוד כ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פיקומן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צריך לאכול עוד כז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יש מהדרים לאכול שני זית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חד זכר לקרבן הפסח ואחד זכר למצה שהיתה נאכלת עימ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נמצא שיש לאכול בפסח בין חמשה זית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כמצה ושני שליש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 xml:space="preserve">או ארבעה זית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מצה ושליש</w:t>
      </w:r>
      <w:r>
        <w:rPr>
          <w:rFonts w:cs="Arial" w:ascii="Arial" w:hAnsi="Arial"/>
          <w:sz w:val="23"/>
          <w:szCs w:val="23"/>
          <w:rtl w:val="true"/>
        </w:rPr>
        <w:t>)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ומי שמתקשה לאכול כמויות אלו של מ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אכילת מצת מצווה שאוכלים בתחילה יאכל כרגיל כדי לקיים המצווה לפי שיטות כל הפוסק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בל א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יכול להסתפק בחמישית מצה לאכילת ה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כורך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וחמישית מצה לאכילת ה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/>
          <w:sz w:val="23"/>
          <w:sz w:val="23"/>
          <w:szCs w:val="23"/>
          <w:rtl w:val="true"/>
        </w:rPr>
        <w:t>אפיקומן</w:t>
      </w:r>
      <w:r>
        <w:rPr>
          <w:rFonts w:cs="Arial" w:ascii="Arial" w:hAnsi="Arial"/>
          <w:sz w:val="23"/>
          <w:szCs w:val="23"/>
          <w:rtl w:val="true"/>
        </w:rPr>
        <w:t xml:space="preserve">'. </w:t>
      </w:r>
      <w:r>
        <w:rPr>
          <w:rFonts w:ascii="Arial" w:hAnsi="Arial"/>
          <w:sz w:val="23"/>
          <w:sz w:val="23"/>
          <w:szCs w:val="23"/>
          <w:rtl w:val="true"/>
        </w:rPr>
        <w:t>ואם גם זה קשה ל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וכל להקל לאכול לשם מצוות מצה כשיעור שליש מ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הוא כזית על פי השיעור המקוב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נמצא שבכל ליל הסדר יאכל שליש מצה ועוד שתי חמישיות</w:t>
      </w:r>
      <w:r>
        <w:rPr>
          <w:rFonts w:cs="Arial" w:ascii="Arial" w:hAnsi="Arial"/>
          <w:sz w:val="23"/>
          <w:szCs w:val="23"/>
          <w:rtl w:val="true"/>
        </w:rPr>
        <w:t>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ומי שקשה לו ללעוס את המ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גון שנשרו שינ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יכול לפורר את המצה ולאוכלה פירור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בא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 תס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/>
          <w:sz w:val="23"/>
          <w:sz w:val="23"/>
          <w:szCs w:val="23"/>
          <w:rtl w:val="true"/>
        </w:rPr>
        <w:t>ואם גם באופן זה לא יוכל לאכו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פשר להשרותה במים ולאוכל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בל אם בישלו את המצ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ו ששרו אותה זמן רב עד שנימוח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כיוון שנתבטל ממנה טעם המצה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/>
          <w:sz w:val="23"/>
          <w:sz w:val="23"/>
          <w:szCs w:val="23"/>
          <w:rtl w:val="true"/>
        </w:rPr>
        <w:t xml:space="preserve">אין יוצאים בה ידי מצוו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תס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ב יט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כ</w:t>
      </w:r>
      <w:r>
        <w:rPr>
          <w:rFonts w:cs="Arial" w:ascii="Arial" w:hAnsi="Arial"/>
          <w:sz w:val="23"/>
          <w:szCs w:val="23"/>
          <w:rtl w:val="true"/>
        </w:rPr>
        <w:t>).</w:t>
        <w:br/>
        <w:br/>
      </w:r>
      <w:r>
        <w:rPr>
          <w:rFonts w:ascii="Arial" w:hAnsi="Arial"/>
          <w:sz w:val="23"/>
          <w:sz w:val="23"/>
          <w:szCs w:val="23"/>
          <w:rtl w:val="true"/>
        </w:rPr>
        <w:t>אין להשרות את המצה ביין או במשקים אחרים שיש להם טעם או במרק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פני שיש סוברים שהם מפיגים את טעם המצ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יש אומרים שאפילו לטבול את המצה במשקים אלו אין נכו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בל חולה או זקן שאינו יכול לאכול את המצה בלא שישרו אותה במשק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כול להשרותה במשקים ולברך עליה ולאוכל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ואדם רגיל שאכל מצה שהושרתה במשקים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/>
          <w:sz w:val="23"/>
          <w:sz w:val="23"/>
          <w:szCs w:val="23"/>
          <w:rtl w:val="true"/>
        </w:rPr>
        <w:t xml:space="preserve">יחזור לאכול שוב כזית מצה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ב תס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ח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/>
          <w:sz w:val="23"/>
          <w:sz w:val="23"/>
          <w:szCs w:val="23"/>
          <w:rtl w:val="true"/>
        </w:rPr>
        <w:t>שע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צ לב</w:t>
      </w:r>
      <w:r>
        <w:rPr>
          <w:rFonts w:cs="Arial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/>
          <w:sz w:val="23"/>
          <w:sz w:val="23"/>
          <w:szCs w:val="23"/>
          <w:rtl w:val="true"/>
        </w:rPr>
        <w:t>כ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 מז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ascii="Arial" w:hAnsi="Arial"/>
          <w:sz w:val="23"/>
          <w:sz w:val="23"/>
          <w:szCs w:val="23"/>
          <w:rtl w:val="true"/>
        </w:rPr>
        <w:t>מח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responsa/Responsa.aspx?sefer=&#1514;&#1504;&quot;&#1498;-&#1513;&#1502;&#1493;&#1514;&amp;perek=&#1497;&#1489;&amp;pasuk=&#1497;&#1495;" TargetMode="External"/><Relationship Id="rId3" Type="http://schemas.openxmlformats.org/officeDocument/2006/relationships/hyperlink" Target="http://www.yeshiva.org.il/responsa/Responsa.aspx?sefer=&#1514;&#1504;&quot;&#1498;-&#1513;&#1502;&#1493;&#1514;&amp;perek=&#1497;&#1489;&amp;pasuk=&#1497;&#149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0:00Z</dcterms:created>
  <dc:creator>moshebenhemo</dc:creator>
  <dc:description/>
  <cp:keywords/>
  <dc:language>en-US</dc:language>
  <cp:lastModifiedBy>New PC</cp:lastModifiedBy>
  <dcterms:modified xsi:type="dcterms:W3CDTF">2012-04-23T07:26:00Z</dcterms:modified>
  <cp:revision>3</cp:revision>
  <dc:subject/>
  <dc:title/>
</cp:coreProperties>
</file>