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ה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 ה</w:t>
      </w:r>
      <w:r>
        <w:rPr>
          <w:b/>
          <w:bCs/>
          <w:sz w:val="32"/>
          <w:szCs w:val="32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יה נעמן ומה קרה לו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ְהָאִישׁ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ָיָה גִּבּוֹר חַיִל—מְצֹרָע</w:t>
      </w:r>
      <w:r>
        <w:rPr>
          <w:color w:val="000000"/>
          <w:sz w:val="28"/>
          <w:szCs w:val="28"/>
          <w:rtl w:val="true"/>
        </w:rPr>
        <w:t xml:space="preserve">" – </w:t>
      </w:r>
      <w:r>
        <w:rPr>
          <w:color w:val="000000"/>
          <w:sz w:val="28"/>
          <w:sz w:val="28"/>
          <w:szCs w:val="28"/>
          <w:rtl w:val="true"/>
        </w:rPr>
        <w:t xml:space="preserve">בשביל מה נצטרע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בשביל גסות הרו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 וְנַעֲמָן שַׂ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צְבָא מֶלֶךְ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ֲרָם הָיָה אִישׁ גָּדוֹל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מהו גד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תה רוחו גסה מפני שהיה גבור חי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ל ידי כך נצטרע</w:t>
      </w:r>
      <w:r>
        <w:rPr>
          <w:color w:val="000000"/>
          <w:sz w:val="28"/>
          <w:szCs w:val="28"/>
          <w:rtl w:val="true"/>
        </w:rPr>
        <w:t>" [</w:t>
      </w:r>
      <w:r>
        <w:rPr>
          <w:color w:val="000000"/>
          <w:sz w:val="28"/>
          <w:sz w:val="28"/>
          <w:szCs w:val="28"/>
          <w:rtl w:val="true"/>
        </w:rPr>
        <w:t>במדבר רבה ז</w:t>
      </w:r>
      <w:r>
        <w:rPr>
          <w:color w:val="000000"/>
          <w:sz w:val="28"/>
          <w:szCs w:val="28"/>
          <w:rtl w:val="true"/>
        </w:rPr>
        <w:t xml:space="preserve">']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כיצד מסביר המדר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יש גדו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וכיצד מסביר זאת מצודות דוד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י היתה הנערה ומה עשתה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קשת הנערה מגברתה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ַיָּבֹ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ַגֵּד לַאדֹנָיו לֵאמֹר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מי אמר למי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 xml:space="preserve">ומה אמר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במה שולח מלך ארם את נעמן אל מלך ישראל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כתב מלך ארם בספר וכיצד הגיב מלך ישראל כשקרא את הכתוב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ַאֱלֹקים אָנִי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כיצד מסבירים זאת 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ו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ק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יצד מתייחס אלישע למעשה של מלך ישראל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ציע הנביא ומדו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ח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  <w:rtl w:val="true"/>
        </w:rPr>
        <w:t>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ַיִּשְׁלַח אֵלָיו אֱלִישָׁ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ַלְאָךְ לֵאמֹר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'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הנביא אלישע לא יוצא אל נעמן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מל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השליח אומר לנעמן לעשות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ַיִּקְצֹף נַעֲמָ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ֵלַךְ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נעמן קצף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לא רצה נעמן לעשות את דברי הנביא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יצד משכנעים עבדי נעמן את נעמן לעשות את דברי הנביא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ַיֵּרֶ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ִטְבֹּל בַּיַּרְדֵּן</w:t>
      </w:r>
      <w:r>
        <w:rPr>
          <w:color w:val="000000"/>
          <w:sz w:val="28"/>
          <w:szCs w:val="28"/>
          <w:rtl w:val="true"/>
        </w:rPr>
        <w:t xml:space="preserve">..."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היה הנס שעשה אלישע לנעמן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שה נעמן לאחר הנס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מסרב אלישע לקחת את המתנה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קש נעמן מהנביא ומדו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קש גיחזי מנעמן ומדו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היתה תגובתו של נעמן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ְהוּ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ָ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ַעֲמֹד 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ֲדֹנָ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ֹאמֶר אֵלָיו אֱלִישָׁ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מאן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ֵאַיִן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גֵּחֲזִי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רר אלישע עם גיחזי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י תשובתו של גיחזי לנביא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היה עונשו של גיחזי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הנביא אלישע מקלל גם את זרעו של גיחזי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</w:t>
      </w:r>
    </w:p>
    <w:p>
      <w:pPr>
        <w:pStyle w:val="Normal"/>
        <w:ind w:left="1080" w:right="0" w:hanging="0"/>
        <w:jc w:val="left"/>
        <w:rPr/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2:00Z</dcterms:created>
  <dc:creator>Nachshoni Family</dc:creator>
  <dc:description/>
  <dc:language>en-US</dc:language>
  <cp:lastModifiedBy> </cp:lastModifiedBy>
  <cp:lastPrinted>2008-10-24T14:23:00Z</cp:lastPrinted>
  <dcterms:modified xsi:type="dcterms:W3CDTF">2009-03-19T14:23:00Z</dcterms:modified>
  <cp:revision>3</cp:revision>
  <dc:subject/>
  <dc:title>ב"ה                         ישיבת עקיבא –דטרויט          הרב מאיר נחשוני     כתה י'-י"ב</dc:title>
</cp:coreProperties>
</file>