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כ</w:t>
      </w:r>
      <w:r>
        <w:rPr>
          <w:rFonts w:cs="Narkisim"/>
          <w:b/>
          <w:bCs/>
          <w:color w:val="FF00FF"/>
          <w:sz w:val="20"/>
          <w:szCs w:val="20"/>
          <w:rtl w:val="true"/>
        </w:rPr>
        <w:t>"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ח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חלום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יעקב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ירב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קוינט</w:t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חט</w:t>
      </w:r>
      <w:r>
        <w:rPr>
          <w:rFonts w:cs="Narkisim"/>
          <w:b/>
          <w:bCs/>
          <w:color w:val="FF00FF"/>
          <w:sz w:val="20"/>
          <w:szCs w:val="20"/>
          <w:rtl w:val="true"/>
        </w:rPr>
        <w:t>"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cs="Narkisim"/>
          <w:b/>
          <w:b/>
          <w:bCs/>
          <w:color w:val="FF00FF"/>
          <w:sz w:val="24"/>
          <w:szCs w:val="24"/>
        </w:rPr>
      </w:pPr>
      <w:r>
        <w:rPr>
          <w:rFonts w:cs="Narkisim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–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</w:t>
      </w:r>
      <w:r>
        <w:rPr>
          <w:rFonts w:cs="Narkisim"/>
          <w:u w:val="single"/>
          <w:rtl w:val="true"/>
        </w:rPr>
        <w:t xml:space="preserve">': </w:t>
      </w:r>
      <w:r>
        <w:rPr>
          <w:rFonts w:cs="Narkisim"/>
          <w:u w:val="single"/>
          <w:rtl w:val="true"/>
        </w:rPr>
        <w:t>יציא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קב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ד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Narkisim"/>
          <w:rtl w:val="true"/>
        </w:rPr>
        <w:t>"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 xml:space="preserve">' -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ז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החלו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התגל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את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Fonts w:cs="Narkisim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</w:p>
    <w:p>
      <w:pPr>
        <w:pStyle w:val="Normal"/>
        <w:jc w:val="left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ו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השג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יחלום והנה סולם מוצב ארצה וראשו מגיע השמימה והנה מלאכי אלהים עולים ויורדים ב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ר שמואל בר נחמן אלו שרי אומות העכ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..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מלמד שהראה לו הקב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ה לאבינו יעקב שרה של בבל עולה שבעין עוקים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שלב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יור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של מדי חמשים ושנ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של יון מאה ויור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של אדום עלה ולא ידע כמ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באותה שעה נתירא יעקב אבינו ואמר שמא לזה אין לו יריד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ל הקדוש ברוך הוא</w:t>
      </w:r>
      <w:r>
        <w:rPr>
          <w:rFonts w:cs="Arial" w:ascii="Arial" w:hAnsi="Arial"/>
          <w:color w:val="000000"/>
          <w:sz w:val="15"/>
          <w:szCs w:val="15"/>
          <w:shd w:fill="FFFFFF" w:val="clear"/>
          <w:rtl w:val="true"/>
        </w:rPr>
        <w:t>...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אתה אל תירא עבדי יעקב ואל תחת ישראל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..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פילו אתה רואהו עולה אצלי משם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sz w:val="20"/>
          <w:sz w:val="20"/>
          <w:szCs w:val="20"/>
          <w:rtl w:val="true"/>
        </w:rPr>
        <w:t>אני מורידו</w:t>
      </w:r>
      <w:r>
        <w:rPr>
          <w:rFonts w:cs="Narkisim"/>
          <w:rtl w:val="true"/>
        </w:rPr>
        <w:t>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ק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לוקת ט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ות ישלימו 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פ הפסוקי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ט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ברה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ט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ר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ִ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ָל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ָרֶץ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ֲשֶׁר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תּ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רֹאֶ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ְ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ְּנֶנּ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לְזַרְעֲ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ַד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וֹלָם</w:t>
            </w:r>
            <w:r>
              <w:rPr>
                <w:rFonts w:cs="Aharoni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convertedspace"/>
                <w:rFonts w:cs="David"/>
                <w:color w:val="000000"/>
                <w:shd w:fill="FFFFFF" w:val="clear"/>
              </w:rPr>
            </w:pPr>
            <w:r>
              <w:rPr>
                <w:rFonts w:cs="Aharoni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Style w:val="Appleconvertedspace"/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Style w:val="Appleconvertedspace"/>
                <w:rFonts w:cs="David"/>
                <w:color w:val="000000"/>
                <w:shd w:fill="FFFFFF" w:val="clear"/>
                <w:rtl w:val="true"/>
              </w:rPr>
              <w:t> 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ָרֶץ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ֲשֶׁ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תּ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ֹׁכֵב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ָלֶיה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ְ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ְּנֶנּ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לְזַרְעֶ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שַׂמְתִּ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זַרְעֲ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ַעֲפַ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ָרֶץ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הָי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זַרְעֲ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ַעֲפַ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ָרֶץ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ָׂ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נָ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ֵינֶי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רְאֵ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ִן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ַמָּקוֹ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ֲשֶׁר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תּ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ָׁם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צָפֹנ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נֶגְבּ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קֵדְמ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יָמּ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color w:val="000000"/>
                <w:shd w:fill="FFFFFF" w:val="clear"/>
              </w:rPr>
            </w:pPr>
            <w:r>
              <w:rPr>
                <w:rFonts w:cs="Narkisim"/>
                <w:color w:val="000000"/>
                <w:shd w:fill="FFFFFF" w:val="clear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פָרַצְתּ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יָמּ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קֵדְמ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צָפֹנ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נֶגְבָּה</w:t>
            </w:r>
            <w:r>
              <w:rPr>
                <w:rFonts w:cs="Narkisim"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Style w:val="Appleconvertedspace"/>
                <w:rFonts w:cs="David"/>
                <w:color w:val="000000"/>
                <w:sz w:val="39"/>
                <w:szCs w:val="39"/>
                <w:shd w:fill="FFFFFF" w:val="clear"/>
                <w:rtl w:val="true"/>
              </w:rPr>
              <w:t> 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נִבְרְכוּ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ֹל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ִשְׁפְּחֹ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ֲדָמ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נִבְרְכוּ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ָל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ִשְׁפְּחֹ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ֲדָמ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בְזַרְעֶ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מ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ז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כ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פעול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קב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צ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ן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יחלום והנה סולם מוצב ארצה וראשו מגיע השמימה והנה מלאכי אלהים עולים ויורדים ב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 שמואל בר נחמן אלו שרי אומות העכ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למד שהראה לו הק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 לאבינו יעקב שרה של בבל עולה שבעין עוקים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לב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יור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של מדי חמשים וש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של יון מאה ויור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של אדום עלה ולא ידע כמ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אותה שעה נתירא יעקב אבינו ואמר שמא לזה אין לו יריד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 הקדוש ברוך הו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אתה אל תירא עבדי יעקב ואל תחת ישרא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.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פילו אתה רואהו עולה אצלי משם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אני מורידו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ט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ברה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ט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ר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ִ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ָל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ָרֶץ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ֲשֶׁר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תּ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רֹאֶ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ְ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ְּנֶנּ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לְזַרְעֲ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ַד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וֹלָם</w:t>
            </w:r>
            <w:r>
              <w:rPr>
                <w:rFonts w:cs="Aharoni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שַׂמְתִּ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זַרְעֲ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ַעֲפַ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ָרֶץ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color w:val="000000"/>
                <w:shd w:fill="FFFFFF" w:val="clear"/>
              </w:rPr>
            </w:pPr>
            <w:r>
              <w:rPr>
                <w:rFonts w:cs="Narkisim"/>
                <w:color w:val="000000"/>
                <w:shd w:fill="FFFFFF" w:val="clear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ָׂ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נָ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ֵינֶיךָ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ּרְאֵ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ִן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ַמָּקוֹ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ֲשֶׁר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תּ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ָׁם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--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צָפֹנ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נֶגְבּ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קֵדְמ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ָיָמּ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color w:val="000000"/>
                <w:shd w:fill="FFFFFF" w:val="clear"/>
              </w:rPr>
            </w:pPr>
            <w:r>
              <w:rPr>
                <w:rFonts w:cs="Narkisim"/>
                <w:color w:val="000000"/>
                <w:shd w:fill="FFFFFF" w:val="clear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Style w:val="Appleconvertedspace"/>
                <w:rFonts w:cs="David"/>
                <w:color w:val="000000"/>
                <w:sz w:val="39"/>
                <w:szCs w:val="39"/>
                <w:shd w:fill="FFFFFF" w:val="clear"/>
                <w:rtl w:val="true"/>
              </w:rPr>
              <w:t> 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נִבְרְכוּ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כֹּל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ִשְׁפְּחֹ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אֲדָמָ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3:00Z</dcterms:created>
  <dc:creator>***</dc:creator>
  <dc:description/>
  <cp:keywords/>
  <dc:language>en-US</dc:language>
  <cp:lastModifiedBy>New PC</cp:lastModifiedBy>
  <dcterms:modified xsi:type="dcterms:W3CDTF">2013-05-22T07:24:00Z</dcterms:modified>
  <cp:revision>3</cp:revision>
  <dc:subject/>
  <dc:title/>
</cp:coreProperties>
</file>