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ב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יע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מחרוז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גים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14</w:t>
      </w:r>
      <w:r>
        <w:rPr>
          <w:rFonts w:cs="David"/>
          <w:b/>
          <w:bCs/>
          <w:color w:val="FF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חרוז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ב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PlainText"/>
        <w:spacing w:lineRule="exact" w:line="32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TextBody"/>
        <w:spacing w:lineRule="exact" w:line="360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rtl w:val="true"/>
        </w:rPr>
        <w:t>אֵל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צִיא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לּוֹ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ְאֵל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ַיָּ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ְהַכְרִיז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אֵל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צִיא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לּוֹ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ָצ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ֵר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פֻזָּרִין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ָע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פֻזָּרוֹ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ַחֲרוֹז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דָּגִים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הֲר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ֵל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לּוֹ</w:t>
      </w:r>
      <w:r>
        <w:rPr>
          <w:rFonts w:cs="Miriam"/>
          <w:szCs w:val="28"/>
          <w:rtl w:val="true"/>
        </w:rPr>
        <w:t xml:space="preserve">,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ומחרוז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גי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בקט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ציי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כו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קטרי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ול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במנ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שוין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  <w:lang w:eastAsia="en-US"/>
        </w:rPr>
        <w:t>במנ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ש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הג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צייד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חרו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חרו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ד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צי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נ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ה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686"/>
        <w:gridCol w:w="152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שר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גים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 _______________________________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 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28"/>
          <w:rtl w:val="true"/>
        </w:rPr>
        <w:t>פֵר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פֻזָּרִין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ָע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פֻזָּרוֹ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א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ים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י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</w:p>
    <w:p>
      <w:pPr>
        <w:pStyle w:val="Normal"/>
        <w:spacing w:lineRule="exact" w:line="36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מקו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יים</w:t>
    </w:r>
    <w:r>
      <w:rPr>
        <w:szCs w:val="22"/>
        <w:rtl w:val="true"/>
      </w:rPr>
      <w:t xml:space="preserve">" 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Fonts w:cs="Times New Roman"/>
        <w:szCs w:val="22"/>
        <w:rtl w:val="true"/>
      </w:rPr>
      <w:t xml:space="preserve">   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227"/>
        </w:tabs>
        <w:ind w:left="227" w:hanging="11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Cs w:val="false"/>
      <w:iCs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35:00Z</dcterms:created>
  <dc:creator>רוזנברג</dc:creator>
  <dc:description/>
  <dc:language>en-US</dc:language>
  <cp:lastModifiedBy>shlomit</cp:lastModifiedBy>
  <dcterms:modified xsi:type="dcterms:W3CDTF">2003-07-27T10:35:00Z</dcterms:modified>
  <cp:revision>3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36841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