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שנה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גילה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חוברת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לימוד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צמי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(</w:t>
      </w:r>
      <w:r>
        <w:rPr>
          <w:rFonts w:cs="David"/>
          <w:b/>
          <w:b/>
          <w:bCs/>
          <w:color w:val="FF00FF"/>
          <w:rtl w:val="true"/>
        </w:rPr>
        <w:t>לפרק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David"/>
            <w:b/>
            <w:b/>
            <w:bCs/>
            <w:rtl w:val="true"/>
          </w:rPr>
          <w:t>לחץ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rtl w:val="true"/>
          </w:rPr>
          <w:t>כאן</w:t>
        </w:r>
      </w:hyperlink>
      <w:r>
        <w:rPr>
          <w:rFonts w:cs="David"/>
          <w:b/>
          <w:bCs/>
          <w:color w:val="FF00FF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תאים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רוך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יכאלי</w:t>
      </w:r>
      <w:r>
        <w:rPr>
          <w:rFonts w:eastAsia="CG Times;Times New Roman"/>
          <w:b/>
          <w:b/>
          <w:bCs/>
          <w:color w:val="FF00FF"/>
          <w:rtl w:val="true"/>
        </w:rPr>
        <w:t xml:space="preserve">     </w:t>
      </w:r>
      <w:hyperlink r:id="rId3">
        <w:r>
          <w:rPr>
            <w:rStyle w:val="InternetLink"/>
            <w:rFonts w:cs="David" w:ascii="Times New Roman" w:hAnsi="Times New Roman"/>
            <w:b/>
            <w:bCs/>
          </w:rPr>
          <w:t>barmic@012.net.il</w:t>
        </w:r>
      </w:hyperlink>
    </w:p>
    <w:p>
      <w:pPr>
        <w:pStyle w:val="Normal"/>
        <w:autoSpaceDE w:val="false"/>
        <w:jc w:val="both"/>
        <w:rPr>
          <w:rFonts w:ascii="Times New Roman" w:hAnsi="Times New Roman" w:cs="Miriam"/>
          <w:b/>
          <w:b/>
          <w:bCs/>
          <w:color w:val="FF00FF"/>
          <w:sz w:val="20"/>
          <w:lang w:eastAsia="en-US"/>
        </w:rPr>
      </w:pPr>
      <w:r>
        <w:rPr>
          <w:rFonts w:cs="Miriam" w:ascii="Times New Roman" w:hAnsi="Times New Roman"/>
          <w:b/>
          <w:bCs/>
          <w:color w:val="FF00FF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Miriam"/>
          <w:sz w:val="20"/>
          <w:lang w:eastAsia="en-US"/>
        </w:rPr>
      </w:pPr>
      <w:r>
        <w:rPr>
          <w:rFonts w:cs="Miriam" w:ascii="Times New Roman" w:hAnsi="Times New Roman"/>
          <w:sz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792480</wp:posOffset>
                </wp:positionV>
                <wp:extent cx="3733800" cy="1574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Frnew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Fonts w:eastAsia="CG Times;Times New Roman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CG Times;Times New Roman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G Times;Times New Roman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G Times;Times New Roman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CG Times;Times New Roman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מסכת</w:t>
                            </w:r>
                            <w:r>
                              <w:rPr>
                                <w:rFonts w:eastAsia="CG Times;Times New Roman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pacing w:val="20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גי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4pt;mso-wrap-distance-left:9.05pt;mso-wrap-distance-right:9.05pt;mso-wrap-distance-top:0pt;mso-wrap-distance-bottom:0pt;margin-top:62.4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cs="Guttman Frnew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>חוברת</w:t>
                      </w:r>
                      <w:r>
                        <w:rPr>
                          <w:rFonts w:eastAsia="CG Times;Times New Roman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>ללימוד</w:t>
                      </w:r>
                      <w:r>
                        <w:rPr>
                          <w:rFonts w:eastAsia="CG Times;Times New Roman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>עצמי</w:t>
                      </w:r>
                      <w:r>
                        <w:rPr>
                          <w:rFonts w:eastAsia="CG Times;Times New Roman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>של</w:t>
                      </w:r>
                      <w:r>
                        <w:rPr>
                          <w:rFonts w:eastAsia="CG Times;Times New Roman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>משניות</w:t>
                      </w:r>
                      <w:r>
                        <w:rPr>
                          <w:rFonts w:eastAsia="CG Times;Times New Roman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>ממסכת</w:t>
                      </w:r>
                      <w:r>
                        <w:rPr>
                          <w:rFonts w:eastAsia="CG Times;Times New Roman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pacing w:val="20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>מגי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3535680</wp:posOffset>
                </wp:positionV>
                <wp:extent cx="3221355" cy="212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3028315" cy="201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66.95pt;mso-wrap-distance-left:9.05pt;mso-wrap-distance-right:9.05pt;mso-wrap-distance-top:0pt;mso-wrap-distance-bottom:0pt;margin-top:278.4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3028315" cy="201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502525</wp:posOffset>
                </wp:positionV>
                <wp:extent cx="26289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ריכת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כאלי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90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ריכת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וך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כאלי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לומ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ו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ט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ב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סיי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יד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למו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סכ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גי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צמאי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חוב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ודפס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י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המסכ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ובצמו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כ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ודפס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אלו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בהשיב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ליה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תגי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בנ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סכ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גי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פ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תרא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ול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שני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אינ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שו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צי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נוש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רכז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סכ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ולאות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שני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בר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אלו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עבוד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חוב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כוונ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לימו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בנת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וללימו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דינ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שונ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במשנ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ח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רכיש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יומנוי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שונ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סייע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הבנ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י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לומ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עצמאי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 xml:space="preserve">להלן נפרט את המיומנויות שתלמד בעבודה על </w:t>
      </w:r>
      <w:r>
        <w:rPr>
          <w:rtl w:val="true"/>
        </w:rPr>
        <w:t>המשניות</w:t>
      </w:r>
      <w:r>
        <w:rPr>
          <w:rtl w:val="true"/>
        </w:rPr>
        <w:t>:</w:t>
      </w:r>
    </w:p>
    <w:tbl>
      <w:tblPr>
        <w:tblW w:w="8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049"/>
      </w:tblGrid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מושגי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זיהוי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הת</w:t>
            </w:r>
            <w:r>
              <w:rPr>
                <w:rFonts w:cs="David" w:ascii="Times New Roman" w:hAnsi="Times New Roman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תפקיד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הוו</w:t>
            </w:r>
            <w:r>
              <w:rPr>
                <w:rFonts w:cs="David" w:ascii="Times New Roman" w:hAnsi="Times New Roman"/>
                <w:lang w:eastAsia="en-US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המקור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המקראי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לדי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המשנה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וההלכ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הרחבת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משפ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קשר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בין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משניו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זיהוי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מחלוק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David"/>
                <w:lang w:eastAsia="en-US"/>
              </w:rPr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הכרת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חלקי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eastAsia="en-US"/>
              </w:rPr>
              <w:t>המשנ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משנה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א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א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א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א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א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ד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26"/>
                <w:lang w:eastAsia="en-US"/>
              </w:rPr>
            </w:pPr>
            <w:r>
              <w:rPr>
                <w:rFonts w:ascii="Times New Roman" w:hAnsi="Times New Roman" w:cs="David"/>
                <w:szCs w:val="26"/>
                <w:rtl w:val="true"/>
                <w:lang w:eastAsia="en-US"/>
              </w:rPr>
              <w:t>א</w:t>
            </w:r>
            <w:r>
              <w:rPr>
                <w:rFonts w:cs="David" w:ascii="Times New Roman" w:hAnsi="Times New Roman"/>
                <w:szCs w:val="26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26"/>
                <w:rtl w:val="true"/>
                <w:lang w:eastAsia="en-US"/>
              </w:rPr>
              <w:t>ה</w:t>
            </w:r>
            <w:r>
              <w:rPr>
                <w:rFonts w:cs="David" w:ascii="Times New Roman" w:hAnsi="Times New Roman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David"/>
                <w:szCs w:val="26"/>
                <w:rtl w:val="true"/>
                <w:lang w:eastAsia="en-US"/>
              </w:rPr>
              <w:t>י</w:t>
            </w:r>
            <w:r>
              <w:rPr>
                <w:rFonts w:cs="David" w:ascii="Times New Roman" w:hAnsi="Times New Roman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szCs w:val="26"/>
                <w:rtl w:val="true"/>
                <w:lang w:eastAsia="en-US"/>
              </w:rPr>
              <w:t>א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א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ד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ה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ו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א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ד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ה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ג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ו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ד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,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א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Narkisim" w:ascii="TopType Logo1;Symbol" w:hAnsi="TopType Logo1;Symbol"/>
                <w:sz w:val="32"/>
                <w:szCs w:val="38"/>
              </w:rPr>
              <w:t>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opType Logo1;Symbol" w:hAnsi="TopType Logo1;Symbol" w:cs="David"/>
                <w:szCs w:val="38"/>
                <w:lang w:eastAsia="en-US"/>
              </w:rPr>
            </w:pPr>
            <w:r>
              <w:rPr>
                <w:rFonts w:cs="David" w:ascii="TopType Logo1;Symbol" w:hAnsi="TopType Logo1;Symbol"/>
                <w:szCs w:val="38"/>
                <w:rtl w:val="true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ד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Cs w:val="32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David"/>
                <w:szCs w:val="32"/>
                <w:rtl w:val="true"/>
                <w:lang w:eastAsia="en-US"/>
              </w:rPr>
              <w:t>י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5220</wp:posOffset>
                </wp:positionH>
                <wp:positionV relativeFrom="paragraph">
                  <wp:posOffset>128270</wp:posOffset>
                </wp:positionV>
                <wp:extent cx="5533390" cy="389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קשה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עזר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רמזים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רמילון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שא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תובים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מודים</w:t>
                            </w:r>
                            <w:r>
                              <w:rPr>
                                <w:rFonts w:eastAsia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5-3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0.7pt;mso-wrap-distance-left:9.05pt;mso-wrap-distance-right:9.05pt;mso-wrap-distance-top:0pt;mso-wrap-distance-bottom:0pt;margin-top:10.1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למיד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קשה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ענות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חת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אל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כול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העזר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רמזים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רמילון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לק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השאל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כתובים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מודים</w:t>
                      </w:r>
                      <w:r>
                        <w:rPr>
                          <w:rFonts w:eastAsia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35-34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Heading4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</w:p>
    <w:p>
      <w:pPr>
        <w:pStyle w:val="Normal"/>
        <w:numPr>
          <w:ilvl w:val="0"/>
          <w:numId w:val="5"/>
        </w:numPr>
        <w:spacing w:lineRule="auto" w:line="360"/>
        <w:ind w:left="714" w:right="0" w:hanging="357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כ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ו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משניו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כת</w:t>
      </w:r>
      <w:r>
        <w:rPr>
          <w:rFonts w:cs="David"/>
          <w:sz w:val="28"/>
          <w:szCs w:val="28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right="0" w:hanging="357"/>
        <w:jc w:val="left"/>
        <w:rPr/>
      </w:pPr>
      <w:r>
        <w:rPr>
          <w:rFonts w:cs="Narkisim"/>
          <w:sz w:val="20"/>
          <w:sz w:val="20"/>
          <w:szCs w:val="28"/>
          <w:rtl w:val="true"/>
          <w:lang w:val="he-IL" w:eastAsia="en-US"/>
        </w:rPr>
        <w:t>נסה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להיזכר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בששת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הסדרים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Cs w:val="28"/>
          <w:rtl w:val="true"/>
          <w:lang w:val="he-IL" w:eastAsia="en-US"/>
        </w:rPr>
        <w:t>(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זמ</w:t>
      </w:r>
      <w:r>
        <w:rPr>
          <w:rFonts w:cs="Narkisim"/>
          <w:sz w:val="20"/>
          <w:szCs w:val="28"/>
          <w:rtl w:val="true"/>
          <w:lang w:val="he-IL" w:eastAsia="en-US"/>
        </w:rPr>
        <w:t>"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נ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נק</w:t>
      </w:r>
      <w:r>
        <w:rPr>
          <w:rFonts w:cs="Narkisim"/>
          <w:sz w:val="20"/>
          <w:szCs w:val="28"/>
          <w:rtl w:val="true"/>
          <w:lang w:val="he-IL" w:eastAsia="en-US"/>
        </w:rPr>
        <w:t>"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ט</w:t>
      </w:r>
      <w:r>
        <w:rPr>
          <w:rFonts w:cs="Narkisim"/>
          <w:sz w:val="20"/>
          <w:szCs w:val="28"/>
          <w:rtl w:val="true"/>
          <w:lang w:val="he-IL" w:eastAsia="en-US"/>
        </w:rPr>
        <w:t xml:space="preserve">)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וכתוב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באיזה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סדר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לדעתך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נמצאת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מסכת</w:t>
      </w:r>
      <w:r>
        <w:rPr>
          <w:rFonts w:eastAsia="CG Times;Times New Roman"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szCs w:val="28"/>
          <w:rtl w:val="true"/>
          <w:lang w:val="he-IL" w:eastAsia="en-US"/>
        </w:rPr>
        <w:t>מגילה</w:t>
      </w:r>
      <w:r>
        <w:rPr>
          <w:rtl w:val="true"/>
        </w:rPr>
        <w:t>. ________________________________________________________</w:t>
      </w:r>
    </w:p>
    <w:p>
      <w:pPr>
        <w:pStyle w:val="Heading4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22885</wp:posOffset>
                </wp:positionV>
                <wp:extent cx="4618990" cy="1761490"/>
                <wp:effectExtent l="0" t="76200" r="7620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ָ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קְרֵ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אַחַ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שְׁנֵ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שְׁלֹשָׁ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אַרְבָּעָ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חֲמִשָּׁ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ָחוֹ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כְּרַכּ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ַמֻּקָּפ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וֹמ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ִימ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ְהוֹשֻׁעַ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ִּ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וּן</w:t>
                            </w:r>
                            <w:r>
                              <w:rPr>
                                <w:rFonts w:cs="David" w:ascii="Times New Roman" w:hAnsi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ַּחֲמִשּׁ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ָשָׂר</w:t>
                            </w:r>
                            <w:r>
                              <w:rPr>
                                <w:rFonts w:cs="David" w:ascii="Times New Roman" w:hAnsi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כ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ַעֲיָר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ְּדוֹלוֹת</w:t>
                            </w:r>
                            <w:r>
                              <w:rPr>
                                <w:rFonts w:cs="David" w:ascii="Times New Roman" w:hAnsi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ְּאַרְבָּע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ָשָׂר</w:t>
                            </w:r>
                            <w:r>
                              <w:rPr>
                                <w:rFonts w:cs="David" w:ascii="Times New Roman" w:hAnsi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ֶׁהַכ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ַקְדִּימ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ְ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ַכְּנִיס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11.55pt;mso-position-vertical-relative:text;margin-left:35.65pt;mso-position-horizontal-relative:text">
                <v:shadow on="t" color="#808080" offset="6pt,-6pt"/>
                <v:textbox>
                  <w:txbxContent>
                    <w:p>
                      <w:pPr>
                        <w:pStyle w:val="BodyText2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ְגִלָּ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ִקְרֵ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ְּאַחַ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ָשָׂ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ִּשְׁנֵ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ָשָׂ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ִּשְׁלֹשָׁ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ָשָׂ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ְּאַרְבָּעָ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ָשָׂ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ַּחֲמִשָּׁ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ָשָׂ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ָּחוֹ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וֹתֵ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כְּרַכִּין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ַמֻּקָּפִין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וֹמָה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ִימוֹ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ְהוֹשֻׁעַ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ִּן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וּן</w:t>
                      </w:r>
                      <w:r>
                        <w:rPr>
                          <w:rFonts w:cs="David" w:ascii="Times New Roman" w:hAnsi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ַּחֲמִשָּׁה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ָשָׂר</w:t>
                      </w:r>
                      <w:r>
                        <w:rPr>
                          <w:rFonts w:cs="David" w:ascii="Times New Roman" w:hAnsi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כְּפָרִים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ַעֲיָרוֹ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ְּדוֹלוֹת</w:t>
                      </w:r>
                      <w:r>
                        <w:rPr>
                          <w:rFonts w:cs="David" w:ascii="Times New Roman" w:hAnsi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ְּאַרְבָּעָה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ָשָׂר</w:t>
                      </w:r>
                      <w:r>
                        <w:rPr>
                          <w:rFonts w:cs="David" w:ascii="Times New Roman" w:hAnsi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ֶׁהַכְּפָרִים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ַקְדִּימִין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ְיוֹם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ַכְּנִיס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7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>?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346710</wp:posOffset>
                </wp:positionV>
                <wp:extent cx="3141980" cy="2288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59735" cy="2197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80.2pt;mso-wrap-distance-left:9.05pt;mso-wrap-distance-right:9.05pt;mso-wrap-distance-top:0pt;mso-wrap-distance-bottom:0pt;margin-top:27.3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59735" cy="2197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/>
          <w:sz w:val="20"/>
          <w:szCs w:val="32"/>
          <w:lang w:val="he-IL" w:eastAsia="en-US"/>
        </w:rPr>
      </w:pP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נא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לצבוע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בכחול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את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היום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הראשון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בו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ניתן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לקרוא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מגילה</w:t>
      </w:r>
      <w:r>
        <w:rPr>
          <w:rFonts w:cs="Narkisim" w:ascii="Times New Roman" w:hAnsi="Times New Roman"/>
          <w:sz w:val="20"/>
          <w:szCs w:val="32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נא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לצבוע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בצהוב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את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היום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האחרון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בו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ניתן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לקרוא</w:t>
      </w:r>
      <w:r>
        <w:rPr>
          <w:rFonts w:ascii="Times New Roman" w:hAnsi="Times New Roman" w:cs="Times New Roman"/>
          <w:sz w:val="20"/>
          <w:sz w:val="20"/>
          <w:szCs w:val="32"/>
          <w:rtl w:val="true"/>
          <w:lang w:val="he-IL" w:eastAsia="en-US"/>
        </w:rPr>
        <w:t xml:space="preserve"> </w:t>
      </w:r>
      <w:r>
        <w:rPr>
          <w:rFonts w:ascii="Times New Roman" w:hAnsi="Times New Roman" w:cs="Narkisim"/>
          <w:sz w:val="20"/>
          <w:sz w:val="20"/>
          <w:szCs w:val="32"/>
          <w:rtl w:val="true"/>
          <w:lang w:val="he-IL" w:eastAsia="en-US"/>
        </w:rPr>
        <w:t>מגי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Narkisim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בקשה להשלים ע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פ המשנ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 היום בו יקראו במגיל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סוגי הישוב השוני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יום בו יקראו שם את המגילה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_________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חוד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אדר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כרכי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עיר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מוקפ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_______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מימו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>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_________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חוד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אד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כפר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  <w:t xml:space="preserve">_________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גדולות</w:t>
            </w:r>
          </w:p>
        </w:tc>
      </w:tr>
    </w:tbl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סתכ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לו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חוד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בעמו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קוד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הק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עיגו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י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כניס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Narkisim"/>
          <w:sz w:val="20"/>
          <w:szCs w:val="32"/>
          <w:lang w:eastAsia="en-US"/>
        </w:rPr>
      </w:pPr>
      <w:r>
        <w:rPr>
          <w:rFonts w:cs="Narkisim" w:ascii="Times New Roman" w:hAnsi="Times New Roman"/>
          <w:sz w:val="20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יעז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קט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וב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הרמב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כתו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יוח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י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כניס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לכ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ות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בנ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כפ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קד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לקרו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ה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גיל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סתכ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תמו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בא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נס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סבי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דר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וספ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מיוח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י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כניס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גב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נ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כפרי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_____________________________________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_____________________________________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ge">
                  <wp:posOffset>8529955</wp:posOffset>
                </wp:positionV>
                <wp:extent cx="3793490" cy="107569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כפר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אינ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תקבצ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בת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נסייו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שנ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בחמישי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תיקנ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ה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יהי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קדימ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קורא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יו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כניס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90.7pt;mso-wrap-distance-left:9.05pt;mso-wrap-distance-right:9.05pt;mso-wrap-distance-top:0pt;mso-wrap-distance-bottom:0pt;margin-top:665.65pt;mso-position-vertical-relative:page;margin-left:-16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8"/>
                        <w:keepNext w:val="false"/>
                        <w:widowControl w:val="false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כפרי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אינ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תקבצי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בתי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כנסייו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שני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בחמישי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תיקנו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ה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יהיו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קדימין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קוראי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יו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כניס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866390" cy="37807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Davi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689225" cy="40125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401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7.7pt;mso-wrap-distance-left:9.05pt;mso-wrap-distance-right:9.05pt;mso-wrap-distance-top:0pt;mso-wrap-distance-bottom:0pt;margin-top: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Davi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689225" cy="40125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225" cy="401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36"/>
          <w:szCs w:val="34"/>
          <w:lang w:eastAsia="en-US"/>
        </w:rPr>
      </w:pPr>
      <w:r>
        <w:rPr>
          <w:rFonts w:cs="David" w:ascii="Times New Roman" w:hAnsi="Times New Roman"/>
          <w:sz w:val="36"/>
          <w:szCs w:val="34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i/>
          <w:i/>
          <w:iCs/>
          <w:sz w:val="28"/>
          <w:szCs w:val="26"/>
        </w:rPr>
      </w:pPr>
      <w:r>
        <w:rPr>
          <w:rFonts w:eastAsia="CG Times;Times New Roman"/>
          <w:i/>
          <w:iCs/>
          <w:sz w:val="28"/>
          <w:szCs w:val="26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34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משנה</w:t>
      </w:r>
      <w:r>
        <w:rPr>
          <w:rFonts w:eastAsia="CG Times;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ב</w:t>
      </w:r>
      <w:r>
        <w:rPr>
          <w:rFonts w:cs="David"/>
          <w:b/>
          <w:bCs/>
          <w:i/>
          <w:iCs/>
          <w:sz w:val="34"/>
          <w:szCs w:val="32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b/>
          <w:b/>
          <w:bCs/>
          <w:i/>
          <w:i/>
          <w:iCs/>
          <w:sz w:val="34"/>
          <w:szCs w:val="32"/>
          <w:u w:val="single"/>
          <w:lang w:val="he-IL" w:eastAsia="en-US"/>
        </w:rPr>
      </w:pPr>
      <w:r>
        <w:rPr>
          <w:rFonts w:cs="David" w:ascii="Times New Roman" w:hAnsi="Times New Roman"/>
          <w:b/>
          <w:bCs/>
          <w:i/>
          <w:iCs/>
          <w:sz w:val="34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14655</wp:posOffset>
                </wp:positionV>
                <wp:extent cx="6104890" cy="5038090"/>
                <wp:effectExtent l="0" t="76200" r="7620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11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ֵיצַד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הְי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ַרְבָּע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ָשׂ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שֵּׁנִי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ַעֲיָר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גְּדוֹל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יּוֹ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ֻקָּפ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ֹמ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מָחָ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הְי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שְּׁלִישׁ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ָרְבִיעִי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קְדִּימ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כְּנִיס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ַעֲיָר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גְּדוֹל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יּוֹ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ֻקָּפ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ֹמ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מָחָ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הְי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חֲמִישִׁי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ַעֲיָר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גְּדוֹל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יּוֹ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ֻקָּפ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ֹמ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מָחָ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הְי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ֶרֶ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ַבָּ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קְדִּימ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כְּנִיס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ַעֲיָר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גְּדוֹל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ֻקָּפ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ֹמ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יּוֹ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הְי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שַׁבָּ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ַעֲיָר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גְּדוֹל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קְדִּימ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כְּנִיס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ֻקָּפ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ֹמ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מָחָ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הְי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ַחַ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שַּׁבָּ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קְדִּימ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כְּנִיס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ַעֲיָר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גְּדוֹל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יּוֹ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ֻקָּפ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ֹמ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מָחָ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2.7pt;mso-wrap-distance-left:9.05pt;mso-wrap-distance-right:9.05pt;mso-wrap-distance-top:0pt;mso-wrap-distance-bottom:0pt;margin-top:26.65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ֵיצַד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הְי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ַרְבָּע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ָשׂ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שֵּׁנִי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ַעֲיָר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גְּדוֹל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יּוֹ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ֻקָּפ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ֹמ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מָחָ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הְי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שְּׁלִישׁ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ָרְבִיעִי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קְדִּימ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כְּנִיס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ַעֲיָר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גְּדוֹל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יּוֹ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ֻקָּפ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ֹמ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מָחָ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הְי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חֲמִישִׁי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ַעֲיָר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גְּדוֹל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יּוֹ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ֻקָּפ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ֹמ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מָחָ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הְי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ֶרֶ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ַבָּ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קְדִּימ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כְּנִיס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ַעֲיָר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גְּדוֹל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ֻקָּפ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ֹמ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יּוֹ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הְי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שַׁבָּ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ַעֲיָר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גְּדוֹל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קְדִּימ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כְּנִיס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ֻקָּפ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ֹמ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מָחָ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הְי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ַחַ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שַּׁבָּ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ּ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קְדִּימ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כְּנִיס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ַעֲיָר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גְּדוֹל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יּוֹ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ֻקָּפ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ֹמ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מָחָ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תייחס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י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שא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יצד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של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טבל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י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קורא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מגיל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מק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מוק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חומ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מימו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יהושע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י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קורא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מגיל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נ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עיירות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י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קורא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מגיל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נ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הכפרים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י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שנ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י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שליש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א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רביע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י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חמיש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י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שיש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שב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cs="David" w:ascii="Times New Roman" w:hAnsi="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ביו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32"/>
                <w:sz w:val="32"/>
                <w:szCs w:val="32"/>
                <w:rtl w:val="true"/>
                <w:lang w:eastAsia="en-US"/>
              </w:rPr>
              <w:t>ראשון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שנה</w:t>
      </w:r>
      <w:r>
        <w:rPr>
          <w:rFonts w:eastAsia="CG Times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b/>
          <w:b/>
          <w:bCs/>
          <w:i/>
          <w:i/>
          <w:iCs/>
          <w:sz w:val="32"/>
          <w:szCs w:val="32"/>
          <w:u w:val="single"/>
          <w:lang w:val="he-IL" w:eastAsia="en-US"/>
        </w:rPr>
      </w:pPr>
      <w:r>
        <w:rPr>
          <w:rFonts w:cs="David" w:ascii="Times New Roman" w:hAnsi="Times New Roman"/>
          <w:b/>
          <w:bCs/>
          <w:i/>
          <w:iCs/>
          <w:sz w:val="32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251460</wp:posOffset>
                </wp:positionV>
                <wp:extent cx="6244590" cy="3310890"/>
                <wp:effectExtent l="0" t="76200" r="7620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ֵיז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ִ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ְּדוֹלָ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שָׂרָה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טְלָנִ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ָּחוּ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כָּ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ֲר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ְפָ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אֵלּו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ָמְרוּ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קְדִּימ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ְאַחֲרִי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ְמַ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צ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ֹהֲנ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ָ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חֲגִיג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הַקְהֵ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ְאַחֲרִ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קְדִּימִ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ַף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ַ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ּ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אָמְרו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קְדִּימ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ְאַחֲרִי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ֻתָּ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הֶסְפֵּ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בְתַעֲנִיּוֹ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ַתָּנ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ָאֶבְיוֹנִי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ָמַ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ַבּ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ְהוּד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מָתַי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ְק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נִּכְנָס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שֵּׁנ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בַחֲמִישִׁי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ֲב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ְק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ִכְנָס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שֵּׁנ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חֲמִישִׁי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תָהּ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ִזְמַנָּהּ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66.7pt;mso-wrap-distance-left:9.05pt;mso-wrap-distance-right:9.05pt;mso-wrap-distance-top:0pt;mso-wrap-distance-bottom:0pt;margin-top:13.8pt;mso-position-vertical-relative:text;margin-left:6.65pt;mso-position-horizontal-relative:text">
                <v:shadow on="t" color="#808080" offset="6pt,-6pt"/>
                <v:textbox>
                  <w:txbxContent>
                    <w:p>
                      <w:pPr>
                        <w:pStyle w:val="BodyText3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ֵיז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ִ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ְּדוֹלָ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ה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ֲשָׂרָה</w:t>
                      </w:r>
                    </w:p>
                    <w:p>
                      <w:pPr>
                        <w:pStyle w:val="BodyText3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טְלָנִ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ָּחוּ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כָּ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ֲר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ְּפָ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אֵלּו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ָמְרוּ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קְדִּימ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ְאַחֲרִי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BodyText3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ְמַ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ֲצ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ֹּהֲנ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ָ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ַחֲגִיג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הַקְהֵ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ְאַחֲרִ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קְדִּימִ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ַף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ַ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ּ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אָמְרו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קְדִּימ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ְאַחֲרִי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)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ֻתָּ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הֶסְפֵּ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בְתַעֲנִיּוֹ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ַתָּנ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ָאֶבְיוֹנִי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ָמַ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ַבּ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ְהוּד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מָתַי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ְק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נִּכְנָס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שֵּׁנ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בַחֲמִישִׁי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ֲב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ְק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נִכְנָס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שֵּׁנ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חֲמִישִׁי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תָהּ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ִזְמַנָּהּ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Narkisim"/>
          <w:sz w:val="26"/>
          <w:szCs w:val="28"/>
          <w:lang w:eastAsia="en-US"/>
        </w:rPr>
      </w:pPr>
      <w:r>
        <w:rPr>
          <w:rFonts w:cs="Narkisim" w:ascii="Times New Roman" w:hAnsi="Times New Roman"/>
          <w:sz w:val="26"/>
          <w:szCs w:val="28"/>
          <w:lang w:eastAsia="en-US"/>
        </w:rPr>
        <w:t>1</w:t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26"/>
          <w:sz w:val="26"/>
          <w:szCs w:val="28"/>
          <w:rtl w:val="true"/>
          <w:lang w:eastAsia="en-US"/>
        </w:rPr>
        <w:t>למשנה זו שלושה חלקים</w:t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26"/>
          <w:sz w:val="26"/>
          <w:szCs w:val="28"/>
          <w:rtl w:val="true"/>
          <w:lang w:eastAsia="en-US"/>
        </w:rPr>
        <w:t xml:space="preserve">שאלה זו עוסקת  </w:t>
      </w:r>
      <w:r>
        <w:rPr>
          <w:rFonts w:ascii="Times New Roman" w:hAnsi="Times New Roman" w:cs="Narkisim"/>
          <w:b/>
          <w:b/>
          <w:bCs/>
          <w:i/>
          <w:i/>
          <w:iCs/>
          <w:sz w:val="26"/>
          <w:sz w:val="26"/>
          <w:szCs w:val="28"/>
          <w:rtl w:val="true"/>
          <w:lang w:eastAsia="en-US"/>
        </w:rPr>
        <w:t>ברישא</w:t>
      </w:r>
      <w:r>
        <w:rPr>
          <w:rFonts w:ascii="Times New Roman" w:hAnsi="Times New Roman" w:cs="Narkisim"/>
          <w:sz w:val="26"/>
          <w:sz w:val="26"/>
          <w:szCs w:val="28"/>
          <w:rtl w:val="true"/>
          <w:lang w:eastAsia="en-US"/>
        </w:rPr>
        <w:t xml:space="preserve"> של המשנה </w:t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t xml:space="preserve">- </w:t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t xml:space="preserve">    </w:t>
      </w:r>
      <w:r>
        <w:rPr>
          <w:rFonts w:ascii="Times New Roman" w:hAnsi="Times New Roman" w:cs="Narkisim"/>
          <w:sz w:val="26"/>
          <w:sz w:val="26"/>
          <w:szCs w:val="28"/>
          <w:rtl w:val="true"/>
          <w:lang w:eastAsia="en-US"/>
        </w:rPr>
        <w:t xml:space="preserve">ההגדרה  מהי </w:t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t>"</w:t>
      </w:r>
      <w:r>
        <w:rPr>
          <w:rFonts w:ascii="Times New Roman" w:hAnsi="Times New Roman" w:cs="Narkisim"/>
          <w:sz w:val="26"/>
          <w:sz w:val="26"/>
          <w:szCs w:val="28"/>
          <w:rtl w:val="true"/>
          <w:lang w:eastAsia="en-US"/>
        </w:rPr>
        <w:t>עיר גדולה</w:t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Narkisim"/>
          <w:sz w:val="26"/>
          <w:sz w:val="26"/>
          <w:szCs w:val="28"/>
          <w:rtl w:val="true"/>
          <w:lang w:eastAsia="en-US"/>
        </w:rPr>
        <w:t>ומהו ו</w:t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t>"</w:t>
      </w:r>
      <w:r>
        <w:rPr>
          <w:rFonts w:ascii="Times New Roman" w:hAnsi="Times New Roman" w:cs="Narkisim"/>
          <w:sz w:val="26"/>
          <w:sz w:val="26"/>
          <w:szCs w:val="28"/>
          <w:rtl w:val="true"/>
          <w:lang w:eastAsia="en-US"/>
        </w:rPr>
        <w:t>כפר</w:t>
      </w:r>
      <w:r>
        <w:rPr>
          <w:rFonts w:cs="Narkisim" w:ascii="Times New Roman" w:hAnsi="Times New Roman"/>
          <w:sz w:val="26"/>
          <w:szCs w:val="28"/>
          <w:rtl w:val="true"/>
          <w:lang w:eastAsia="en-US"/>
        </w:rPr>
        <w:t xml:space="preserve">". </w:t>
      </w:r>
      <w:r>
        <w:rPr>
          <w:rFonts w:ascii="Times New Roman" w:hAnsi="Times New Roman" w:cs="Narkisim"/>
          <w:sz w:val="26"/>
          <w:sz w:val="26"/>
          <w:szCs w:val="28"/>
          <w:rtl w:val="true"/>
          <w:lang w:eastAsia="en-US"/>
        </w:rPr>
        <w:t>נא להשלים את הטבל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/>
        <w:tc>
          <w:tcPr>
            <w:tcW w:w="6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שיש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בה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>_____  ___________(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הבטלים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ממלאכתם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ומצויים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תמיד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בבית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הכנסת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בשעת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תפילה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עיר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גדולה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שאין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בה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>_________________________________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כפר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26"/>
          <w:szCs w:val="28"/>
          <w:lang w:eastAsia="en-US"/>
        </w:rPr>
      </w:pPr>
      <w:r>
        <w:rPr>
          <w:rFonts w:cs="David" w:ascii="Times New Roman" w:hAnsi="Times New Roman"/>
          <w:sz w:val="26"/>
          <w:szCs w:val="28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Narkisim"/>
          <w:sz w:val="32"/>
          <w:szCs w:val="30"/>
          <w:lang w:eastAsia="en-US"/>
        </w:rPr>
      </w:pPr>
      <w:r>
        <w:rPr>
          <w:rFonts w:cs="Narkisim" w:ascii="Times New Roman" w:hAnsi="Times New Roman"/>
          <w:sz w:val="32"/>
          <w:szCs w:val="30"/>
          <w:lang w:eastAsia="en-US"/>
        </w:rPr>
        <w:t>2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>שאלה זו עוסקת ב</w:t>
      </w:r>
      <w:r>
        <w:rPr>
          <w:rFonts w:ascii="Times New Roman" w:hAnsi="Times New Roman" w:cs="Narkisim"/>
          <w:b/>
          <w:b/>
          <w:bCs/>
          <w:i/>
          <w:i/>
          <w:iCs/>
          <w:sz w:val="32"/>
          <w:sz w:val="32"/>
          <w:szCs w:val="30"/>
          <w:rtl w:val="true"/>
          <w:lang w:eastAsia="en-US"/>
        </w:rPr>
        <w:t>מציעתא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 xml:space="preserve"> של המשנה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. 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   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>א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>כדי שתזהה את המציעתא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>בבקשה מתח קו בין סוף ה</w:t>
      </w:r>
      <w:r>
        <w:rPr>
          <w:rFonts w:ascii="Times New Roman" w:hAnsi="Times New Roman" w:cs="Narkisim"/>
          <w:b/>
          <w:b/>
          <w:bCs/>
          <w:i/>
          <w:i/>
          <w:iCs/>
          <w:sz w:val="32"/>
          <w:sz w:val="32"/>
          <w:szCs w:val="30"/>
          <w:rtl w:val="true"/>
          <w:lang w:eastAsia="en-US"/>
        </w:rPr>
        <w:t>רישא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 xml:space="preserve"> לתחילת 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       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>ה</w:t>
      </w:r>
      <w:r>
        <w:rPr>
          <w:rFonts w:ascii="Times New Roman" w:hAnsi="Times New Roman" w:cs="Narkisim"/>
          <w:b/>
          <w:b/>
          <w:bCs/>
          <w:i/>
          <w:i/>
          <w:iCs/>
          <w:sz w:val="32"/>
          <w:sz w:val="32"/>
          <w:szCs w:val="30"/>
          <w:rtl w:val="true"/>
          <w:lang w:eastAsia="en-US"/>
        </w:rPr>
        <w:t>מציעתא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>ובין סוף ה</w:t>
      </w:r>
      <w:r>
        <w:rPr>
          <w:rFonts w:ascii="Times New Roman" w:hAnsi="Times New Roman" w:cs="Narkisim"/>
          <w:b/>
          <w:b/>
          <w:bCs/>
          <w:i/>
          <w:i/>
          <w:iCs/>
          <w:sz w:val="32"/>
          <w:sz w:val="32"/>
          <w:szCs w:val="30"/>
          <w:rtl w:val="true"/>
          <w:lang w:eastAsia="en-US"/>
        </w:rPr>
        <w:t>מציעתא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 xml:space="preserve"> לתחילת ה</w:t>
      </w:r>
      <w:r>
        <w:rPr>
          <w:rFonts w:ascii="Times New Roman" w:hAnsi="Times New Roman" w:cs="Narkisim"/>
          <w:b/>
          <w:b/>
          <w:bCs/>
          <w:i/>
          <w:i/>
          <w:iCs/>
          <w:sz w:val="32"/>
          <w:sz w:val="32"/>
          <w:szCs w:val="30"/>
          <w:rtl w:val="true"/>
          <w:lang w:eastAsia="en-US"/>
        </w:rPr>
        <w:t>סיפא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>.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br/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   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>ב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 xml:space="preserve">.  </w:t>
      </w:r>
      <w:r>
        <w:rPr>
          <w:rFonts w:ascii="Times New Roman" w:hAnsi="Times New Roman" w:cs="Narkisim"/>
          <w:sz w:val="32"/>
          <w:sz w:val="32"/>
          <w:szCs w:val="30"/>
          <w:rtl w:val="true"/>
          <w:lang w:eastAsia="en-US"/>
        </w:rPr>
        <w:t>אם חל התאריך הקובע לקיום המצווה ביום שבת אז</w:t>
      </w:r>
      <w:r>
        <w:rPr>
          <w:rFonts w:cs="Narkisim" w:ascii="Times New Roman" w:hAnsi="Times New Roman"/>
          <w:sz w:val="32"/>
          <w:szCs w:val="30"/>
          <w:rtl w:val="true"/>
          <w:lang w:eastAsia="en-US"/>
        </w:rPr>
        <w:t>..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מאחרים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מפני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ש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>..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מקדימים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מפני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ש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>...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המצווה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המועד</w:t>
            </w:r>
          </w:p>
        </w:tc>
      </w:tr>
      <w:tr>
        <w:trPr/>
        <w:tc>
          <w:tcPr>
            <w:tcW w:w="28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David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בחר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מהנימוקים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הבאים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לא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מקדימים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תענית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לא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הגיע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זמן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המצווה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שנאמר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ולא</w:t>
            </w:r>
            <w:r>
              <w:rPr>
                <w:rFonts w:ascii="Times New Roman" w:hAnsi="Times New Roman" w:cs="Times New Roman"/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sz w:val="26"/>
                <w:sz w:val="26"/>
                <w:szCs w:val="28"/>
                <w:rtl w:val="true"/>
                <w:lang w:eastAsia="en-US"/>
              </w:rPr>
              <w:t>יעבור</w:t>
            </w:r>
            <w:r>
              <w:rPr>
                <w:rFonts w:cs="David" w:ascii="Times New Roman" w:hAnsi="Times New Roman"/>
                <w:sz w:val="26"/>
                <w:szCs w:val="28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David"/>
          <w:sz w:val="26"/>
          <w:szCs w:val="28"/>
          <w:lang w:eastAsia="en-US"/>
        </w:rPr>
      </w:pPr>
      <w:r>
        <w:rPr>
          <w:rFonts w:cs="David" w:ascii="Times New Roman" w:hAnsi="Times New Roman"/>
          <w:sz w:val="26"/>
          <w:szCs w:val="28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Times New Roman" w:hAnsi="Times New Roman"/>
          <w:sz w:val="26"/>
          <w:szCs w:val="28"/>
          <w:lang w:eastAsia="en-US"/>
        </w:rPr>
        <w:t>3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פור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נ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קיימ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ס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צוות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ומספר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פעולו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סורות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כהספד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מת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ימ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ה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קדימ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מגילה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קבל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עמד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יוחד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נ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עוסק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שאל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זו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8"/>
          <w:rtl w:val="true"/>
          <w:lang w:eastAsia="en-US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דוגמא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קורא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מגיל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י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>"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דר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אינ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פורים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ולמעש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        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רגיל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יהי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ותר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____________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ו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8"/>
          <w:rtl w:val="true"/>
          <w:lang w:eastAsia="en-US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גלל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קרא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מגילה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צוו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העני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יודע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לאחרי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מור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       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קבל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תנו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עניים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ף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יו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ז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פורים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________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ת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ו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תנו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אביונים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ך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סעוד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פור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ומשלוח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נו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יש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רק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 _____________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עצמו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Times New Roman" w:hAnsi="Times New Roman"/>
          <w:sz w:val="32"/>
          <w:szCs w:val="32"/>
          <w:lang w:eastAsia="en-US"/>
        </w:rPr>
        <w:t>4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נא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השלים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:  </w:t>
      </w:r>
      <w:r>
        <w:rPr>
          <w:rFonts w:ascii="Times New Roman" w:hAnsi="Times New Roman" w:cs="David"/>
          <w:b/>
          <w:b/>
          <w:bCs/>
          <w:i/>
          <w:i/>
          <w:iCs/>
          <w:sz w:val="26"/>
          <w:sz w:val="26"/>
          <w:szCs w:val="28"/>
          <w:rtl w:val="true"/>
          <w:lang w:eastAsia="en-US"/>
        </w:rPr>
        <w:t>בסיפא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ל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משנה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רבי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יהוד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סביר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דע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חכמ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שניתן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הקד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קריא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ימי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כניסה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נכונ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רק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גבי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קומו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ה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>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Times New Roman" w:hAnsi="Times New Roman"/>
          <w:sz w:val="26"/>
          <w:szCs w:val="28"/>
          <w:lang w:eastAsia="en-US"/>
        </w:rPr>
        <w:t>5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קרא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הלכ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באה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תוך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רמב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>"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ם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וכתוב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א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ג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יו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מקדימ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בני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כפרים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לימי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6"/>
          <w:sz w:val="26"/>
          <w:szCs w:val="28"/>
          <w:rtl w:val="true"/>
          <w:lang w:eastAsia="en-US"/>
        </w:rPr>
        <w:t>הכניסה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.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 ___________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br/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 xml:space="preserve">  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>______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443865</wp:posOffset>
                </wp:positionV>
                <wp:extent cx="4060190" cy="1113790"/>
                <wp:effectExtent l="76200" t="7620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מב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לכ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גיל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פר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מ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דבר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מור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מקדימ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קורא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יו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כניסה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זמ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י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ה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ישרא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לכות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ב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זמ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זה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קורא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ות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זמנ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הו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יו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רבע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עש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יו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חמיש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עשר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93.7pt;mso-wrap-distance-left:9.05pt;mso-wrap-distance-right:9.05pt;mso-wrap-distance-top:0pt;mso-wrap-distance-bottom:0pt;margin-top:28.95pt;mso-position-vertical-relative:text;margin-left:19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רמב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לכ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גיל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פר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מה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דברי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מורי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מקדימין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קוראין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יו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כניסה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זמן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י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ה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ישראל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לכות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;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בל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זמן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זה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קוראין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ותה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זמנה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הוא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יו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רבעה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עשר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יום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חמישה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עשר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rtl w:val="true"/>
          <w:lang w:eastAsia="en-US"/>
        </w:rPr>
        <w:t xml:space="preserve">   </w:t>
      </w:r>
      <w:r>
        <w:rPr>
          <w:rFonts w:cs="David" w:ascii="Times New Roman" w:hAnsi="Times New Roman"/>
          <w:sz w:val="26"/>
          <w:szCs w:val="28"/>
          <w:rtl w:val="true"/>
          <w:lang w:eastAsia="en-US"/>
        </w:rPr>
        <w:t>___________</w:t>
      </w:r>
    </w:p>
    <w:p>
      <w:pPr>
        <w:pStyle w:val="Heading6"/>
        <w:spacing w:lineRule="auto" w:line="360" w:before="120" w:after="0"/>
        <w:ind w:left="0" w:right="0" w:hanging="0"/>
        <w:jc w:val="both"/>
        <w:rPr/>
      </w:pPr>
      <w:r>
        <w:rPr>
          <w:rtl w:val="true"/>
        </w:rPr>
        <w:br/>
      </w:r>
    </w:p>
    <w:p>
      <w:pPr>
        <w:pStyle w:val="Heading6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tl w:val="true"/>
        </w:rPr>
        <w:t>משנה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</w:t>
      </w:r>
      <w:r>
        <w:rPr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312420</wp:posOffset>
                </wp:positionV>
                <wp:extent cx="838200" cy="952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eastAsia="CG Times;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לקרו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1490" cy="2940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pt;mso-wrap-distance-left:9.05pt;mso-wrap-distance-right:9.05pt;mso-wrap-distance-top:0pt;mso-wrap-distance-bottom:0pt;margin-top:24.6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 w:val="30"/>
                          <w:sz w:val="30"/>
                          <w:szCs w:val="28"/>
                          <w:rtl w:val="true"/>
                        </w:rPr>
                        <w:t>בבקשה</w:t>
                      </w:r>
                      <w:r>
                        <w:rPr>
                          <w:rFonts w:eastAsia="CG Times;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30"/>
                          <w:sz w:val="30"/>
                          <w:szCs w:val="28"/>
                          <w:rtl w:val="true"/>
                        </w:rPr>
                        <w:t>לקרו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1490" cy="2940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67640</wp:posOffset>
                </wp:positionV>
                <wp:extent cx="3044190" cy="1482090"/>
                <wp:effectExtent l="0" t="76200" r="7620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ָרְאו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ְגִלּ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אֲד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ָרִאשׁוֹ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נִתְעַבְּר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שָּׁנ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ֹר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תָה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אֲד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שֵּׁנִי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ֲד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ָרִאשׁוֹ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ַאֲד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שֵּׁנִ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ְרִיא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ְגִלּ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ַתָּנ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ָאֶבְיוֹנִי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22.7pt;mso-wrap-distance-left:9.05pt;mso-wrap-distance-right:9.05pt;mso-wrap-distance-top:0pt;mso-wrap-distance-bottom:0pt;margin-top:7.2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ָרְאו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ְגִלּ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אֲד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ָרִאשׁוֹ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נִתְעַבְּר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שָּׁנ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ֹר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תָה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אֲד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שֵּׁנִי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ֲד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ָרִאשׁוֹ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ַאֲד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שֵּׁנִ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ְרִיא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ְגִלּ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ַתָּנ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ָאֶבְיוֹנִי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השלי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right="0" w:hanging="357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עוב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דר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וי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דשי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right="0" w:hanging="357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יב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עיתי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_____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חלי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יבו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שנ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חלט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יית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תקב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סמו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רא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_________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שנוכ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רא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עו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תאי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הגדר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חו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__________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right="0" w:hanging="357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מקר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לנו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כב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יימ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צו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___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חלי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עב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ולהוסי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ד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נוסף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ז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למד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ותנ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א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כב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קרא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אד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ראשון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לחז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_________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אד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שני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right="0" w:hanging="357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אֵי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בֵּי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אֲדָ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הָרִאשׁוֹ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לַאֲדָ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הַשֵּׁנִ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אֶלָּ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קְרִיאַ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הַמְּגִלָּ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וּמַתָּנוֹ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".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המש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מדב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חוד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דר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בלבד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  <w:lang w:eastAsia="en-US"/>
        </w:rPr>
        <w:t>נ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  <w:lang w:eastAsia="en-US"/>
        </w:rPr>
        <w:t>לסמ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  <w:lang w:eastAsia="en-US"/>
        </w:rPr>
        <w:t>אל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  <w:lang w:eastAsia="en-US"/>
        </w:rPr>
        <w:t>בלוח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  <w:lang w:eastAsia="en-US"/>
        </w:rPr>
        <w:t>החודש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right="0" w:hanging="357"/>
        <w:jc w:val="left"/>
        <w:rPr>
          <w:rFonts w:ascii="Times New Roman" w:hAnsi="Times New Roman" w:cs="Narkisim"/>
          <w:sz w:val="32"/>
          <w:szCs w:val="32"/>
          <w:lang w:eastAsia="en-US"/>
        </w:rPr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פני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רשימ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לכ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עוסק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פורי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גיל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שלו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נות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מתנ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אביוני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סעוד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פורים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מי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ספ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הלוויה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יסו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תענית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.  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br/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סמ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כחו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הלכ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נוהג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י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פו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באד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שני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ובאדו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הלכ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נוהג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ג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אות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תארי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באד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ראשון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right="0" w:hanging="357"/>
        <w:jc w:val="left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לסיכו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פר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כתו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נוש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>הפרק</w:t>
      </w:r>
      <w:r>
        <w:rPr>
          <w:rFonts w:cs="Narkisim" w:ascii="Times New Roman" w:hAnsi="Times New Roman"/>
          <w:sz w:val="32"/>
          <w:szCs w:val="32"/>
          <w:rtl w:val="true"/>
          <w:lang w:eastAsia="en-US"/>
        </w:rPr>
        <w:t>: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 xml:space="preserve">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לאח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שהמש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לימ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ההבד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ב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ד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ראש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לשני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תו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שימו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במונ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בין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"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סיד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עור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המשנה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רב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יהו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הנשיא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מספ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משני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נוספ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המלמד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הבדל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ב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עניינ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הדומ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אח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en-US"/>
        </w:rPr>
        <w:t>לשני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960755</wp:posOffset>
                </wp:positionV>
                <wp:extent cx="4237990" cy="1024890"/>
                <wp:effectExtent l="0" t="76200" r="7620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טוֹ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ַשַּׁבָּ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ֹכֶ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ֶפֶש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ִלְבָד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ַבָּ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יוֹ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כִּפּוּרִי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זֶּ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זְדוֹנ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ִידֵ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ָדָ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זֶ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זְדוֹנ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כָרֵ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86.7pt;mso-wrap-distance-left:9.05pt;mso-wrap-distance-right:9.05pt;mso-wrap-distance-top:0pt;mso-wrap-distance-bottom:0pt;margin-top:69.65pt;mso-position-vertical-relative:text;margin-left:2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)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טוֹ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ַשַּׁבָּ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ֹכֶ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נֶפֶשׁ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ִלְבָד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ַבָּ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יוֹ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כִּפּוּרִי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זֶּ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זְדוֹנ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ִידֵ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ָדָ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זֶ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זְדוֹנ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כָרֵ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David"/>
          <w:b/>
          <w:b/>
          <w:bCs/>
          <w:sz w:val="32"/>
          <w:szCs w:val="32"/>
          <w:lang w:eastAsia="en-US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80" w:after="0"/>
        <w:ind w:left="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498475</wp:posOffset>
                </wp:positionV>
                <wp:extent cx="4364990" cy="1355090"/>
                <wp:effectExtent l="0" t="76200" r="7620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jc w:val="both"/>
                              <w:rPr/>
                            </w:pP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ַמֻּדּ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ֲנָא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ֵחֲבֵר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ַמֻּדּ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ִמֶּנּו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ַאֲכָל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דְּרִיס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ָרֶגֶ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כֵל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וֹשׂ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ָהֶ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ֹכֶ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ֶפֶשׁ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ְד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נְדָבוֹ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הַנְּד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ַיָּ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אַחֲרָיוּתָ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נְדָב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נו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ַיָּ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אַחֲרָיוּתָ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pt;height:112.7pt;mso-wrap-distance-left:9.05pt;mso-wrap-distance-right:9.05pt;mso-wrap-distance-top:0pt;mso-wrap-distance-bottom:0pt;margin-top:33.25pt;mso-position-vertical-relative:text;margin-left:8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jc w:val="both"/>
                        <w:rPr/>
                      </w:pP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)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ַמֻּדּ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ֲנָא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ֵחֲבֵר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ַמֻּדּ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ִמֶּנּו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ַאֲכָל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דְּרִיס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ָרֶגֶ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כֵל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עוֹשׂ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ָהֶ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ֹכֶ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נֶפֶשׁ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נְד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נְדָבוֹ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הַנְּד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ַיָּ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אַחֲרָיוּתָ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נְדָב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נו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ַיָּ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אַחֲרָיוּתָ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212975</wp:posOffset>
                </wp:positionV>
                <wp:extent cx="5647690" cy="1329690"/>
                <wp:effectExtent l="0" t="76200" r="7620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jc w:val="both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זָ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ָרוֹאֶ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ְתֵּ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ְאִיּ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רוֹאֶ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ָלֹשׁ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ָרְבָּ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jc w:val="both"/>
                              <w:rPr>
                                <w:rFonts w:ascii="Times New Roman" w:hAnsi="Times New Roman" w:cs="Davi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ְצֹרָ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ֻסְגָּ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מְצֹרָ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ֻחְלָט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ְּרִיע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פְרִימָה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טָהוֹ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ִתּוֹךְ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ֶסְגֵּ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ְטָהוֹ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ִתּוֹךְ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ֶחְלֵט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ִּגְלַחַ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ְצִפֳּרִים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Davi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0.7pt;mso-wrap-distance-left:9.05pt;mso-wrap-distance-right:9.05pt;mso-wrap-distance-top:0pt;mso-wrap-distance-bottom:0pt;margin-top:168.2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jc w:val="both"/>
                        <w:rPr>
                          <w:rFonts w:ascii="Times New Roman" w:hAnsi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)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זָ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ָרוֹאֶ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ְתֵּ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ְאִיּ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רוֹאֶ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ָלֹשׁ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ָרְבָּ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jc w:val="both"/>
                        <w:rPr>
                          <w:rFonts w:ascii="Times New Roman" w:hAnsi="Times New Roman" w:cs="Davi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ְצֹרָע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ֻסְגָּ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מְצֹרָע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ֻחְלָט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ְּרִיעָה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פְרִימָה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טָהוֹ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ִתּוֹךְ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ֶסְגֵּ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ְטָהוֹ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ִתּוֹךְ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ֶחְלֵט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ִּגְלַחַ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ְצִפֳּרִים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Davi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4156075</wp:posOffset>
                </wp:positionV>
                <wp:extent cx="4364990" cy="1672590"/>
                <wp:effectExtent l="0" t="76200" r="7620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jc w:val="left"/>
                              <w:rPr/>
                            </w:pP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ֵ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ִתְפִלּ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ְזוּזוֹ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הַס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ִכְתָּב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ְכָ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ָשׁוֹן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תְפִלִּי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ּמְזוּז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ֵינָ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ִכְתָּבוֹ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ַשּׁוּרִי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ַבָּ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ִמְעוֹ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ֶ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גַּמְלִיאֵ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ֹמֵר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ַף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ַּסְּפָרִ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ִתִּירו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ֶׁיִּכָּתְבוּ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ֶלּ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ְוָנִית</w:t>
                            </w:r>
                            <w:r>
                              <w:rPr>
                                <w:rFonts w:cs="David" w:ascii="Times New Roman" w:hAnsi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pt;height:137.7pt;mso-wrap-distance-left:9.05pt;mso-wrap-distance-right:9.05pt;mso-wrap-distance-top:0pt;mso-wrap-distance-bottom:0pt;margin-top:321.25pt;mso-position-vertical-relative:text;margin-left:3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jc w:val="left"/>
                        <w:rPr/>
                      </w:pP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)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ֵ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ִתְפִלּ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ְזוּזוֹ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הַסּ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נִכְתָּב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ְכָ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ָשׁוֹן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תְפִלִּי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ּמְזוּז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ֵינָ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נִכְתָּבוֹ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ַשּׁוּרִי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ַבָּ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ִמְעוֹ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ֶן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גַּמְלִיאֵל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ֹמֵר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ַף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ַּסְּפָרִים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ִתִּירו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ֶׁיִּכָּתְבוּ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ֶלָּ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ְוָנִית</w:t>
                      </w:r>
                      <w:r>
                        <w:rPr>
                          <w:rFonts w:cs="David" w:ascii="Times New Roman" w:hAnsi="Times New Roman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80" w:after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left"/>
        <w:rPr>
          <w:rFonts w:ascii="Times New Roman" w:hAnsi="Times New Roman" w:cs="David"/>
          <w:sz w:val="32"/>
          <w:szCs w:val="32"/>
          <w:lang w:val="en-US"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0</wp:posOffset>
                </wp:positionH>
                <wp:positionV relativeFrom="paragraph">
                  <wp:posOffset>-7620</wp:posOffset>
                </wp:positionV>
                <wp:extent cx="5702300" cy="4457700"/>
                <wp:effectExtent l="5080" t="81280" r="81280" b="5080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4457880"/>
                          <a:chOff x="0" y="0"/>
                          <a:chExt cx="5702400" cy="4457880"/>
                        </a:xfrm>
                      </wpg:grpSpPr>
                      <wps:wsp>
                        <wps:cNvSpPr txBox="1"/>
                        <wps:spPr>
                          <a:xfrm>
                            <a:off x="1252080" y="0"/>
                            <a:ext cx="443232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(ט)   אֵין בֵּין כֹּהֵן מָשׁוּחַ בְּשֶׁמֶן הַמִּשְׁחָ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   לִמְרֻבֶּה בְּגָדִים, אֶלָּא פַּר הַבָּא עַל כָּל הַמִּצְוֹת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   אֵין בֵּין כֹּהֵן מְשַׁמֵּשׁ לְכֹהֵן שֶׁעָבַר, אֶלָּא פַּר יוֹם הַכִּפּוּרִ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   וַעֲשִׂירִית הָאֵיפָ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600200"/>
                            <a:ext cx="443232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(י)    אֵין בֵּין בָּמָה גְּדוֹלָה לְבָמָה קְטַנָּה, אֶלָּא פְּסָחִים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   זֶה הַכְּלָל, כָּל שֶׁהוּא נִדָּר וְנִדָּב, קָרֵב בַּבָּמָה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   וְכָל שֶׁאֵינוֹ לֹא נִדָּר וְלֹא נִדָּב, אֵינוֹ קָרֵב בָּבָּמָ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57024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(יא)  אֵין בֵּין שִׁילֹה לִירוּשָׁלַיִם, אֶלָּא שֶׁבְּשִׁילֹה אוֹכְלִים קָדָשִׁ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קַלִּים וּמַעֲשֵׂר שֵׁנִי בְּכָל הָרוֹאֶה, וּבִירוּשָׁלַיִם לִפְנִים מִן הַחוֹמָ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וְכָאן וְכָאן קָדְשֵׁי קָדָשִׁים נֶאֱכָלִים לִפְנִים מִן הַקְּלָעִ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  קְדֻשַּׁת שִׁילֹה יֵשׁ אַחֲרֶיהָ הֶתֵּר, וּקְדֻשַּׁת יְרוּשָׁלַיִם אֵין אַחֲרֶיהָ הֶתֵּ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0.6pt;width:449pt;height:351pt" coordorigin="920,-12" coordsize="898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2;top:-12;width:6979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(ט)   אֵין בֵּין כֹּהֵן מָשׁוּחַ בְּשֶׁמֶן הַמִּשְׁחָ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       לִמְרֻבֶּה בְּגָדִים, אֶלָּא פַּר הַבָּא עַל כָּל הַמִּצְוֹת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       אֵין בֵּין כֹּהֵן מְשַׁמֵּשׁ לְכֹהֵן שֶׁעָבַר, אֶלָּא פַּר יוֹם הַכִּפּוּרִים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       וַעֲשִׂירִית הָאֵיפָ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2892;top:2508;width:697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(י)    אֵין בֵּין בָּמָה גְּדוֹלָה לְבָמָה קְטַנָּה, אֶלָּא פְּסָחִים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       זֶה הַכְּלָל, כָּל שֶׁהוּא נִדָּר וְנִדָּב, קָרֵב בַּבָּמָה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       וְכָל שֶׁאֵינוֹ לֹא נִדָּר וְלֹא נִדָּב, אֵינוֹ קָרֵב בָּבָּמָ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920;top:4788;width:8979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(יא)  אֵין בֵּין שִׁילֹה לִירוּשָׁלַיִם, אֶלָּא שֶׁבְּשִׁילֹה אוֹכְלִים קָדָשִׁים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קַלִּים וּמַעֲשֵׂר שֵׁנִי בְּכָל הָרוֹאֶה, וּבִירוּשָׁלַיִם לִפְנִים מִן הַחוֹמָה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וְכָאן וְכָאן קָדְשֵׁי קָדָשִׁים נֶאֱכָלִים לִפְנִים מִן הַקְּלָעִים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      קְדֻשַּׁת שִׁילֹה יֵשׁ אַחֲרֶיהָ הֶתֵּר, וּקְדֻשַּׁת יְרוּשָׁלַיִם אֵין אַחֲרֶיהָ הֶתֵּר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80" w:after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auto" w:line="360" w:before="80" w:after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360" w:before="80" w:after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spacing w:lineRule="auto" w:line="360" w:before="80" w:after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spacing w:lineRule="auto" w:line="360" w:before="80" w:after="0"/>
        <w:jc w:val="left"/>
        <w:rPr/>
      </w:pPr>
      <w:r>
        <w:rPr>
          <w:rtl w:val="true"/>
        </w:rPr>
      </w:r>
    </w:p>
    <w:p>
      <w:pPr>
        <w:pStyle w:val="TextBody"/>
        <w:spacing w:lineRule="auto" w:line="360" w:before="80" w:after="0"/>
        <w:jc w:val="left"/>
        <w:rPr/>
      </w:pPr>
      <w:r>
        <w:rPr>
          <w:rtl w:val="true"/>
        </w:rPr>
      </w:r>
    </w:p>
    <w:p>
      <w:pPr>
        <w:pStyle w:val="TextBody"/>
        <w:spacing w:lineRule="auto" w:line="360" w:before="80" w:after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641985</wp:posOffset>
                </wp:positionV>
                <wp:extent cx="5054600" cy="118110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  <w:gridCol w:w="2557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לא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בין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eastAsia="CG Times;Times New Roman" w:cs="CG Times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93pt;mso-wrap-distance-left:9.05pt;mso-wrap-distance-right:9.05pt;mso-wrap-distance-top:0pt;mso-wrap-distance-bottom:0pt;margin-top:50.5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  <w:gridCol w:w="2557"/>
                        <w:gridCol w:w="2557"/>
                      </w:tblGrid>
                      <w:tr>
                        <w:trPr/>
                        <w:tc>
                          <w:tcPr>
                            <w:tcW w:w="25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ין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G Times;Times New Roman" w:cs="CG 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Type Logo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 New Roman" w:hAnsi="Times New Roman" w:cs="David"/>
      <w:i/>
      <w:iCs/>
      <w:sz w:val="3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Times New Roman" w:hAnsi="Times New Roman"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ascii="Times New Roman" w:hAnsi="Times New Roman" w:cs="David"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ascii="Times New Roman" w:hAnsi="Times New Roman" w:cs="Davi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rFonts w:cs="David"/>
      <w:b/>
      <w:bCs/>
      <w:i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both"/>
      <w:outlineLvl w:val="6"/>
    </w:pPr>
    <w:rPr>
      <w:rFonts w:ascii="Times New Roman" w:hAnsi="Times New Roman" w:cs="David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rFonts w:ascii="Times New Roman" w:hAnsi="Times New Roman"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ascii="Times New Roman" w:hAnsi="Times New Roman" w:cs="David"/>
      <w:spacing w:val="20"/>
      <w:w w:val="15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David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Times New Roman" w:hAnsi="Times New Roman" w:cs="David"/>
      <w:sz w:val="32"/>
      <w:szCs w:val="32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both"/>
    </w:pPr>
    <w:rPr>
      <w:rFonts w:ascii="Times New Roman" w:hAnsi="Times New Roman" w:cs="Davi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h_megila2.doc" TargetMode="External"/><Relationship Id="rId3" Type="http://schemas.openxmlformats.org/officeDocument/2006/relationships/hyperlink" Target="mailto:barmic@012.net.i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58:00Z</dcterms:created>
  <dc:creator>ברוך מ</dc:creator>
  <dc:description/>
  <dc:language>en-US</dc:language>
  <cp:lastModifiedBy>שלומית רוזנברג</cp:lastModifiedBy>
  <dcterms:modified xsi:type="dcterms:W3CDTF">2004-01-29T06:49:00Z</dcterms:modified>
  <cp:revision>8</cp:revision>
  <dc:subject/>
  <dc:title>נושא הדף: משנה ראש השנה, חוברת ללימוד עצמי - פרק ב (לפרק ג לחץ כאן)</dc:title>
</cp:coreProperties>
</file>