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שנה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גיל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חוברת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לימוד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צמי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לפרק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David"/>
            <w:b/>
            <w:b/>
            <w:bCs/>
            <w:rtl w:val="true"/>
          </w:rPr>
          <w:t>לחץ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rtl w:val="true"/>
          </w:rPr>
          <w:t>כאן</w:t>
        </w:r>
      </w:hyperlink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וך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כאלי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    </w:t>
      </w:r>
      <w:hyperlink r:id="rId3">
        <w:r>
          <w:rPr>
            <w:rStyle w:val="InternetLink"/>
            <w:rFonts w:cs="David" w:ascii="Times New Roman" w:hAnsi="Times New Roman"/>
            <w:b/>
            <w:bCs/>
          </w:rPr>
          <w:t>barmic@012.net.il</w:t>
        </w:r>
      </w:hyperlink>
    </w:p>
    <w:p>
      <w:pPr>
        <w:pStyle w:val="Heading9"/>
        <w:spacing w:lineRule="auto" w:line="360"/>
        <w:ind w:left="0" w:right="0" w:hanging="0"/>
        <w:jc w:val="left"/>
        <w:rPr/>
      </w:pPr>
      <w:r>
        <w:rPr>
          <w:rtl w:val="true"/>
        </w:rPr>
        <w:t>מסכת מגילה פרק 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643255</wp:posOffset>
                </wp:positionV>
                <wp:extent cx="4263390" cy="16471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 w:before="240" w:after="6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קּוֹר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ַפְרֵעַ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ְרָא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ֶּ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ְרָא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ַּרְגּוּ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כ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שׁוֹ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ֲב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ת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ַלּוֹעֲז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לַעַז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הַלּוֹעֵז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שָּׁמַ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שּׁוּרִי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135.7pt;mso-wrap-distance-left:9.05pt;mso-wrap-distance-right:9.05pt;mso-wrap-distance-top:0pt;mso-wrap-distance-bottom:0pt;margin-top:44.65pt;mso-position-vertical-relative:text;margin-left:10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spacing w:lineRule="auto" w:line="360" w:before="240" w:after="6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t>משנה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קּוֹר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ַפְרֵעַ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ְרָא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ֶּ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ְרָא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ַּרְגּוּ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כ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שׁוֹ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ֲב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ת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ַלּוֹעֲז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לַעַז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הַלּוֹעֵז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שָּׁמַ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שּׁוּרִי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בפר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מד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תי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קוראים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פר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נלמ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די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קשו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ופ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lang w:eastAsia="en-US"/>
        </w:rPr>
        <w:t>1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פניך סדרת תמונ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3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lang w:eastAsia="en-US"/>
              </w:rPr>
              <w:t>3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drawing>
                <wp:inline distT="0" distB="0" distL="0" distR="0">
                  <wp:extent cx="1828800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lang w:eastAsia="en-US"/>
              </w:rPr>
              <w:t>2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drawing>
                <wp:inline distT="0" distB="0" distL="0" distR="0">
                  <wp:extent cx="1828800" cy="1219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lang w:eastAsia="en-US"/>
              </w:rPr>
              <w:t>1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drawing>
                <wp:inline distT="0" distB="0" distL="0" distR="0">
                  <wp:extent cx="1003300" cy="146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240" w:after="0"/>
        <w:jc w:val="left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אי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עוס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רצ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תמונ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 _____________   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דין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32"/>
          <w:szCs w:val="32"/>
          <w:lang w:eastAsia="en-US"/>
        </w:rPr>
        <w:t>2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</w:t>
      </w: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rtl w:val="true"/>
          <w:lang w:eastAsia="en-US"/>
        </w:rPr>
        <w:t>מציעת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סדר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כת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עב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חסר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עית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רצ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ייצ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של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נ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ו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חיבור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מרת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י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ה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תנאים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עיתים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סד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ייצג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פשר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נ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בריר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מרת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ה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ומ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צמו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תיב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קצ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חד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שמי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ר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נשיא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שנ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פועל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של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ראש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).</w:t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"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ו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חסר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קְרָאָהּ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ַ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פֶּ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____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קְרָאָהּ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תַּרְגּוּם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____ ______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ְּכָ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ָשׁוֹ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ֹ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יָצָא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3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שלם בטבלה את הנימוק לדינים השונים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: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89"/>
        <w:gridCol w:w="3325"/>
      </w:tblGrid>
      <w:tr>
        <w:trPr/>
        <w:tc>
          <w:tcPr>
            <w:tcW w:w="23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דין</w:t>
            </w:r>
          </w:p>
        </w:tc>
        <w:tc>
          <w:tcPr>
            <w:tcW w:w="288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פגם</w:t>
            </w:r>
          </w:p>
        </w:tc>
        <w:tc>
          <w:tcPr>
            <w:tcW w:w="33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autoSpaceDE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קרה</w:t>
            </w:r>
          </w:p>
        </w:tc>
      </w:tr>
      <w:tr>
        <w:trPr/>
        <w:tc>
          <w:tcPr>
            <w:tcW w:w="23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לֹ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יָצָא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קְרָאָה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עַל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פֶּה</w:t>
            </w:r>
          </w:p>
        </w:tc>
      </w:tr>
      <w:tr>
        <w:trPr/>
        <w:tc>
          <w:tcPr>
            <w:tcW w:w="23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קְרָאָה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תַּרְגּוּם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  <w:t>(______)</w:t>
            </w:r>
          </w:p>
        </w:tc>
      </w:tr>
      <w:tr>
        <w:trPr/>
        <w:tc>
          <w:tcPr>
            <w:tcW w:w="23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ְּכָל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לָשׁוֹן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lang w:eastAsia="en-US"/>
        </w:rPr>
        <w:t>4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יפ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עו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בנ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אר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ובמ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מ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עברית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הבנ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די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כת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סיפא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ב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שפ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באים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ריש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מד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שפ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מבין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צווה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: _________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דוב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פ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_________ _________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המ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ת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________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(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ק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ע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יהו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ע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___________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________ _________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המצווה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  (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תרמילון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שפ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קודש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ברית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שו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שפ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מותר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שלה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שנה</w:t>
      </w:r>
      <w:r>
        <w:rPr>
          <w:rFonts w:eastAsia="CG Times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524510</wp:posOffset>
                </wp:positionV>
                <wp:extent cx="3387090" cy="1875790"/>
                <wp:effectExtent l="0" t="76200" r="7620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ְרָא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ֵרוּג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ִתְנַמְנֵ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י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וֹתְב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דּוֹרְשׁ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ַגִּיה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ִ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ִוֵּ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בּוֹ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אִ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או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יְת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תוּב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סַּ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ַסִּקְר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ַקּוֹמוֹ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ַקַּנְקַנְת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נְּי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עַ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דִּפְתְּר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תְּה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תוּב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שּׁוּרִי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סֵּפֶ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ַדְּיוֹ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153.7pt;mso-wrap-distance-left:9.05pt;mso-wrap-distance-right:9.05pt;mso-wrap-distance-top:0pt;mso-wrap-distance-bottom:0pt;margin-top:35.3pt;mso-position-vertical-relative:text;margin-left:-1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ְרָא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ֵרוּג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ִתְנַמְנֵ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י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וֹתְב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דּוֹרְשׁ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ַגִּיה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ִ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ִוֵּ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בּוֹ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אִ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או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יְת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תוּב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סַּ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ַסִּקְר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ַקּוֹמוֹס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ַקַּנְקַנְת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נְּי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עַ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דִּפְתְּר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תְּה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תוּב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שּׁוּרִי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סֵּפֶ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ַדְּיוֹ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240" w:after="12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BodyText2"/>
        <w:spacing w:lineRule="auto" w:line="360" w:before="240" w:after="120"/>
        <w:jc w:val="left"/>
        <w:rPr/>
      </w:pPr>
      <w:r>
        <w:rPr>
          <w:rtl w:val="true"/>
        </w:rPr>
      </w:r>
    </w:p>
    <w:p>
      <w:pPr>
        <w:pStyle w:val="BodyText2"/>
        <w:spacing w:lineRule="auto" w:line="360" w:before="240" w:after="120"/>
        <w:jc w:val="left"/>
        <w:rPr/>
      </w:pPr>
      <w:r>
        <w:rPr>
          <w:rtl w:val="true"/>
        </w:rPr>
      </w:r>
    </w:p>
    <w:p>
      <w:pPr>
        <w:pStyle w:val="BodyText2"/>
        <w:spacing w:lineRule="auto" w:line="360" w:before="240" w:after="120"/>
        <w:jc w:val="left"/>
        <w:rPr/>
      </w:pPr>
      <w:r>
        <w:rPr>
          <w:rtl w:val="true"/>
        </w:rPr>
      </w:r>
    </w:p>
    <w:p>
      <w:pPr>
        <w:pStyle w:val="BodyText2"/>
        <w:spacing w:lineRule="auto" w:line="360" w:before="240" w:after="120"/>
        <w:jc w:val="left"/>
        <w:rPr/>
      </w:pPr>
      <w:r>
        <w:rPr>
          <w:rtl w:val="true"/>
        </w:rPr>
      </w:r>
    </w:p>
    <w:p>
      <w:pPr>
        <w:pStyle w:val="BodyText2"/>
        <w:spacing w:lineRule="auto" w:line="360" w:before="240" w:after="120"/>
        <w:jc w:val="left"/>
        <w:rPr/>
      </w:pPr>
      <w:r>
        <w:rPr>
          <w:rtl w:val="true"/>
        </w:rPr>
        <w:t>[</w:t>
      </w:r>
      <w:r>
        <w:rPr>
          <w:rtl w:val="true"/>
        </w:rPr>
        <w:t>פירוש מיל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ם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אדמ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כתומה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יקרא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צב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אדום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קומוס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שר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אילן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קנקנתום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צב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ה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מ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המעו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בח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נחושת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דפתרא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עו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מעוב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צרכו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שורית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עב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ו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סת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ם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).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ספר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28"/>
          <w:sz w:val="28"/>
          <w:szCs w:val="28"/>
          <w:rtl w:val="true"/>
          <w:lang w:eastAsia="en-US"/>
        </w:rPr>
        <w:t>קלף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]</w:t>
      </w:r>
    </w:p>
    <w:p>
      <w:pPr>
        <w:pStyle w:val="BodyText3"/>
        <w:spacing w:lineRule="auto" w:line="360"/>
        <w:jc w:val="left"/>
        <w:rPr>
          <w:rFonts w:ascii="Times New Roman" w:hAnsi="Times New Roman" w:cs="Narkisim"/>
          <w:sz w:val="32"/>
          <w:szCs w:val="32"/>
          <w:lang w:eastAsia="en-US"/>
        </w:rPr>
      </w:pPr>
      <w:r>
        <w:rPr>
          <w:rFonts w:cs="Narkisim" w:ascii="Times New Roman" w:hAnsi="Times New Roman"/>
          <w:sz w:val="32"/>
          <w:szCs w:val="32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רו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3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:</w:t>
      </w:r>
      <w:r>
        <w:br w:type="page"/>
      </w:r>
    </w:p>
    <w:p>
      <w:pPr>
        <w:pStyle w:val="BodyText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07"/>
        <w:gridCol w:w="1518"/>
        <w:gridCol w:w="1277"/>
      </w:tblGrid>
      <w:tr>
        <w:trPr/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דין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מקרים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נוש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דין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חל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משנה</w:t>
            </w:r>
          </w:p>
        </w:tc>
      </w:tr>
      <w:tr>
        <w:trPr>
          <w:trHeight w:val="638" w:hRule="atLeast"/>
        </w:trPr>
        <w:tc>
          <w:tcPr>
            <w:tcW w:w="20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קרא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את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סֵרוּגִין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בהפסקות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) , 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רישא</w:t>
            </w:r>
          </w:p>
        </w:tc>
      </w:tr>
      <w:tr>
        <w:trPr>
          <w:trHeight w:val="637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/>
                <w:sz w:val="32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 ___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את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המגיל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וּמִתְנַמְנֵם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2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קרא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גילה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וך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 xml:space="preserve">______ </w:t>
            </w:r>
            <w:r>
              <w:rPr>
                <w:rFonts w:cs="Narkisim"/>
                <w:szCs w:val="28"/>
                <w:rtl w:val="true"/>
              </w:rPr>
              <w:t>מגילה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דשה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</w:p>
          <w:p>
            <w:pPr>
              <w:pStyle w:val="BodyText3"/>
              <w:spacing w:lineRule="auto" w:line="36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___ </w:t>
            </w:r>
            <w:r>
              <w:rPr>
                <w:rFonts w:cs="Narkisim"/>
                <w:szCs w:val="28"/>
                <w:rtl w:val="true"/>
              </w:rPr>
              <w:t>ש</w:t>
            </w:r>
            <w:r>
              <w:rPr>
                <w:rFonts w:cs="Narkisim"/>
                <w:szCs w:val="28"/>
                <w:rtl w:val="true"/>
              </w:rPr>
              <w:t xml:space="preserve">_______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גילה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והפסיק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די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הסבירה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</w:p>
          <w:p>
            <w:pPr>
              <w:pStyle w:val="BodyText3"/>
              <w:spacing w:lineRule="auto" w:line="360" w:before="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___ </w:t>
            </w:r>
            <w:r>
              <w:rPr>
                <w:rFonts w:cs="Narkisim"/>
                <w:szCs w:val="28"/>
                <w:rtl w:val="true"/>
              </w:rPr>
              <w:t>שהיה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ורא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מגילה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די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בדוק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ותה</w:t>
            </w:r>
            <w:r>
              <w:rPr>
                <w:rFonts w:eastAsia="CG Times;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טעויו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ציעתא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די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מקרי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נוש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די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חל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משנה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הָיְתָ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_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כְּתוּבָ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בַּסַּם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>,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סיפא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/>
                <w:sz w:val="32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שהיא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היית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כתוב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>________,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/>
                <w:sz w:val="32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ש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היית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כתוב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בַקּוֹמוֹס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>,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/>
                <w:sz w:val="32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שהיא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הייתה</w:t>
            </w:r>
            <w:r>
              <w:rPr>
                <w:rFonts w:ascii="Times New Roman" w:hAnsi="Times New Roman" w:cs="Times New Roman"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28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Narkisim"/>
                <w:sz w:val="32"/>
                <w:sz w:val="32"/>
                <w:szCs w:val="28"/>
                <w:rtl w:val="true"/>
                <w:lang w:eastAsia="en-US"/>
              </w:rPr>
              <w:t>בַקַּנְקַנְתּוֹם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Narkisim"/>
              </w:rPr>
            </w:pPr>
            <w:r>
              <w:rPr>
                <w:rFonts w:cs="Narkisim" w:ascii="Times New Roman" w:hAnsi="Times New Roman"/>
                <w:sz w:val="32"/>
                <w:szCs w:val="30"/>
                <w:rtl w:val="true"/>
                <w:lang w:eastAsia="en-US"/>
              </w:rPr>
              <w:t xml:space="preserve">_____ 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שהמגילה</w:t>
            </w:r>
            <w:r>
              <w:rPr>
                <w:rFonts w:ascii="Times New Roman" w:hAnsi="Times New Roman" w:cs="Times New Roman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הייתה</w:t>
            </w:r>
            <w:r>
              <w:rPr>
                <w:rFonts w:ascii="Times New Roman" w:hAnsi="Times New Roman" w:cs="Times New Roman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Narkisim" w:ascii="Times New Roman" w:hAnsi="Times New Roman"/>
                <w:sz w:val="32"/>
                <w:szCs w:val="30"/>
                <w:rtl w:val="true"/>
                <w:lang w:eastAsia="en-US"/>
              </w:rPr>
              <w:t xml:space="preserve">________ 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עַל</w:t>
            </w:r>
            <w:r>
              <w:rPr>
                <w:rFonts w:ascii="Times New Roman" w:hAnsi="Times New Roman" w:cs="Times New Roman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הַנְּיָר</w:t>
            </w:r>
            <w:r>
              <w:rPr>
                <w:rFonts w:ascii="Times New Roman" w:hAnsi="Times New Roman" w:cs="Times New Roman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151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/>
                <w:sz w:val="32"/>
                <w:szCs w:val="30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0"/>
                <w:rtl w:val="true"/>
                <w:lang w:eastAsia="en-US"/>
              </w:rPr>
              <w:t>_____ (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וְ</w:t>
            </w:r>
            <w:r>
              <w:rPr>
                <w:rFonts w:cs="Narkisim" w:ascii="Times New Roman" w:hAnsi="Times New Roman"/>
                <w:sz w:val="32"/>
                <w:szCs w:val="30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עַל</w:t>
            </w:r>
            <w:r>
              <w:rPr>
                <w:rFonts w:ascii="Times New Roman" w:hAnsi="Times New Roman" w:cs="Times New Roman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32"/>
                <w:sz w:val="32"/>
                <w:szCs w:val="30"/>
                <w:rtl w:val="true"/>
                <w:lang w:eastAsia="en-US"/>
              </w:rPr>
              <w:t>הַדִּפְתְּרָא</w:t>
            </w:r>
          </w:p>
        </w:tc>
        <w:tc>
          <w:tcPr>
            <w:tcW w:w="151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Narkisim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Narkisim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Narkisim"/>
          <w:sz w:val="32"/>
          <w:szCs w:val="32"/>
          <w:lang w:eastAsia="en-US"/>
        </w:rPr>
      </w:pPr>
      <w:r>
        <w:rPr>
          <w:rFonts w:cs="Narkisim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שנה</w:t>
      </w:r>
      <w:r>
        <w:rPr>
          <w:rFonts w:eastAsia="CG Times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507365</wp:posOffset>
                </wp:positionV>
                <wp:extent cx="3958590" cy="2167890"/>
                <wp:effectExtent l="0" t="76200" r="7620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ֶ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ִי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הָלַ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כְרַ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ֶ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רַ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הָלַ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עִי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ִ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ָתִי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ַחֲזוֹ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מְקוֹמוֹ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ִמְקוֹמוֹ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אִ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או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ִמָּהֶ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ֵהֵיכָ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ָדָ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יוֹצ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דֵ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בָתו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ֵאִי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מ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ֻלּ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הוּד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מ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ֵאִיש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הוּד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סֵ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מ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ֵאַחַ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דְּב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אֵלֶּ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176.7pt;mso-wrap-distance-left:9.05pt;mso-wrap-distance-right:9.05pt;mso-wrap-distance-top:0pt;mso-wrap-distance-bottom:0pt;margin-top:33.95pt;mso-position-vertical-relative:text;margin-left:-1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ֶ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ִי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הָלַ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כְרַ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ֶ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רַ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הָלַ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עִי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ִ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ָתִי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ַחֲזוֹ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מְקוֹמוֹ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ִמְקוֹמוֹ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אִ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או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ִמָּהֶ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ֵהֵיכָ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ָדָ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יוֹצ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דֵ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בָתו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ֵאִי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מ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ֻלּ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הוּד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מ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ֵאִיש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הוּד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סֵ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מ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ֵאַחַ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דְּב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אֵלֶּ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בקש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ס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צב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ד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הריש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נושא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לק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ריש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 ______________________________________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סיפ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דו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ב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ע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כרך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ב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כר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עיר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?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ל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מ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כר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- ______________                        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ע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- 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ניתוח הדין שבריש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</w:p>
    <w:tbl>
      <w:tblPr>
        <w:tblW w:w="8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15"/>
        <w:gridCol w:w="1264"/>
        <w:gridCol w:w="1472"/>
        <w:gridCol w:w="1049"/>
      </w:tblGrid>
      <w:tr>
        <w:trPr/>
        <w:tc>
          <w:tcPr>
            <w:tcW w:w="31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ת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ד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ז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יקר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גילה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?</w:t>
            </w:r>
          </w:p>
        </w:tc>
        <w:tc>
          <w:tcPr>
            <w:tcW w:w="297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ק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ד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ז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תארח</w:t>
            </w:r>
          </w:p>
        </w:tc>
        <w:tc>
          <w:tcPr>
            <w:tcW w:w="252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ק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גור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קבו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ש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אדם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דוגמ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ע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פ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שנה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וגמ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ע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פ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שנה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א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חוז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_____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לי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אד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_________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>שהלך לכרך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עיר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א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צ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מ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_______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לפנ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_______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קר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ע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תושב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ה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________</w:t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א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חוז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_____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לי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אדר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יקר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  <w:t>_________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שהל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לעי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ב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  <w:lang w:eastAsia="en-US"/>
              </w:rPr>
              <w:t>כר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ל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יוצ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העי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לפנ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י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__,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קור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ע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תושב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יצ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סיק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תנא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גי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 "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יהו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פר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יו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בע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פרזות</w:t>
      </w:r>
      <w:r>
        <w:rPr>
          <w:rFonts w:cs="Guttman Stam" w:ascii="Times New Roman" w:hAnsi="Times New Roman"/>
          <w:sz w:val="28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כאור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פסו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פיל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יותר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יהו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פריזים</w:t>
      </w:r>
      <w:r>
        <w:rPr>
          <w:rFonts w:cs="Guttman Stam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דו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ז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גי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יו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בע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פרזות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"?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למדנו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עית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וקפ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ופ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יר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יפך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right="0" w:hanging="0"/>
        <w:jc w:val="both"/>
        <w:rPr>
          <w:rFonts w:ascii="Times New Roman" w:hAnsi="Times New Roman" w:cs="Narkisim"/>
          <w:sz w:val="28"/>
          <w:szCs w:val="28"/>
          <w:lang w:eastAsia="en-US"/>
        </w:rPr>
      </w:pPr>
      <w:r>
        <w:rPr>
          <w:rFonts w:cs="Narkisim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שא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תנא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סיפא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? ____________________________________________________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כ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דע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בסיפא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? ___________ 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לריבו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דע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val="he-IL" w:eastAsia="en-US"/>
        </w:rPr>
        <w:t>קוראים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- __________.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left"/>
        <w:rPr>
          <w:rFonts w:ascii="Times New Roman" w:hAnsi="Times New Roman" w:cs="Narkisim"/>
          <w:sz w:val="28"/>
          <w:szCs w:val="28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חלוק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תנא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תוצא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פרשנ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י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ה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 "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ות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אסת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מ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ומרדכ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היהו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Stam"/>
          <w:sz w:val="28"/>
          <w:sz w:val="28"/>
          <w:szCs w:val="28"/>
          <w:rtl w:val="true"/>
          <w:lang w:eastAsia="en-US"/>
        </w:rPr>
        <w:t>תוקף</w:t>
      </w:r>
      <w:r>
        <w:rPr>
          <w:rFonts w:cs="Guttman Stam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בנ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חלוק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ש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טבלה</w:t>
      </w:r>
      <w:r>
        <w:rPr>
          <w:rFonts w:cs="Narkisim" w:ascii="Times New Roman" w:hAnsi="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357" w:right="0" w:hanging="0"/>
        <w:jc w:val="center"/>
        <w:rPr>
          <w:rFonts w:ascii="Times New Roman" w:hAnsi="Times New Roman" w:cs="Narkisim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  <w:lang w:eastAsia="en-US"/>
        </w:rPr>
        <w:t>וּמֵהֵיכָן קוֹרֵא אָדָם אֶת הַמְּגִלָּה וְיוֹצֵא בָּהּ יְדֵי חוֹבָתו</w:t>
      </w:r>
      <w:r>
        <w:rPr>
          <w:rFonts w:cs="Narkisim" w:ascii="Times New Roman" w:hAnsi="Times New Roman"/>
          <w:b/>
          <w:bCs/>
          <w:sz w:val="28"/>
          <w:szCs w:val="28"/>
          <w:rtl w:val="true"/>
          <w:lang w:eastAsia="en-US"/>
        </w:rPr>
        <w:t>?</w:t>
      </w:r>
    </w:p>
    <w:tbl>
      <w:tblPr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875"/>
        <w:gridCol w:w="1520"/>
      </w:tblGrid>
      <w:tr>
        <w:trPr/>
        <w:tc>
          <w:tcPr>
            <w:tcW w:w="34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ההסב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Guttman Stam"/>
                <w:sz w:val="28"/>
                <w:sz w:val="28"/>
                <w:szCs w:val="28"/>
                <w:rtl w:val="true"/>
                <w:lang w:eastAsia="en-US"/>
              </w:rPr>
              <w:t>א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Guttman Stam"/>
                <w:sz w:val="28"/>
                <w:sz w:val="28"/>
                <w:szCs w:val="28"/>
                <w:rtl w:val="true"/>
                <w:lang w:eastAsia="en-US"/>
              </w:rPr>
              <w:t>כ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Guttman Stam"/>
                <w:sz w:val="28"/>
                <w:sz w:val="28"/>
                <w:szCs w:val="28"/>
                <w:rtl w:val="true"/>
                <w:lang w:eastAsia="en-US"/>
              </w:rPr>
              <w:t>תוקף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דעתו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התנא</w:t>
            </w:r>
          </w:p>
        </w:tc>
      </w:tr>
      <w:tr>
        <w:trPr/>
        <w:tc>
          <w:tcPr>
            <w:tcW w:w="34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תוקפ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אחשוורוש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תוקפ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מרדכ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תוקפ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Narkisim"/>
                <w:sz w:val="28"/>
                <w:sz w:val="28"/>
                <w:szCs w:val="28"/>
                <w:rtl w:val="true"/>
                <w:lang w:eastAsia="en-US"/>
              </w:rPr>
              <w:t>המ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Narkisim"/>
                <w:sz w:val="28"/>
                <w:szCs w:val="28"/>
                <w:lang w:eastAsia="en-US"/>
              </w:rPr>
            </w:pPr>
            <w:r>
              <w:rPr>
                <w:rFonts w:cs="Narkisim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6"/>
        <w:widowControl w:val="false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נה ד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203200</wp:posOffset>
                </wp:positionV>
                <wp:extent cx="4415790" cy="1570990"/>
                <wp:effectExtent l="0" t="76200" r="7620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ֹ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שֵׁ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קְ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ּץ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ֵחֵרֵשׁ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וֹטֶ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קָטָ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הוּד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כְשִׁי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קָטָ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ָל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טוֹבְל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זּ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כֵ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וֹמֶר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נֶגֶ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ִטְבּוֹל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תָּנֵץ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חַמּ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12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כֻלָּ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עָשׂ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ִשֶּׁעָל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מּוּ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שַּׁחַ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ָשׁ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129.7pt;mso-wrap-distance-left:9.05pt;mso-wrap-distance-right:9.05pt;mso-wrap-distance-top:0pt;mso-wrap-distance-bottom:0pt;margin-top:10pt;mso-position-vertical-relative:text;margin-left:2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ֹ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שֵׁ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קְ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ּץ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ֵחֵרֵשׁ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וֹטֶ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קָטָ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הוּד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כְשִׁי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קָטָ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ָל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טוֹבְל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זּ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כֵ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וֹמֶר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נֶגֶ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ִטְבּוֹל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תָּנֵץ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חַמּ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auto" w:line="360" w:before="0" w:after="12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כֻלָּ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עָשׂ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ִשֶּׁעָל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מּוּ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שַּׁחַ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ָשׁ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BodyText3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BodyText3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BodyText3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BodyText3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Narkisim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ני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שנ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ס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רי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סיפא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ס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גד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נו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רי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נו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סיפא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: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- __________________________________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סיפ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- __________________________________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  <w:t>(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דוק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תשובתך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ריש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ונ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ל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פותח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מי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8"/>
          <w:rtl w:val="true"/>
          <w:lang w:eastAsia="en-US"/>
        </w:rPr>
        <w:t>מי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ואיל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סיפ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ונ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ל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פותח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מי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8"/>
          <w:rtl w:val="true"/>
          <w:lang w:eastAsia="en-US"/>
        </w:rPr>
        <w:t>מתי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left"/>
        <w:rPr/>
      </w:pPr>
      <w:r>
        <w:rPr>
          <w:rFonts w:cs="David" w:ascii="Times New Roman" w:hAnsi="Times New Roman"/>
          <w:b/>
          <w:bCs/>
          <w:sz w:val="32"/>
          <w:szCs w:val="32"/>
          <w:u w:val="single"/>
          <w:rtl w:val="true"/>
          <w:lang w:eastAsia="en-US"/>
        </w:rPr>
        <w:br/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</w:t>
      </w:r>
      <w:r>
        <w:rPr>
          <w:rFonts w:cs="David" w:ascii="Times New Roman" w:hAnsi="Times New Roman"/>
          <w:b/>
          <w:bCs/>
          <w:sz w:val="32"/>
          <w:szCs w:val="32"/>
          <w:u w:val="single"/>
          <w:rtl w:val="true"/>
          <w:lang w:eastAsia="en-US"/>
        </w:rPr>
        <w:t xml:space="preserve">.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ריש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כתב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מע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רי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נדו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ראו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ריאת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גי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כו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ב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32"/>
          <w:szCs w:val="32"/>
          <w:lang w:eastAsia="en-US"/>
        </w:rPr>
        <w:t>3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וש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סוג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אנש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אינ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כו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חוב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?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   __________, ____________, __________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תרגי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א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 w:ascii="Times New Roman" w:hAnsi="Times New Roman"/>
          <w:sz w:val="28"/>
          <w:szCs w:val="28"/>
          <w:lang w:eastAsia="en-US"/>
        </w:rPr>
        <w:t>4-6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תלמ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ה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לימו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תלמו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שנ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יהו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ומ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הלכ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המשתמ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זיהו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תהלי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ז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נש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תהלי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ת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הלכ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ספ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נכתב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פוסקים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lang w:eastAsia="en-US"/>
        </w:rPr>
        <w:t>4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ס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אנש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u w:val="single"/>
          <w:rtl w:val="true"/>
          <w:lang w:eastAsia="en-US"/>
        </w:rPr>
        <w:t>שאינ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כו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חוב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  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957830</wp:posOffset>
                </wp:positionV>
                <wp:extent cx="5317490" cy="1113790"/>
                <wp:effectExtent l="0" t="76200" r="7620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מב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לכ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גיל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ר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לכ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קור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אח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ומ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קור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צ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בתו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הו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ישמ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מ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יי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קריאת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פיכך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קור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ט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וט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ומ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מנ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צ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93.7pt;mso-wrap-distance-left:9.05pt;mso-wrap-distance-right:9.05pt;mso-wrap-distance-top:0pt;mso-wrap-distance-bottom:0pt;margin-top:226.9pt;mso-position-vertical-relative:text;margin-left:2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מב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לכ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גיל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ר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לכ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קור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אח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ומ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קור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צ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בתו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הו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ישמ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מ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יי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קריאת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;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פיכך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קור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ט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וט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ומ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מנו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צ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 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ס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תשוב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lang w:eastAsia="en-US"/>
        </w:rPr>
        <w:t>3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כתבת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פסו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חוב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צו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ש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רמב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מדב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צמו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ע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גמרא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נ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ימו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גמרא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השוו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במשנתנו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עו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קרי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מע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ו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ב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לצ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חוב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rtl w:val="true"/>
          <w:lang w:eastAsia="en-US"/>
        </w:rPr>
        <w:t>המצווה</w:t>
      </w:r>
      <w:r>
        <w:rPr>
          <w:rFonts w:cs="Guttman Yad-Brush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val="he-IL"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8745</wp:posOffset>
                </wp:positionV>
                <wp:extent cx="4809490" cy="681990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ס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רכ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ר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קּוֹרֵ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ְמַ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ִשְׁמִיע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אָזְנוֹ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סֵ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מ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ָצָא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9.7pt;mso-wrap-distance-left:9.05pt;mso-wrap-distance-right:9.05pt;mso-wrap-distance-top:0pt;mso-wrap-distance-bottom:0pt;margin-top:3.35pt;mso-position-vertical-relative:text;margin-left:8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ס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רכ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ר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קּוֹרֵ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ְמַ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ִשְׁמִיעַ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אָזְנוֹ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סֵ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מ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ָצָא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lang w:eastAsia="en-US"/>
        </w:rPr>
        <w:t>5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של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טב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.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ת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ס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שנת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מסכ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ע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מסכ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רכות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923925</wp:posOffset>
                </wp:positionV>
                <wp:extent cx="3314700" cy="1612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מיע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אזנו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tbl>
                            <w:tblPr>
                              <w:tblW w:w="34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עתו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נא</w:t>
                                  </w:r>
                                  <w:r>
                                    <w:rPr>
                                      <w:rFonts w:eastAsia="CG Times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מ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rFonts w:eastAsia="CG Times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וס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pt;mso-wrap-distance-left:9.05pt;mso-wrap-distance-right:9.05pt;mso-wrap-distance-top:0pt;mso-wrap-distance-bottom:0pt;margin-top:72.7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רכ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eastAsia="CG 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מיע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אזנו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eastAsia="CG 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ריאת</w:t>
                      </w:r>
                      <w:r>
                        <w:rPr>
                          <w:rFonts w:eastAsia="CG 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tbl>
                      <w:tblPr>
                        <w:tblW w:w="34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726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תו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מ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G 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ס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988060</wp:posOffset>
                </wp:positionV>
                <wp:extent cx="2755900" cy="17907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spacing w:lineRule="exact" w:line="400" w:before="24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ש אינו יכול להוציא אחרים לקיים את מצוות מג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ואינו שומע את קריאת 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1pt;mso-wrap-distance-left:9.05pt;mso-wrap-distance-right:9.05pt;mso-wrap-distance-top:0pt;mso-wrap-distance-bottom:0pt;margin-top:77.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סבר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מסכת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גיל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spacing w:lineRule="exact" w:line="400" w:before="24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ש אינו יכול להוציא אחרים לקיים את מצוות מג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 ואינו שומע את קריאת עצ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7030</wp:posOffset>
                </wp:positionH>
                <wp:positionV relativeFrom="paragraph">
                  <wp:posOffset>1565910</wp:posOffset>
                </wp:positionV>
                <wp:extent cx="2447290" cy="1126490"/>
                <wp:effectExtent l="0" t="76200" r="7620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7pt;mso-wrap-distance-left:9.05pt;mso-wrap-distance-right:9.05pt;mso-wrap-distance-top:0pt;mso-wrap-distance-bottom:0pt;margin-top:117.3pt;mso-position-vertical-relative:text;margin-left:-28.9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32"/>
          <w:szCs w:val="32"/>
          <w:lang w:eastAsia="en-US"/>
        </w:rPr>
        <w:t>6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את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רוא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דע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תנ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מ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שנת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ה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דע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סכ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דע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תקב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לכ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עני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מע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עניינ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תקב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לכ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רמב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ר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   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ב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357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רישא של  המשנה כתובה מחלוקת נוספת אודות אחד מסוגי האנשים האם הוא יכול להוציא אחרים ידי חוב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נא הצג מחלוקת זו באמצעות הטבלה הבא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</w:p>
    <w:tbl>
      <w:tblPr>
        <w:tblW w:w="6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21"/>
      </w:tblGrid>
      <w:tr>
        <w:trPr/>
        <w:tc>
          <w:tcPr>
            <w:tcW w:w="37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אם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קטן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יכול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להוצי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אחרים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ידי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חובה</w:t>
            </w:r>
            <w:r>
              <w:rPr>
                <w:rFonts w:cs="David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  <w:t>?</w:t>
            </w:r>
          </w:p>
        </w:tc>
        <w:tc>
          <w:tcPr>
            <w:tcW w:w="2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התנא</w:t>
            </w:r>
          </w:p>
        </w:tc>
      </w:tr>
      <w:tr>
        <w:trPr/>
        <w:tc>
          <w:tcPr>
            <w:tcW w:w="37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חז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רמ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lang w:eastAsia="en-US"/>
        </w:rPr>
        <w:t>4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ע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תקב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לכ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________</w:t>
      </w:r>
    </w:p>
    <w:p>
      <w:pPr>
        <w:pStyle w:val="Normal"/>
        <w:autoSpaceDE w:val="false"/>
        <w:ind w:left="357" w:right="0" w:hanging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357" w:right="0" w:hanging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357" w:right="0" w:hanging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357" w:right="0" w:hanging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357" w:right="0" w:hanging="0"/>
        <w:jc w:val="left"/>
        <w:rPr>
          <w:rFonts w:ascii="Times New Roman" w:hAnsi="Times New Roman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</w:t>
      </w:r>
      <w:r>
        <w:rPr>
          <w:rFonts w:cs="David" w:ascii="Times New Roman" w:hAnsi="Times New Roman"/>
          <w:b/>
          <w:bCs/>
          <w:sz w:val="32"/>
          <w:szCs w:val="32"/>
          <w:u w:val="single"/>
          <w:rtl w:val="true"/>
          <w:lang w:eastAsia="en-US"/>
        </w:rPr>
        <w:t xml:space="preserve">.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יפא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Narkisim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יפא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ונה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י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ום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גב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חס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ון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br/>
      </w:r>
      <w:r>
        <w:rPr>
          <w:rFonts w:cs="Narkisim"/>
          <w:sz w:val="32"/>
          <w:sz w:val="32"/>
          <w:szCs w:val="32"/>
          <w:rtl w:val="true"/>
        </w:rPr>
        <w:t>השלם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br/>
      </w:r>
      <w:r>
        <w:rPr>
          <w:rFonts w:cs="Narkisim"/>
          <w:sz w:val="32"/>
          <w:sz w:val="32"/>
          <w:szCs w:val="32"/>
          <w:rtl w:val="true"/>
        </w:rPr>
        <w:t>אֵין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________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ְגִלָּה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עַד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Cs w:val="32"/>
          <w:rtl w:val="true"/>
        </w:rPr>
        <w:t xml:space="preserve">_______ _________, </w:t>
      </w:r>
      <w:r>
        <w:rPr>
          <w:rFonts w:cs="Narkisim"/>
          <w:sz w:val="32"/>
          <w:sz w:val="32"/>
          <w:szCs w:val="32"/>
          <w:rtl w:val="true"/>
        </w:rPr>
        <w:t>וְכֻלָּן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ֶעָשׂוּ</w:t>
      </w:r>
      <w:r>
        <w:rPr>
          <w:rFonts w:eastAsia="CG Times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_________   ________    ________, </w:t>
      </w:r>
      <w:r>
        <w:rPr>
          <w:rFonts w:cs="Narkisim"/>
          <w:sz w:val="32"/>
          <w:sz w:val="32"/>
          <w:szCs w:val="32"/>
          <w:rtl w:val="true"/>
        </w:rPr>
        <w:t>כָּשֵׁר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אי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? _____________________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וכ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תשובת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- 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584325</wp:posOffset>
                </wp:positionV>
                <wp:extent cx="4800600" cy="0"/>
                <wp:effectExtent l="0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4.75pt" to="386.75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243965</wp:posOffset>
                </wp:positionV>
                <wp:extent cx="304800" cy="90805"/>
                <wp:effectExtent l="9525" t="9525" r="5715" b="88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3pt;margin-top:97.95pt;width:23.95pt;height:7.1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זכיר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מ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ק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צוו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מבחי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ז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ראו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ק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צוו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כתח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דא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צוו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צוו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צ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ב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דיעבד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901065</wp:posOffset>
                </wp:positionV>
                <wp:extent cx="546100" cy="215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pt;mso-wrap-distance-left:9.05pt;mso-wrap-distance-right:9.05pt;mso-wrap-distance-top:0pt;mso-wrap-distance-bottom:0pt;margin-top:70.9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val="he-IL"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-1217295</wp:posOffset>
                </wp:positionV>
                <wp:extent cx="241935" cy="2922270"/>
                <wp:effectExtent l="3810" t="1270" r="571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000">
                          <a:off x="0" y="0"/>
                          <a:ext cx="241920" cy="292212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43200 h 1656720"/>
                            <a:gd name="textAreaBottom" fmla="*/ 1613520 h 16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.35pt;margin-top:-95.9pt;width:19pt;height:230.0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435610</wp:posOffset>
                </wp:positionV>
                <wp:extent cx="228600" cy="406400"/>
                <wp:effectExtent l="5080" t="5080" r="1778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34.3pt;width:17.95pt;height:3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130</wp:posOffset>
                </wp:positionH>
                <wp:positionV relativeFrom="paragraph">
                  <wp:posOffset>257810</wp:posOffset>
                </wp:positionV>
                <wp:extent cx="817880" cy="6629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Davi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635000" cy="5708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2.2pt;mso-wrap-distance-left:9.05pt;mso-wrap-distance-right:9.05pt;mso-wrap-distance-top:0pt;mso-wrap-distance-bottom:0pt;margin-top:20.3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Davi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635000" cy="5708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765810</wp:posOffset>
                </wp:positionV>
                <wp:extent cx="533400" cy="24130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pt;mso-wrap-distance-left:9.05pt;mso-wrap-distance-right:9.05pt;mso-wrap-distance-top:0pt;mso-wrap-distance-bottom:0pt;margin-top:60.3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110</wp:posOffset>
                </wp:positionH>
                <wp:positionV relativeFrom="paragraph">
                  <wp:posOffset>1042670</wp:posOffset>
                </wp:positionV>
                <wp:extent cx="965200" cy="2159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ץ</w:t>
                            </w:r>
                            <w:r>
                              <w:rPr>
                                <w:rFonts w:eastAsia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.05pt;mso-wrap-distance-right:9.05pt;mso-wrap-distance-top:0pt;mso-wrap-distance-bottom:0pt;margin-top:82.1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ץ</w:t>
                      </w:r>
                      <w:r>
                        <w:rPr>
                          <w:rFonts w:eastAsia="CG 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57810</wp:posOffset>
                </wp:positionV>
                <wp:extent cx="1143000" cy="7239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bookmarkStart w:id="0" w:name="_1097176471"/>
                            <w:bookmarkEnd w:id="0"/>
                            <w:r>
                              <w:rPr>
                                <w:rFonts w:cs="David"/>
                                <w:rtl w:val="true"/>
                              </w:rPr>
                              <w:object w:dxaOrig="1481" w:dyaOrig="9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4.05pt;height:47.05pt" filled="f" o:ole="">
                                  <v:imagedata r:id="rId10" o:title=""/>
                                </v:shape>
                                <o:OLEObject Type="Embed" ProgID="" ShapeID="ole_rId9" DrawAspect="Content" ObjectID="_135660841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ח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pt;mso-wrap-distance-left:9.05pt;mso-wrap-distance-right:9.05pt;mso-wrap-distance-top:0pt;mso-wrap-distance-bottom:0pt;margin-top:20.3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bookmarkStart w:id="1" w:name="_1097176471"/>
                      <w:bookmarkEnd w:id="1"/>
                      <w:r>
                        <w:rPr>
                          <w:rFonts w:cs="David"/>
                          <w:rtl w:val="true"/>
                        </w:rPr>
                        <w:object w:dxaOrig="1481" w:dyaOrig="94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4.05pt;height:47.05pt" filled="f" o:ole="">
                            <v:imagedata r:id="rId12" o:title=""/>
                          </v:shape>
                          <o:OLEObject Type="Embed" ProgID="" ShapeID="ole_rId11" DrawAspect="Content" ObjectID="_636735555" r:id="rId11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מוד</w:t>
                      </w:r>
                      <w:r>
                        <w:rPr>
                          <w:rFonts w:eastAsia="CG 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ח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1055370</wp:posOffset>
                </wp:positionV>
                <wp:extent cx="1003300" cy="2921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ח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pt;mso-wrap-distance-left:9.05pt;mso-wrap-distance-right:9.05pt;mso-wrap-distance-top:0pt;mso-wrap-distance-bottom:0pt;margin-top:83.1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מוד</w:t>
                      </w:r>
                      <w:r>
                        <w:rPr>
                          <w:rFonts w:eastAsia="CG 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ח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של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כתח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צו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_________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ז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______  ________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א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ר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ידו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התחי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וספ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_________.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ר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ע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_______ _______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דיעבד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צוו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כ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תחי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שנה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</w:t>
      </w:r>
      <w:r>
        <w:rPr>
          <w:rFonts w:cs="David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סו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קודמ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וב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עוס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תח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ג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ו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א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למד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משהתחי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ורי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ש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ג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ובא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צו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וספ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א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ות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ית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TextBody"/>
        <w:widowControl w:val="false"/>
        <w:spacing w:lineRule="auto" w:line="360"/>
        <w:jc w:val="both"/>
        <w:rPr>
          <w:rFonts w:ascii="Times New Roman" w:hAnsi="Times New Roman" w:cs="Narkisim"/>
          <w:b/>
          <w:b/>
          <w:bCs/>
          <w:i/>
          <w:i/>
          <w:iCs/>
          <w:sz w:val="20"/>
          <w:szCs w:val="32"/>
          <w:u w:val="single"/>
          <w:lang w:val="he-IL" w:eastAsia="en-US"/>
        </w:rPr>
      </w:pPr>
      <w:r>
        <w:rPr>
          <w:rFonts w:cs="Narkisim"/>
          <w:b/>
          <w:bCs/>
          <w:i/>
          <w:i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228600</wp:posOffset>
                </wp:positionV>
                <wp:extent cx="2904490" cy="34759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יּ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ָשֵׁ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קְרִיא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ִקְרִיא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הַלֵּל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ִתְקִיע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וֹפ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ִנְטִיל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וּלָב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ִתְפִלּ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וּסָפ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ַמּוּסָפ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וִדּוּ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פָּר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וִדּוּ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ַעֲשׂ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וִדּוּ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ִפּוּר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סְמִיכ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שְׁחִיט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תְנוּפ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הַגָּשׁ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קְמִיצ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הַקְטָר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מְלִיק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קַבָּל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הַזָּי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הַשְׁקָי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וֹט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ַעֲרִיפ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עֶגְל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לְטַהֲר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ְצֹרָע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12pt;mso-position-vertical-relative:text;margin-left:-5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יּ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ָשֵׁ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קְרִיא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ִקְרִיא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הַלֵּל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ִתְקִיע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וֹפ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ִנְטִיל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וּלָב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ִתְפִלּ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וּסָפ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ַמּוּסָפ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וִדּוּ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פָּר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וִדּוּ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ַעֲשׂ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וִדּוּ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ִפּוּר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סְמִיכ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שְׁחִיט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תְנוּפ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הַגָּשׁ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קְמִיצ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הַקְטָר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מְלִיק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קַבָּל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הַזָּי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הַשְׁקָי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וֹט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ַעֲרִיפ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עֶגְל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לְטַהֲר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ְצֹרָע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360" w:before="240" w:after="0"/>
        <w:ind w:left="357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TextBody"/>
        <w:spacing w:lineRule="auto" w:line="360" w:before="240" w:after="0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TextBody"/>
        <w:spacing w:lineRule="auto" w:line="360" w:before="240" w:after="0"/>
        <w:ind w:left="357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TextBody"/>
        <w:spacing w:lineRule="auto" w:line="360" w:before="240" w:after="0"/>
        <w:ind w:left="357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 w:before="240" w:after="0"/>
        <w:ind w:left="714" w:right="0" w:hanging="357"/>
        <w:jc w:val="both"/>
        <w:rPr/>
      </w:pPr>
      <w:r>
        <w:rPr>
          <w:rFonts w:cs="Narkisim"/>
          <w:rtl w:val="true"/>
        </w:rPr>
        <w:t>לפניך רשימת המצוות שניתן לקיימן כל 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לן רשימת הסברים 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מתח קו בין מצווה לבין ההסבר המתאים </w:t>
      </w:r>
      <w:r>
        <w:rPr>
          <w:rtl w:val="true"/>
        </w:rPr>
        <w:t>לה</w:t>
      </w:r>
      <w:r>
        <w:rPr>
          <w:rtl w:val="true"/>
        </w:rPr>
        <w:t>: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67"/>
        <w:gridCol w:w="275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Narkisim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הסבר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arkisim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Narkisim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צוו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לקח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אשון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גיל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כ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יכם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ל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ה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זכרים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פר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נשמ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ט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ולב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רו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כם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כיפורים</w:t>
            </w:r>
          </w:p>
        </w:tc>
      </w:tr>
    </w:tbl>
    <w:p>
      <w:pPr>
        <w:pStyle w:val="TextBody"/>
        <w:spacing w:lineRule="auto" w:line="360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135</wp:posOffset>
                </wp:positionH>
                <wp:positionV relativeFrom="paragraph">
                  <wp:posOffset>815340</wp:posOffset>
                </wp:positionV>
                <wp:extent cx="5292090" cy="656590"/>
                <wp:effectExtent l="0" t="76200" r="7620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ַלַּיְלָה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שֵׁ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ִקְצִירַת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ּלְהֶקְטֵ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ֲלָבִים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ְאֵבָרִי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ַכְּלָל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ֶׁמִּצְוָתוֹ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שֵׁ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ֶׁמִּצְוָתוֹ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שֵׁר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CG Times;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ַלַּיְלָ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57.7pt;mso-wrap-distance-left:9.05pt;mso-wrap-distance-right:9.05pt;mso-wrap-distance-top:0pt;mso-wrap-distance-bottom:0pt;margin-top:58.2pt;mso-position-vertical-relative:text;margin-left:-15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כָּל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ַלַּיְלָה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ָּשֵׁ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לִקְצִירַת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ָעֹמֶ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וּלְהֶקְטֵ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חֲלָבִים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וְאֵבָרִים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זֶה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ַכְּלָל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דָּבָ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שֶׁמִּצְוָתוֹ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ַּיּוֹם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ָּשֵׁ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ָּל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דָּבָ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שֶׁמִּצְוָתוֹ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ַּלַּיְלָה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ָּשֵׁר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ָּל</w:t>
                      </w:r>
                      <w:r>
                        <w:rPr>
                          <w:rFonts w:eastAsia="CG Times;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ַלַּיְלָה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240" w:after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עת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rFonts w:cs="Narkisim"/>
          <w:szCs w:val="32"/>
          <w:rtl w:val="true"/>
        </w:rPr>
        <w:t>?</w:t>
      </w:r>
      <w:r>
        <w:rPr>
          <w:szCs w:val="32"/>
          <w:rtl w:val="true"/>
        </w:rPr>
        <w:t xml:space="preserve"> 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Times New Roman" w:hAnsi="Times New Roman"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rFonts w:ascii="Times New Roman" w:hAnsi="Times New Roman"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David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h_megila2.doc" TargetMode="External"/><Relationship Id="rId3" Type="http://schemas.openxmlformats.org/officeDocument/2006/relationships/hyperlink" Target="mailto:barmic@012.net.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7:00Z</dcterms:created>
  <dc:creator>ברוך מ</dc:creator>
  <dc:description/>
  <dc:language>en-US</dc:language>
  <cp:lastModifiedBy>שלומית רוזנברג</cp:lastModifiedBy>
  <dcterms:modified xsi:type="dcterms:W3CDTF">2004-01-29T06:48:00Z</dcterms:modified>
  <cp:revision>4</cp:revision>
  <dc:subject/>
  <dc:title>מסכת מגילה פרק ב</dc:title>
</cp:coreProperties>
</file>