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שנ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א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שנ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חובר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לימו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צמ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(</w:t>
      </w:r>
      <w:r>
        <w:rPr>
          <w:rFonts w:cs="David"/>
          <w:b/>
          <w:b/>
          <w:bCs/>
          <w:color w:val="FF00FF"/>
          <w:rtl w:val="true"/>
        </w:rPr>
        <w:t>ל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b/>
          <w:b/>
          <w:bCs/>
          <w:color w:val="FF00FF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לחץ</w:t>
        </w:r>
        <w:r>
          <w:rPr>
            <w:rStyle w:val="InternetLink"/>
            <w:rFonts w:ascii="Times New Roman" w:hAnsi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כאן</w:t>
        </w:r>
      </w:hyperlink>
      <w:r>
        <w:rPr>
          <w:rFonts w:cs="David"/>
          <w:b/>
          <w:bCs/>
          <w:color w:val="FF00FF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תא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רוך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כאלי</w:t>
      </w:r>
      <w:r>
        <w:rPr>
          <w:b/>
          <w:b/>
          <w:bCs/>
          <w:color w:val="FF00FF"/>
          <w:rtl w:val="true"/>
        </w:rPr>
        <w:t xml:space="preserve">     </w:t>
      </w:r>
      <w:hyperlink r:id="rId3">
        <w:r>
          <w:rPr>
            <w:rStyle w:val="InternetLink"/>
            <w:rFonts w:cs="David"/>
            <w:b/>
            <w:bCs/>
            <w:sz w:val="24"/>
            <w:szCs w:val="24"/>
          </w:rPr>
          <w:t>mbarmic@012.net.il</w:t>
        </w:r>
      </w:hyperlink>
    </w:p>
    <w:p>
      <w:pPr>
        <w:pStyle w:val="Normal"/>
        <w:jc w:val="left"/>
        <w:rPr>
          <w:rFonts w:cs="David"/>
          <w:b/>
          <w:b/>
          <w:bCs/>
          <w:color w:val="FF00FF"/>
          <w:sz w:val="28"/>
          <w:szCs w:val="28"/>
          <w:lang w:val="en-US" w:eastAsia="en-US"/>
        </w:rPr>
      </w:pPr>
      <w:r>
        <w:rPr>
          <w:rFonts w:cs="David"/>
          <w:b/>
          <w:bCs/>
          <w:color w:val="FF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5761990" cy="3018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ָאוּ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שְרָאֵ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ֶחְקְר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עֵד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סְפִּיק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ֹמַ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חָשֵׁכ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ר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עֻבָּ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ָאוּ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לְב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עַמְד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ָעִיד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פְנֵיהֶ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אמְרוּ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ָאוּ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לשׁ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ֵ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עַמְד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ְנ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וֹשִׁיב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חַבְרֵיהֶ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צ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ָחִי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ָעִיד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פְנֵיהֶ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אמְרוּ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ָחִי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ֶאֱמ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צְמוֹ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3.7pt;mso-wrap-distance-left:9.05pt;mso-wrap-distance-right:9.05pt;mso-wrap-distance-top:0pt;mso-wrap-distance-bottom:0pt;margin-top:8.6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ָאוּ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כ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ִשְרָאֵ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ֶחְקְר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עֵד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סְפִּיק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ֹמַ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ֻ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חָשֵׁכ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ֲר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עֻבָּ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ָאוּ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לְב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ַעַמְד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ְנ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יָעִיד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פְנֵיהֶ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יאמְרוּ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ֻ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ֻ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ָאוּ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ְלשׁ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ֵ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ַעַמְד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ְנ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יוֹשִׁיב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ֵחַבְרֵיהֶ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צ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ָחִי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  <w:t xml:space="preserve"> 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יָעִיד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פְנֵיהֶ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יאמְרוּ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ֻ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ֻ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ָחִי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ֶאֱמ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ד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צְמוֹ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26035" distR="114935" simplePos="0" locked="0" layoutInCell="0" allowOverlap="1" relativeHeight="9">
                <wp:simplePos x="0" y="0"/>
                <wp:positionH relativeFrom="column">
                  <wp:posOffset>6590665</wp:posOffset>
                </wp:positionH>
                <wp:positionV relativeFrom="paragraph">
                  <wp:posOffset>-229235</wp:posOffset>
                </wp:positionV>
                <wp:extent cx="380365" cy="611505"/>
                <wp:effectExtent l="0" t="24130" r="6286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3000">
                          <a:off x="0" y="0"/>
                          <a:ext cx="38052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5pt;margin-top:-18.1pt;width:29.9pt;height:48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-114300</wp:posOffset>
                </wp:positionV>
                <wp:extent cx="19875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14" w:right="0" w:hanging="357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ָאוּהוּ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ע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ְקֻדָּשׁ</w:t>
      </w:r>
      <w:r>
        <w:rPr>
          <w:rFonts w:cs="David"/>
          <w:sz w:val="28"/>
          <w:szCs w:val="28"/>
          <w:rtl w:val="true"/>
        </w:rPr>
        <w:t>"? 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שא</w:t>
      </w:r>
      <w:r>
        <w:rPr>
          <w:rFonts w:cs="David"/>
          <w:sz w:val="28"/>
          <w:szCs w:val="28"/>
          <w:rtl w:val="true"/>
        </w:rPr>
        <w:t>? 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ש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______,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 _________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[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exact" w:line="400"/>
        <w:ind w:left="714" w:right="0" w:hanging="35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צ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ע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rFonts w:cs="David"/>
          <w:sz w:val="28"/>
          <w:szCs w:val="28"/>
          <w:rtl w:val="true"/>
        </w:rPr>
        <w:t>? 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  <w:br/>
        <w:br/>
        <w:br/>
        <w:br/>
        <w:t xml:space="preserve">   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-1579245</wp:posOffset>
                </wp:positionV>
                <wp:extent cx="5533390" cy="1532890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מוראים בגמר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נים לגבי המועד שבו עוסק דין זה שבמציעת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 כוונת הדי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בית הדין ראה בעצמו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 עדים אחר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המולד ביום כ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י הם יכולים לקדש מיד את החוד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ם שראייתם את המולד אינה פחותה משמיעתם את העד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כן מגיעים האמוראים למסקנה שבית הדין ראה את המולד בליל השלושים לחוד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לה שבין כ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 ו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מאחר ואין מקדשים את החודש בליל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 רק ביו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כים לקיים בבוקר את הליך העד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 שמובא בדין ז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-124.35pt;mso-position-vertical-relative:text;margin-left:53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אמוראים בגמר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דנים לגבי המועד שבו עוסק דין זה שבמציעת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ם כוונת הדי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שבית הדין ראה בעצמו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אין עדים אחר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ת המולד ביום כ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זי הם יכולים לקדש מיד את החוד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שום שראייתם את המולד אינה פחותה משמיעתם את העד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לכן מגיעים האמוראים למסקנה שבית הדין ראה את המולד בליל השלושים לחוד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לילה שבין כ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ט ו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'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ומאחר ואין מקדשים את החודש בליל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לא רק ביו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צרכים לקיים בבוקר את הליך העדו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פי שמובא בדין ז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ק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ש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? ________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412115</wp:posOffset>
                </wp:positionV>
                <wp:extent cx="4390390" cy="1075690"/>
                <wp:effectExtent l="0" t="76200" r="7620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וֹפָ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שֵׁר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ּ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שּ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ר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ֶרֶ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סֵ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הֲ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וֹפָ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קְרְא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ֶרֶ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נֶּאֱ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מְשׁ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קֶר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בֵ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26.4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וֹפָ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שֵׁר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ּץ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שּ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ר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פְּנ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וּ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ֶרֶ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סֵ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ַהֲ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וֹפָ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קְרְא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ֶרֶ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נֶּאֱ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הוש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) 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מְשׁ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קֶר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בֵ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: _______________________________________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ב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קרא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116205</wp:posOffset>
                </wp:positionV>
                <wp:extent cx="1028700" cy="1028700"/>
                <wp:effectExtent l="5080" t="5080" r="5715" b="2190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RoundRectCallout">
                          <a:avLst>
                            <a:gd name="adj1" fmla="val -4376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ל _______ כשרים, חו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______ של פרה, שאינה נקראת שופ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pt;margin-top:9.15pt;width:8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ל _______ כשרים, חו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______ של פרה, שאינה נקראת שופ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028700" cy="1257300"/>
                <wp:effectExtent l="5080" t="5080" r="5080" b="2044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wedgeEllipseCallout">
                          <a:avLst>
                            <a:gd name="adj1" fmla="val 43888"/>
                            <a:gd name="adj2" fmla="val 6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15pt;width:80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0</wp:posOffset>
                </wp:positionH>
                <wp:positionV relativeFrom="paragraph">
                  <wp:posOffset>78105</wp:posOffset>
                </wp:positionV>
                <wp:extent cx="1727200" cy="1143000"/>
                <wp:effectExtent l="5080" t="5080" r="5715" b="2146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43000"/>
                        </a:xfrm>
                        <a:prstGeom prst="wedgeRoundRectCallout">
                          <a:avLst>
                            <a:gd name="adj1" fmla="val -5847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הבדל בין ________ של פרה לשאר השופרות, שהוא נקראת גם שופר וגם קרן, וכל השאר נקראים רק 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6.15pt;width:13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הבדל בין ________ של פרה לשאר השופרות, שהוא נקראת גם שופר וגם קרן, וכל השאר נקראים רק 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371600" cy="11430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מדוע אתם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פוסלים קרן של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כל </w:t>
                            </w:r>
                            <w:r>
                              <w:rPr>
                                <w:rtl w:val="true"/>
                              </w:rPr>
                              <w:t xml:space="preserve">____ 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נקראים </w:t>
                            </w:r>
                            <w:r>
                              <w:rPr>
                                <w:rtl w:val="true"/>
                              </w:rPr>
                              <w:t xml:space="preserve">____,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במשוך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בקרן יוב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מדוע אתם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פוסלים קרן של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פ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רי כל </w:t>
                      </w:r>
                      <w:r>
                        <w:rPr>
                          <w:rtl w:val="true"/>
                        </w:rPr>
                        <w:t xml:space="preserve">____ 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נקראים </w:t>
                      </w:r>
                      <w:r>
                        <w:rPr>
                          <w:rtl w:val="true"/>
                        </w:rPr>
                        <w:t xml:space="preserve">____,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 xml:space="preserve">במשוך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בקרן יוב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99060</wp:posOffset>
                </wp:positionV>
                <wp:extent cx="19519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7.8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-256540</wp:posOffset>
                </wp:positionV>
                <wp:extent cx="1951990" cy="13804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2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90805</wp:posOffset>
                </wp:positionV>
                <wp:extent cx="914400" cy="9791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8864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1pt;mso-wrap-distance-left:9.05pt;mso-wrap-distance-right:9.05pt;mso-wrap-distance-top:0pt;mso-wrap-distance-bottom:0pt;margin-top:7.1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9615" cy="8864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90805</wp:posOffset>
                </wp:positionV>
                <wp:extent cx="914400" cy="9791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8864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1pt;mso-wrap-distance-left:9.05pt;mso-wrap-distance-right:9.05pt;mso-wrap-distance-top:0pt;mso-wrap-distance-bottom:0pt;margin-top:7.1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9615" cy="8864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0370</wp:posOffset>
                </wp:positionH>
                <wp:positionV relativeFrom="paragraph">
                  <wp:posOffset>167005</wp:posOffset>
                </wp:positionV>
                <wp:extent cx="914400" cy="9791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8864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1pt;mso-wrap-distance-left:9.05pt;mso-wrap-distance-right:9.05pt;mso-wrap-distance-top:0pt;mso-wrap-distance-bottom:0pt;margin-top:13.1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9615" cy="8864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5270</wp:posOffset>
                </wp:positionH>
                <wp:positionV relativeFrom="paragraph">
                  <wp:posOffset>90805</wp:posOffset>
                </wp:positionV>
                <wp:extent cx="914400" cy="9791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88646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1pt;mso-wrap-distance-left:9.05pt;mso-wrap-distance-right:9.05pt;mso-wrap-distance-top:0pt;mso-wrap-distance-bottom:0pt;margin-top:7.15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9615" cy="88646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7950</wp:posOffset>
                </wp:positionH>
                <wp:positionV relativeFrom="paragraph">
                  <wp:posOffset>90170</wp:posOffset>
                </wp:positionV>
                <wp:extent cx="4469130" cy="2633345"/>
                <wp:effectExtent l="0" t="81280" r="7493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633400"/>
                          <a:chOff x="0" y="0"/>
                          <a:chExt cx="4469040" cy="26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31800"/>
                            <a:ext cx="446904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0"/>
                            <a:ext cx="434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נה 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ׁוֹפָר שֶׁל ראשׁ הַשָּׁנָה שֶׁל יָעֵל פָּשׁוּט, וּפִיו מְצֻפֶּה זָהָב, וּשְׁתֵּי חֲצוֹצְרוֹת מִן הַצְּדָדִין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ׁוֹפָר מַאֲרִיךְ וַחֲצוֹצְרוֹת מְקַצְּרוֹת, שֶׁמִּצְוַת הַיּוֹם בַּשּׁוֹפָ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7.1pt;width:351.9pt;height:207.35pt" coordorigin="2170,142" coordsize="7038,4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2554;width:7037;height:17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8;top:142;width:68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נה ג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ׁוֹפָר שֶׁל ראשׁ הַשָּׁנָה שֶׁל יָעֵל פָּשׁוּט, וּפִיו מְצֻפֶּה זָהָב, וּשְׁתֵּי חֲצוֹצְרוֹת מִן הַצְּדָדִין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ׁוֹפָר מַאֲרִיךְ וַחֲצוֹצְרוֹת מְקַצְּרוֹת, שֶׁמִּצְוַת הַיּוֹם בַּשּׁוֹפָ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228600" cy="292100"/>
                <wp:effectExtent l="0" t="46990" r="268605" b="1143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1pt;margin-top:3.1pt;width:17.95pt;height:22.95pt;mso-wrap-style:none;v-text-anchor:middle">
                <v:fill o:detectmouseclick="t" type="solid" color2="#000066" opacity="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257300" cy="914400"/>
                <wp:effectExtent l="317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458.9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362585</wp:posOffset>
                </wp:positionV>
                <wp:extent cx="1266190" cy="1266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ם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 ציפוי הזהב אינו ממש בפה השו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אסור שתהיה חציצה בין הפה של התוקע לשו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8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ם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ום ציפוי הזהב אינו ממש בפה השו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אסור שתהיה חציצה בין הפה של התוקע לשו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חצוצ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..."?</w:t>
        <w:br/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>?</w:t>
        <w:br/>
        <w:t>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29235</wp:posOffset>
                </wp:positionV>
                <wp:extent cx="4276090" cy="1304290"/>
                <wp:effectExtent l="0" t="76200" r="7620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תַּעֲנִיּ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ְכָר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פוּפִי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פִיה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צֻפּ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ֶסֶף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שְׁתּ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ֲצוֹצְ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אֶמְצַע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ַצּ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חֲצוֹצְ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אֲרִיכ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מִּצְו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חֲצוֹצְר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2.0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תַּעֲנִיּ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ְכָר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פוּפִי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פִיה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צֻפּ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ֶסֶף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שְׁתּ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ֲצוֹצְ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ָאֶמְצַע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ַצּ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ַחֲצוֹצְ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אֲרִיכ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מִּצְו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חֲצוֹצְר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ְכ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ָבֹ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לְחָמ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אַרְצְ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צּ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צֹּר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ַהֲרֵעֹת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חֲצֹצְרֹ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נִזְכַּר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קֵי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נוֹשַׁע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אֹיְבֵיכֶם</w:t>
      </w:r>
      <w:r>
        <w:rPr>
          <w:rFonts w:cs="David"/>
          <w:color w:val="000000"/>
          <w:rtl w:val="true"/>
        </w:rPr>
        <w:t>."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412750</wp:posOffset>
                </wp:positionV>
                <wp:extent cx="4161790" cy="847090"/>
                <wp:effectExtent l="76200" t="0" r="0" b="7620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עניות בהן עוסקת המשנ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ינן התעניות שאנו מכירים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נית אסת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לא תעניות שקובעים בגלל צרות או עצירת גשמים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ניתן ללמוד במסכת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ק 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ניות 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32.5pt;mso-position-vertical-relative:text;margin-left:89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תעניות בהן עוסקת המשנ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ינן התעניות שאנו מכירים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שר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טב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ענית אסת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בא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לא תעניות שקובעים בגלל צרות או עצירת גשמים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ניתן ללמוד במסכת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עני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פרק 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שניות 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294890" cy="18376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פר של זכ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ופר כפו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436B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6BB"/>
                                <w:rtl w:val="true"/>
                              </w:rPr>
                              <w:drawing>
                                <wp:inline distT="0" distB="0" distL="0" distR="0">
                                  <wp:extent cx="2070735" cy="15989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ופר של זכ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ופר כפו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436BB"/>
                        </w:rPr>
                      </w:pPr>
                      <w:r>
                        <w:rPr>
                          <w:rFonts w:cs="Arial" w:ascii="Arial" w:hAnsi="Arial"/>
                          <w:color w:val="1436BB"/>
                          <w:rtl w:val="true"/>
                        </w:rPr>
                        <w:drawing>
                          <wp:inline distT="0" distB="0" distL="0" distR="0">
                            <wp:extent cx="2070735" cy="159893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-132715</wp:posOffset>
                </wp:positionV>
                <wp:extent cx="3818890" cy="1075690"/>
                <wp:effectExtent l="0" t="76200" r="7620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וֶ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ב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ר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תְּקִיע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לַבְּרָכ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ר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ְע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ְכָר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ַיּוֹב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עֵל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-16.45pt;mso-position-vertical-relative:text;margin-left:22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וֶ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ב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ר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ָ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ַתְּקִיע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לַבְּרָכ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הוּד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ר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ָ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ְע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ְכָר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ַיּוֹב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עֵל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סָפַרְתּ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בַ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ַבְּתֹ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>--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בַ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בַ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עָמ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ָיוּ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ְמֵ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בַ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ַבְּתֹ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שָּׁנ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ֵשַׁ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ַרְבָּע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ָנָה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rtl w:val="true"/>
        </w:rPr>
        <w:t xml:space="preserve">  </w:t>
      </w:r>
      <w:bookmarkStart w:id="0" w:name="9"/>
      <w:bookmarkEnd w:id="0"/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ַעֲבַרְתּ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וֹפַ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ְרוּעָ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ַחֹדֶש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שְּׁבִע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ֶעָשׂוֹ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ַחֹדֶשׁ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יוֹ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כִּפֻּר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ַעֲבִירוּ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וֹפָ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b/>
          <w:b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רְצְכֶם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rtl w:val="true"/>
        </w:rPr>
        <w:t xml:space="preserve">  </w:t>
      </w:r>
      <w:bookmarkStart w:id="1" w:name="10"/>
      <w:bookmarkEnd w:id="1"/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קִדַּשְׁתֶּ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ֵ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נַ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חֲמִשִּׁ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ָנָ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קְרָאתֶ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ְּרוֹ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ָאָרֶץ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כָל</w:t>
      </w:r>
      <w:r>
        <w:rPr>
          <w:rFonts w:cs="David"/>
          <w:b/>
          <w:b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ֹשְׁבֶיהָ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וֹבֵ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ִו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ִהְיֶ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ָכֶ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שַׁבְתֶּ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יש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b/>
          <w:b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חֻזָּתוֹ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ִיש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b/>
          <w:b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שְׁפַּחְתּו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ָשֻׁבוּ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</w:t>
      </w:r>
      <w:r>
        <w:rPr>
          <w:rFonts w:cs="David"/>
          <w:color w:val="000000"/>
          <w:sz w:val="28"/>
          <w:szCs w:val="28"/>
          <w:rtl w:val="true"/>
        </w:rPr>
        <w:t>? _____________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ת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ק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ובר</w:t>
      </w:r>
      <w:r>
        <w:rPr>
          <w:rFonts w:cs="David"/>
          <w:color w:val="000000"/>
          <w:sz w:val="28"/>
          <w:szCs w:val="28"/>
          <w:rtl w:val="true"/>
        </w:rPr>
        <w:t>: "______ ________ _____ _____"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א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טב</w:t>
      </w:r>
      <w:r>
        <w:rPr>
          <w:rFonts w:cs="David"/>
          <w:color w:val="000000"/>
          <w:sz w:val="28"/>
          <w:szCs w:val="28"/>
          <w:rtl w:val="true"/>
        </w:rPr>
        <w:t>)? ____________.</w:t>
      </w:r>
    </w:p>
    <w:p>
      <w:pPr>
        <w:pStyle w:val="Normal"/>
        <w:numPr>
          <w:ilvl w:val="0"/>
          <w:numId w:val="1"/>
        </w:numPr>
        <w:spacing w:lineRule="exact" w:line="320"/>
        <w:ind w:left="714" w:right="0" w:hanging="357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ריש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מש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מ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ע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קיע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פ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פו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ב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ו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קיע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פ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ניינ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קש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תו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ם</w:t>
      </w:r>
      <w:r>
        <w:rPr>
          <w:rFonts w:cs="David"/>
          <w:sz w:val="28"/>
          <w:szCs w:val="28"/>
          <w:rtl w:val="true"/>
          <w:lang w:val="en-US" w:eastAsia="en-US"/>
        </w:rPr>
        <w:t>:</w:t>
        <w:br/>
        <w:t>__________, ___________.</w:t>
      </w:r>
    </w:p>
    <w:p>
      <w:pPr>
        <w:pStyle w:val="Normal"/>
        <w:numPr>
          <w:ilvl w:val="0"/>
          <w:numId w:val="1"/>
        </w:numPr>
        <w:spacing w:lineRule="exact" w:line="320"/>
        <w:ind w:left="714" w:right="0" w:hanging="357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תקיע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וקע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וב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ת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פ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וקע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ז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פ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קע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ע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נ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מ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>? 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ש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/>
          <w:sz w:val="28"/>
          <w:szCs w:val="28"/>
          <w:rtl w:val="true"/>
          <w:lang w:val="en-US" w:eastAsia="en-US"/>
        </w:rPr>
        <w:t>') ____________________.</w:t>
      </w:r>
    </w:p>
    <w:p>
      <w:pPr>
        <w:pStyle w:val="Normal"/>
        <w:numPr>
          <w:ilvl w:val="0"/>
          <w:numId w:val="1"/>
        </w:numPr>
        <w:spacing w:lineRule="exact" w:line="320"/>
        <w:ind w:left="714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רכות</w:t>
      </w:r>
      <w:r>
        <w:rPr>
          <w:rFonts w:cs="David"/>
          <w:color w:val="000000"/>
          <w:sz w:val="28"/>
          <w:szCs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szCs w:val="28"/>
          <w:rtl w:val="true"/>
        </w:rPr>
        <w:t>בתפיל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תפ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ב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ח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ענות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י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 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פ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ף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ב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 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פ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תפ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14" w:right="0" w:hanging="357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עזרת הטבלה הב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בין את מחלוקת תנא קמא ו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נסכם את נושא השופרות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tl w:val="true"/>
        </w:rPr>
        <w:br/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1080"/>
        <w:gridCol w:w="2700"/>
        <w:gridCol w:w="900"/>
        <w:gridCol w:w="1011"/>
      </w:tblGrid>
      <w:tr>
        <w:trPr/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עניות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ב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יפור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שופ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שופ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שופ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תוקע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שופ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פו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הלבב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פופים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י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פוף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תקיע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א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זכרו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תפילה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צו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דעת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שוט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ישר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תנ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קמא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שופ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חי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כו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תפילה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יתפל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כנע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שברו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יהודה</w:t>
            </w:r>
          </w:p>
        </w:tc>
      </w:tr>
    </w:tbl>
    <w:p>
      <w:pPr>
        <w:pStyle w:val="Normal"/>
        <w:spacing w:lineRule="exact" w:line="320"/>
        <w:ind w:left="357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-156845</wp:posOffset>
                </wp:positionV>
                <wp:extent cx="4276090" cy="1189990"/>
                <wp:effectExtent l="0" t="76200" r="7620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נִּסְדַּ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דִבְּק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סוּ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בֵּ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ִבְר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סוּ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קַּ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סְתָמוֹ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עַכֵּ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ְקִיע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סוּ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שֵׁ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18.3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נִּסְדַּ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דִבְּק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סוּ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בֵּ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ִבְר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סוּ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קַּ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סְתָמוֹ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עַכֵּ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ְקִיע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סוּ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שֵׁ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מ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______.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__________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טבלה שלפניך תמ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 להשלים את הטבלה 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המשנה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br/>
      </w:r>
    </w:p>
    <w:tbl>
      <w:tblPr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2"/>
        <w:gridCol w:w="2043"/>
        <w:gridCol w:w="3821"/>
      </w:tblGrid>
      <w:tr>
        <w:trPr/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ר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נה</w:t>
            </w:r>
          </w:p>
        </w:tc>
        <w:tc>
          <w:tcPr>
            <w:tcW w:w="38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מו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ר</w:t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49530</wp:posOffset>
                      </wp:positionV>
                      <wp:extent cx="1828800" cy="5969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940">
                                    <a:moveTo>
                                      <a:pt x="2880" y="0"/>
                                    </a:moveTo>
                                    <a:cubicBezTo>
                                      <a:pt x="2853" y="47"/>
                                      <a:pt x="2833" y="98"/>
                                      <a:pt x="2800" y="140"/>
                                    </a:cubicBezTo>
                                    <a:cubicBezTo>
                                      <a:pt x="2785" y="159"/>
                                      <a:pt x="2757" y="163"/>
                                      <a:pt x="2740" y="180"/>
                                    </a:cubicBezTo>
                                    <a:cubicBezTo>
                                      <a:pt x="2723" y="197"/>
                                      <a:pt x="2717" y="223"/>
                                      <a:pt x="2700" y="240"/>
                                    </a:cubicBezTo>
                                    <a:cubicBezTo>
                                      <a:pt x="2683" y="257"/>
                                      <a:pt x="2658" y="264"/>
                                      <a:pt x="2640" y="280"/>
                                    </a:cubicBezTo>
                                    <a:cubicBezTo>
                                      <a:pt x="2458" y="444"/>
                                      <a:pt x="2571" y="396"/>
                                      <a:pt x="2440" y="440"/>
                                    </a:cubicBezTo>
                                    <a:cubicBezTo>
                                      <a:pt x="2297" y="654"/>
                                      <a:pt x="2520" y="329"/>
                                      <a:pt x="2340" y="560"/>
                                    </a:cubicBezTo>
                                    <a:cubicBezTo>
                                      <a:pt x="2310" y="598"/>
                                      <a:pt x="2300" y="653"/>
                                      <a:pt x="2260" y="680"/>
                                    </a:cubicBezTo>
                                    <a:cubicBezTo>
                                      <a:pt x="2240" y="693"/>
                                      <a:pt x="2218" y="705"/>
                                      <a:pt x="2200" y="720"/>
                                    </a:cubicBezTo>
                                    <a:cubicBezTo>
                                      <a:pt x="2178" y="738"/>
                                      <a:pt x="2166" y="769"/>
                                      <a:pt x="2140" y="780"/>
                                    </a:cubicBezTo>
                                    <a:cubicBezTo>
                                      <a:pt x="2071" y="808"/>
                                      <a:pt x="1991" y="799"/>
                                      <a:pt x="1920" y="820"/>
                                    </a:cubicBezTo>
                                    <a:cubicBezTo>
                                      <a:pt x="1722" y="879"/>
                                      <a:pt x="1525" y="906"/>
                                      <a:pt x="1320" y="940"/>
                                    </a:cubicBezTo>
                                    <a:cubicBezTo>
                                      <a:pt x="1023" y="890"/>
                                      <a:pt x="803" y="908"/>
                                      <a:pt x="480" y="920"/>
                                    </a:cubicBezTo>
                                    <a:cubicBezTo>
                                      <a:pt x="327" y="898"/>
                                      <a:pt x="256" y="883"/>
                                      <a:pt x="160" y="740"/>
                                    </a:cubicBezTo>
                                    <a:cubicBezTo>
                                      <a:pt x="133" y="700"/>
                                      <a:pt x="126" y="635"/>
                                      <a:pt x="80" y="620"/>
                                    </a:cubicBezTo>
                                    <a:cubicBezTo>
                                      <a:pt x="11" y="597"/>
                                      <a:pt x="35" y="615"/>
                                      <a:pt x="0" y="5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940" path="m2880,0c2853,47,2833,98,2800,140c2785,159,2757,163,2740,180c2723,197,2717,223,2700,240c2683,257,2658,264,2640,280c2458,444,2571,396,2440,440c2297,654,2520,329,2340,560c2310,598,2300,653,2260,680c2240,693,2218,705,2200,720c2178,738,2166,769,2140,780c2071,808,1991,799,1920,820c1722,879,1525,906,1320,940c1023,890,803,908,480,920c327,898,256,883,160,740c133,700,126,635,80,620c11,597,35,615,0,580e" stroked="t" o:allowincell="t" style="position:absolute;margin-left:369.75pt;margin-top:3.9pt;width:143.95pt;height:46.95pt;mso-wrap-style:none;v-text-anchor:middle">
                      <v:fill o:detectmouseclick="t" on="false"/>
                      <v:stroke color="white" weight="2844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6000" cy="88836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30480</wp:posOffset>
                      </wp:positionV>
                      <wp:extent cx="3810" cy="319405"/>
                      <wp:effectExtent l="37465" t="635" r="3556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2.4pt" to="404.35pt,2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322580</wp:posOffset>
                      </wp:positionV>
                      <wp:extent cx="228600" cy="342900"/>
                      <wp:effectExtent l="4445" t="0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5pt,25.4pt" to="494.8pt,5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6">
                      <wp:simplePos x="0" y="0"/>
                      <wp:positionH relativeFrom="column">
                        <wp:posOffset>6618605</wp:posOffset>
                      </wp:positionH>
                      <wp:positionV relativeFrom="paragraph">
                        <wp:posOffset>468630</wp:posOffset>
                      </wp:positionV>
                      <wp:extent cx="247650" cy="133350"/>
                      <wp:effectExtent l="11430" t="3175" r="0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10">
                                    <a:moveTo>
                                      <a:pt x="180" y="30"/>
                                    </a:moveTo>
                                    <a:cubicBezTo>
                                      <a:pt x="285" y="15"/>
                                      <a:pt x="390" y="0"/>
                                      <a:pt x="360" y="30"/>
                                    </a:cubicBezTo>
                                    <a:cubicBezTo>
                                      <a:pt x="330" y="60"/>
                                      <a:pt x="165" y="13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10" path="m180,30c285,15,390,0,360,30c330,60,165,135,0,210e" stroked="t" o:allowincell="t" style="position:absolute;margin-left:521.15pt;margin-top:36.9pt;width:19.45pt;height:10.45pt;mso-wrap-style:none;v-text-anchor:middle">
                      <v:fill o:detectmouseclick="t" on="false"/>
                      <v:stroke color="white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534035" cy="6731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6556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876935" cy="67310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557" t="-54" r="218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876935" cy="6731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82" t="-54" r="538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48133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67.85pt;margin-top:37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6000" cy="101473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890</wp:posOffset>
                </wp:positionH>
                <wp:positionV relativeFrom="paragraph">
                  <wp:posOffset>519430</wp:posOffset>
                </wp:positionV>
                <wp:extent cx="92710" cy="127000"/>
                <wp:effectExtent l="14605" t="14605" r="1270" b="146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100" y="200"/>
                              </a:moveTo>
                              <a:cubicBezTo>
                                <a:pt x="117" y="148"/>
                                <a:pt x="146" y="95"/>
                                <a:pt x="100" y="40"/>
                              </a:cubicBezTo>
                              <a:cubicBezTo>
                                <a:pt x="82" y="19"/>
                                <a:pt x="46" y="30"/>
                                <a:pt x="20" y="20"/>
                              </a:cubicBezTo>
                              <a:cubicBezTo>
                                <a:pt x="11" y="16"/>
                                <a:pt x="7" y="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100,200c117,148,146,95,100,40c82,19,46,30,20,20c11,16,7,7,0,0e" stroked="t" o:allowincell="f" style="position:absolute;margin-left:370.7pt;margin-top:40.9pt;width:7.25pt;height:9.95pt;mso-wrap-style:none;v-text-anchor:middle">
                <v:fill o:detectmouseclick="t" on="false"/>
                <v:stroke color="white" weight="28440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554990</wp:posOffset>
                </wp:positionV>
                <wp:extent cx="4276090" cy="618490"/>
                <wp:effectExtent l="76200" t="0" r="0" b="7620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ידיעת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הסדק הנו לרוחב השופ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ם הו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פי השופר לפחות טפח א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ז השופר כ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3.7pt;mso-position-vertical-relative:text;margin-left:89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ידיעת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הסדק הנו לרוחב השופ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ם הוא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וק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פי השופר לפחות טפח א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ז השופר כ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4830</wp:posOffset>
                </wp:positionH>
                <wp:positionV relativeFrom="paragraph">
                  <wp:posOffset>559435</wp:posOffset>
                </wp:positionV>
                <wp:extent cx="1132840" cy="73596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8055" cy="64325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7.95pt;mso-wrap-distance-left:9.05pt;mso-wrap-distance-right:9.05pt;mso-wrap-distance-top:0pt;mso-wrap-distance-bottom:0pt;margin-top:44.0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8055" cy="64325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-106045</wp:posOffset>
                </wp:positionV>
                <wp:extent cx="4618990" cy="2790190"/>
                <wp:effectExtent l="0" t="76200" r="7620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וֹקֵ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תוֹ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בּוֹ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תוֹ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דּוּ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תוֹ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ִטָּ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בָר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ֹב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חוֹר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כְּנֶסֶ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ָמוּ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כְּנֶסֶ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שָׁמַ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וֵּ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זּ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וֵּ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וֵּ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5.7pt;mso-wrap-distance-left:9.05pt;mso-wrap-distance-right:9.05pt;mso-wrap-distance-top:0pt;mso-wrap-distance-bottom:0pt;margin-top:-14.35pt;mso-position-vertical-relative:text;margin-left:11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וֹקֵ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תוֹ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בּוֹ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תוֹ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דּוּ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תוֹ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פִּטָּ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וֹ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מַ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וֹ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ֲבָר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מַ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כֵ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וֹב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חוֹר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כְּנֶסֶ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ָמוּ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ב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כְּנֶסֶ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שָׁמַ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וֹ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וֹ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ִוֵּ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בּ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זּ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מַ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מַע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ִוֵּ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בּ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ִוֵּ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בּוֹ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,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,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תוֹ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דּוּ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 הפרשנים המשנה עוסקת כנראה בתקופות של ג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ן אנשים מפחדים לתקוע ב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 כן מסתתרים בשעת התק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סה להבין את הרישא באמצעות השלמת הטבלה</w:t>
      </w:r>
      <w:r>
        <w:rPr>
          <w:rFonts w:cs="David"/>
          <w:sz w:val="28"/>
          <w:szCs w:val="28"/>
          <w:rtl w:val="true"/>
        </w:rPr>
        <w:t>.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00"/>
        <w:gridCol w:w="1405"/>
        <w:gridCol w:w="1080"/>
        <w:gridCol w:w="2485"/>
        <w:gridCol w:w="1653"/>
      </w:tblGrid>
      <w:tr>
        <w:trPr/>
        <w:tc>
          <w:tcPr>
            <w:tcW w:w="24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חוץ</w:t>
            </w:r>
          </w:p>
        </w:tc>
        <w:tc>
          <w:tcPr>
            <w:tcW w:w="24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ם</w:t>
            </w:r>
          </w:p>
        </w:tc>
        <w:tc>
          <w:tcPr>
            <w:tcW w:w="24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א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ר</w:t>
            </w:r>
          </w:p>
        </w:tc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קרה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</w:p>
        </w:tc>
        <w:tc>
          <w:tcPr>
            <w:tcW w:w="2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ה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פ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דמה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ו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וו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רות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ו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ת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ת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ו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תס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rFonts w:cs="David"/>
          <w:sz w:val="28"/>
          <w:szCs w:val="28"/>
          <w:rtl w:val="true"/>
        </w:rPr>
        <w:t>? ____________, _______________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>? ____________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118110</wp:posOffset>
                </wp:positionV>
                <wp:extent cx="4618990" cy="1189990"/>
                <wp:effectExtent l="76200" t="0" r="0" b="7620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ם ל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נה עוסקת בזה ששומע את השופר או את המגי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שהם לא בבית הכנס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צרכים לכוון ליבם כדי לקיים את המצוו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ם היא אינה עוסקת בתוקע או בקורא המגי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ף שהתוקע בשופר או הקורא במגילה אינם רואים את הא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וא נמצא מחוץ לבית הכנס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ל זאת הם מכוונים להוציא ידי מצווה את כל השומעים באשר 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9.3pt;mso-position-vertical-relative:text;margin-left:107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ים ל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נה עוסקת בזה ששומע את השופר או את המגי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שהם לא בבית הכנס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צרכים לכוון ליבם כדי לקיים את המצוו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ם היא אינה עוסקת בתוקע או בקורא המגי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ב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ף שהתוקע בשופר או הקורא במגילה אינם רואים את הא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וא נמצא מחוץ לבית הכנס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ל זאת הם מכוונים להוציא ידי מצווה את כל השומעים באשר ה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-106045</wp:posOffset>
                </wp:positionV>
                <wp:extent cx="6447790" cy="4161790"/>
                <wp:effectExtent l="0" t="76200" r="7620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ר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גָב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שְרָאֵ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גוֹ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דָ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ֹשׁ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בְ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ֹ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ְמַ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שְרָא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סְתַּכְּל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לַפּ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עְל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מְשַׁעְבְּד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בָּ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אֲבִיהֶ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בַּשָּׁמ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תְגַּבְּר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ֹפְלִי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ַיּוֹצֵ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דָּב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ֲשֵ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ָרָ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ש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ֵס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ָשׁוּךְ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רָא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ָחָ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חָ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מִי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חָ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חַיֶּ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ִשְרָא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סְתַּכְּל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לַפּ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עֲל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מְשַׁעְבְּד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בָּ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אֲבִיהֶ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בַּשָּׁמ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תְרַפְּא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מּוֹק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ֵרֵ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ט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קָט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ֹצִיא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רַבּ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ֹבָתָ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כְּלָ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אֵינ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חֻיָּ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דָּב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נ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ֹצִ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רַבּ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ֹבָתָ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3.7pt;mso-wrap-distance-left:9.05pt;mso-wrap-distance-right:9.05pt;mso-wrap-distance-top:0pt;mso-wrap-distance-bottom:0pt;margin-top:-14.3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ַאֲשׁ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ר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שׁ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ד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גָב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ִשְרָאֵ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גוֹ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כ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דָ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שׁ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וֹשׁ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לְחָמ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בְ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לְחָמ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ֹ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ְמַ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ִשְרָא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סְתַּכְּל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לַפּ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עְל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מְשַׁעְבְּד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בָּ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ַאֲבִיהֶ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בַּשָּׁמ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תְגַּבְּר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ֹפְלִי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ַיּוֹצֵ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דָּב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תּ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דב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) 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ֲשֵ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ך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ָרָ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ש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ת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ֵס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נָּשׁוּךְ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רָא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ת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ָחָ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כ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ָחָ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ֵמִי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ָחָ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חַיֶּ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זְמַ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ִשְרָא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סְתַּכְּל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לַפּ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עֲל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מְשַׁעְבְּד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בָּ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ַאֲבִיהֶ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בַּשָּׁמ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תְרַפְּא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מּוֹק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ֵרֵ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ט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קָט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וֹצִיא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רַבּ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ד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ֹבָתָ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כְּלָ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אֵינ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חֻיָּ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דָּב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נ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וֹצִ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רַבּ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ד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ֹבָתָ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_________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? 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פא</w:t>
      </w:r>
      <w:r>
        <w:rPr>
          <w:rFonts w:cs="David"/>
          <w:sz w:val="28"/>
          <w:szCs w:val="28"/>
          <w:rtl w:val="true"/>
        </w:rPr>
        <w:t>: __________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? 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 _________</w:t>
        <w:br/>
        <w:t xml:space="preserve">    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? 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h_rosh4.doc" TargetMode="External"/><Relationship Id="rId3" Type="http://schemas.openxmlformats.org/officeDocument/2006/relationships/hyperlink" Target="mailto:mbarmic@012.net.ila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43:00Z</dcterms:created>
  <dc:creator>ברוך מ</dc:creator>
  <dc:description/>
  <dc:language>en-US</dc:language>
  <cp:lastModifiedBy>שלומית רוזנברג</cp:lastModifiedBy>
  <dcterms:modified xsi:type="dcterms:W3CDTF">2004-01-28T08:49:00Z</dcterms:modified>
  <cp:revision>1</cp:revision>
  <dc:subject/>
  <dc:title>נושא הדף: משנה ראש השנה, חוברת ללימוד עצמי - פרק ג (לפרק ד לחץ כאן)</dc:title>
</cp:coreProperties>
</file>