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שנ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א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שנה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חובר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לימו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צמ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 xml:space="preserve">-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(</w:t>
      </w:r>
      <w:r>
        <w:rPr>
          <w:rFonts w:cs="David"/>
          <w:b/>
          <w:b/>
          <w:bCs/>
          <w:color w:val="FF00FF"/>
          <w:rtl w:val="true"/>
        </w:rPr>
        <w:t>ל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b/>
          <w:b/>
          <w:bCs/>
          <w:color w:val="FF00FF"/>
          <w:rtl w:val="true"/>
        </w:rPr>
        <w:t xml:space="preserve"> </w:t>
      </w:r>
      <w:hyperlink r:id="rId2"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לחץ</w:t>
        </w:r>
        <w:r>
          <w:rPr>
            <w:rStyle w:val="InternetLink"/>
            <w:rFonts w:ascii="Times New Roman" w:hAnsi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z w:val="24"/>
            <w:sz w:val="24"/>
            <w:szCs w:val="24"/>
            <w:rtl w:val="true"/>
          </w:rPr>
          <w:t>כאן</w:t>
        </w:r>
      </w:hyperlink>
      <w:r>
        <w:rPr>
          <w:rFonts w:cs="David"/>
          <w:b/>
          <w:bCs/>
          <w:color w:val="FF00FF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תאי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jc w:val="both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ברוך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יכאלי</w:t>
      </w:r>
      <w:r>
        <w:rPr>
          <w:b/>
          <w:b/>
          <w:bCs/>
          <w:color w:val="FF00FF"/>
          <w:rtl w:val="true"/>
        </w:rPr>
        <w:t xml:space="preserve">     </w:t>
      </w:r>
      <w:hyperlink r:id="rId3">
        <w:r>
          <w:rPr>
            <w:rStyle w:val="InternetLink"/>
            <w:rFonts w:cs="David"/>
            <w:b/>
            <w:bCs/>
            <w:sz w:val="24"/>
            <w:szCs w:val="24"/>
          </w:rPr>
          <w:t>mbarmic@012.net.il</w:t>
        </w:r>
      </w:hyperlink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</w:p>
    <w:p>
      <w:pPr>
        <w:pStyle w:val="Normal"/>
        <w:ind w:left="357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313055</wp:posOffset>
                </wp:positionV>
                <wp:extent cx="4504690" cy="244729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ח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ִהְי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שַּׁבָּ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מִּקְדָּ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ּוֹקְעִי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מְּדִינָ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שֶּׁחָרַ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ִתְק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בָּ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ֹחָנָ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ַכַּאי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יְּה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ּוֹקְע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ָקוֹ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יֶּ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ִי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ְעָזָר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ִתְק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בָּ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ֹחָנָ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ַכַּא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ָּ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יַבְנ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ִלְבַד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ָמְר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ַבְנ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אֶחָ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ָקוֹ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יֶּ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ִי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98.7pt;mso-wrap-distance-left:9.05pt;mso-wrap-distance-right:9.05pt;mso-wrap-distance-top:0pt;mso-wrap-distance-bottom:0pt;margin-top:18.65pt;mso-position-vertical-relative:text;margin-left:44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וֹ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טוֹ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א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שָּׁנ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ח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ִהְי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שַּׁבָּ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מִּקְדָּ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י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ּוֹקְעִי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ֲב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מְּדִינָ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שֶּׁחָרַ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ֵ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מִּקְדָּ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ִתְק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ַבָּ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וֹחָנָ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ֶ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ַכַּאי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יְּה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ּוֹקְע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כ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ָקוֹ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יֶּ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ֵ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דִּי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ָמַ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ַבּ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לְעָזָר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ִתְק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ַבָּ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וֹחָנָ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ֶ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ַכַּא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לָּ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יַבְנ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ִלְבַד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ָמְר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וֹ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חָ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ַבְנ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אֶחָ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ָקוֹ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יֶּ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ֵ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דִּי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60"/>
        <w:ind w:left="714" w:right="0" w:hanging="357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מצ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_______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, _____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95885</wp:posOffset>
                </wp:positionV>
                <wp:extent cx="6104890" cy="2104390"/>
                <wp:effectExtent l="76200" t="0" r="0" b="762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57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א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ב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יע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כמ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שש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רו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טלטל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רו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ר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יע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קנ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פס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ב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נהדרי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עצ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כמ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אג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זהי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לטו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א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מנ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טו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ע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ס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יע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1.7pt;mso-wrap-distance-left:9.05pt;mso-wrap-distance-right:9.05pt;mso-wrap-distance-top:0pt;mso-wrap-distance-bottom:0pt;margin-top:7.55pt;mso-position-vertical-relative:text;margin-left:17.8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exact" w:line="360"/>
                        <w:ind w:left="357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הבד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ד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א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דינ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וב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כ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יב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7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קיע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ו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לאכ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וכמ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כ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ע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ת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תקו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ו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רא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ל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כמ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חשש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רו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הב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צו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ו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נש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טלטל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ו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ק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ירו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סר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קיע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ו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ר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אח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תקנ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נ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פס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קדש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קד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שיכ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תקו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ו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רושל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ב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סנהדרי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עצ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כמ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כ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אג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זהי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ציב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טלטו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ו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כ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ת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תקו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ב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רושל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ול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א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רץ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ימנ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לטו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טע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ופ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אס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קיע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ו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י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ח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? ________.</w:t>
      </w:r>
    </w:p>
    <w:p>
      <w:pPr>
        <w:pStyle w:val="Normal"/>
        <w:numPr>
          <w:ilvl w:val="0"/>
          <w:numId w:val="7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1143000</wp:posOffset>
                </wp:positionV>
                <wp:extent cx="5143500" cy="19431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943280"/>
                          <a:chOff x="0" y="0"/>
                          <a:chExt cx="5143680" cy="19432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342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דברי ר' יוחנן בן זכאי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691560"/>
                            <a:ext cx="160416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000"/>
                            <a:ext cx="20574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0574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הסבר דבריו לפי ר' אלעזר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סבר דבריו לפי חכמים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90pt;width:405pt;height:153pt" coordorigin="543,1800" coordsize="810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3;top:1800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דברי ר' יוחנן בן זכאי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3,2880" to="7022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2889" to="4505,35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403;top:3600;width:3239;height:1259;mso-wrap-style:none;v-text-anchor:middl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3;top:3600;width:3239;height:1259;mso-wrap-style:none;v-text-anchor:middl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583;top:3600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הסבר דבריו לפי ר' אלעזר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;top:3600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סבר דבריו לפי חכמים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מ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ים</w:t>
      </w:r>
      <w:r>
        <w:rPr>
          <w:rFonts w:cs="David"/>
          <w:sz w:val="28"/>
          <w:szCs w:val="28"/>
          <w:rtl w:val="true"/>
        </w:rPr>
        <w:t>.</w:t>
        <w:br/>
        <w:br/>
        <w:br/>
        <w:br/>
        <w:br/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br/>
        <w:br/>
        <w:br/>
        <w:br/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7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הדר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מעות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rFonts w:cs="David"/>
          <w:sz w:val="28"/>
          <w:szCs w:val="28"/>
          <w:rtl w:val="true"/>
        </w:rPr>
        <w:t>: ___________________________________</w:t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409575</wp:posOffset>
                </wp:positionV>
                <wp:extent cx="5533390" cy="1652270"/>
                <wp:effectExtent l="0" t="76200" r="7620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יְת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ְתֵר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ַבְנֶ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כּ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ִי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הִי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וֹא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שׁוֹמַע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קְרוֹב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ִיכוֹל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ָב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ּוֹקְעִי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בְיַבְנֶ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ּוֹקְעִי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ָּ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בֵ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ִלְבַד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6.1pt;mso-wrap-distance-left:9.05pt;mso-wrap-distance-right:9.05pt;mso-wrap-distance-top:0pt;mso-wrap-distance-bottom:0pt;margin-top:26.25pt;mso-position-vertical-relative:text;margin-left:26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עוֹ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יְת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ְרוּשָׁלַי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ְתֵר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ַ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ַבְנֶ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  <w:br/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כּ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ִי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הִי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וֹא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שׁוֹמַע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קְרוֹב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ִיכוֹל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ָב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ּוֹקְעִי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בְיַבְנֶ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י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ּוֹקְעִי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לָּ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בֵ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דּ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ִלְבַד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ג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שתוק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____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וש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__________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ֶׁ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ְ</w:t>
      </w:r>
      <w:r>
        <w:rPr>
          <w:rFonts w:cs="David"/>
          <w:sz w:val="28"/>
          <w:sz w:val="28"/>
          <w:szCs w:val="28"/>
          <w:rtl w:val="true"/>
        </w:rPr>
        <w:t>שׁוֹמַע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ּ</w:t>
      </w:r>
      <w:r>
        <w:rPr>
          <w:rFonts w:cs="David"/>
          <w:sz w:val="28"/>
          <w:sz w:val="28"/>
          <w:szCs w:val="28"/>
          <w:rtl w:val="true"/>
        </w:rPr>
        <w:t>קְרוֹ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ִיכוֹ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ב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ך</w:t>
      </w:r>
      <w:r>
        <w:rPr>
          <w:rFonts w:cs="David"/>
          <w:sz w:val="28"/>
          <w:szCs w:val="28"/>
          <w:rtl w:val="true"/>
        </w:rPr>
        <w:t>: ____________________________</w:t>
        <w:br/>
        <w:t>_____________________________________________________________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5"/>
        </w:numPr>
        <w:spacing w:lineRule="exact" w:line="360"/>
        <w:ind w:left="714" w:right="0" w:hanging="357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ל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5507990" cy="2425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2485"/>
                              <w:gridCol w:w="2485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446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נ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ו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קודמ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בנה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רושלים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בנה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רושל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פש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תקוע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ר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פנ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____________.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שוב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חוץ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תושביו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כולי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______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ג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______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ל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ופר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______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תקוע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שופ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שבת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ית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תקוע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_____</w:t>
                                    <w:br/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ית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תקוע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פנ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דין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91pt;mso-wrap-distance-left:9pt;mso-wrap-distance-right:0pt;mso-wrap-distance-top:0pt;mso-wrap-distance-bottom:0pt;margin-top:-4.1pt;mso-position-vertical-relative:text;margin-left: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2485"/>
                        <w:gridCol w:w="2485"/>
                        <w:gridCol w:w="1725"/>
                      </w:tblGrid>
                      <w:tr>
                        <w:trPr/>
                        <w:tc>
                          <w:tcPr>
                            <w:tcW w:w="4464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דמ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בנה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רושלים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בנה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רושל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____________.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שו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ושב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_____</w:t>
                              <w:br/>
                              <w:t>________________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ind w:left="357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8570</wp:posOffset>
                </wp:positionH>
                <wp:positionV relativeFrom="paragraph">
                  <wp:posOffset>175260</wp:posOffset>
                </wp:positionV>
                <wp:extent cx="49149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1835" cy="4908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4665" cy="825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8795" cy="545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13.8pt;mso-position-vertical-relative:text;margin-left:4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1835" cy="4908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4665" cy="8255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21" r="-3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8795" cy="5454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ind w:left="357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22555</wp:posOffset>
                </wp:positionV>
                <wp:extent cx="4506595" cy="2000250"/>
                <wp:effectExtent l="0" t="76200" r="7620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ָרִאשׁוֹנ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לּוּלָ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ִטּ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מִּקְדָּ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ִבְעָ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בַמְּדִינ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שֶּׁחָרַ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ִתְק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בָּ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ֹחָנָ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ַכַּאי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יְּהֵ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וּלָ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ִטּ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מְּדִינ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ִבְע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שֶׁיְּהֵ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נֵף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ֻלּ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ָסוּר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163.5pt;mso-wrap-distance-left:9.05pt;mso-wrap-distance-right:9.05pt;mso-wrap-distance-top:0pt;mso-wrap-distance-bottom:0pt;margin-top:3.65pt;mso-position-vertical-relative:text;margin-left:5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ָרִאשׁוֹנ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י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לּוּלָ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ִטּ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מִּקְדָּ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ִבְעָ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בַמְּדִינ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וֹ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חָד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שֶּׁחָרַ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ֵ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מִּקְדָּשׁ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ִתְק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ַבָּ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וֹחָנָ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ֶ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ַכַּאי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יְּהֵ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וּלָ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ִטּ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מְּדִינ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ִבְע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ֵכֶ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ַמִּקְדָּשׁ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שֶׁיְּהֵ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וֹ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נֵף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ֻלּ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ָסוּר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1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 (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)   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David"/>
          <w:sz w:val="28"/>
          <w:szCs w:val="28"/>
          <w:rtl w:val="true"/>
        </w:rPr>
        <w:t>- _________ ______ __________.</w:t>
      </w:r>
    </w:p>
    <w:p>
      <w:pPr>
        <w:pStyle w:val="Normal"/>
        <w:numPr>
          <w:ilvl w:val="0"/>
          <w:numId w:val="3"/>
        </w:numPr>
        <w:spacing w:lineRule="auto" w:line="360"/>
        <w:ind w:left="1071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David"/>
          <w:sz w:val="28"/>
          <w:szCs w:val="28"/>
          <w:rtl w:val="true"/>
        </w:rPr>
        <w:t>? 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בקשה להשלים את הטבלה</w:t>
      </w:r>
      <w:r>
        <w:rPr>
          <w:rFonts w:cs="David"/>
          <w:sz w:val="28"/>
          <w:szCs w:val="28"/>
          <w:rtl w:val="true"/>
        </w:rPr>
        <w:t>:</w:t>
      </w:r>
      <w:r>
        <w:rPr>
          <w:rtl w:val="true"/>
        </w:rPr>
        <w:br/>
      </w:r>
    </w:p>
    <w:tbl>
      <w:tblPr>
        <w:tblW w:w="9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160"/>
        <w:gridCol w:w="1440"/>
        <w:gridCol w:w="1731"/>
      </w:tblGrid>
      <w:tr>
        <w:trPr/>
        <w:tc>
          <w:tcPr>
            <w:tcW w:w="46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טיל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ול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א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דינה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טיל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ול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קדש</w:t>
            </w:r>
          </w:p>
        </w:tc>
        <w:tc>
          <w:tcPr>
            <w:tcW w:w="17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קופ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נימו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מ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נימו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מים</w:t>
            </w:r>
          </w:p>
        </w:tc>
        <w:tc>
          <w:tcPr>
            <w:tcW w:w="1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כת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רה</w:t>
            </w:r>
            <w:r>
              <w:rPr>
                <w:rFonts w:cs="David"/>
                <w:sz w:val="28"/>
                <w:szCs w:val="28"/>
                <w:rtl w:val="true"/>
              </w:rPr>
              <w:t>: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קחת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.."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כת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רה</w:t>
            </w:r>
            <w:r>
              <w:rPr>
                <w:rFonts w:cs="David"/>
                <w:sz w:val="28"/>
                <w:szCs w:val="28"/>
                <w:rtl w:val="true"/>
              </w:rPr>
              <w:t>: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מחת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וקיכ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cs="David"/>
                <w:sz w:val="28"/>
                <w:szCs w:val="28"/>
                <w:rtl w:val="true"/>
              </w:rPr>
              <w:t>"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אשו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ש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ק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ק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חנ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כא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כ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ורב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--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קדש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ind w:left="107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>? 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107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>? _______________</w:t>
        <w:br/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107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107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>? ________________________________.</w:t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</wp:posOffset>
                </wp:positionH>
                <wp:positionV relativeFrom="paragraph">
                  <wp:posOffset>240665</wp:posOffset>
                </wp:positionV>
                <wp:extent cx="5838190" cy="16090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 הינף – הוא יום ט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 בניסן שבו היו מניפים בזמן בית המקדש את העומר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בתורה כתוב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חם וקלי וכרמל לא תאכלו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 קורבן אלוקיכם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ומכאן למדו את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סור חדש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סור לאכול מהתבואה החדשה של השנה לפני הקרבת העומר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זמן בית המקדש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כילת התבואה החדשה הותרה לאחר הקרבת העומר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ד לאחר הקרבת העומר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ף שזה היה במהלך יום ט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 ניסן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 מותר להתחיל לאכול מהתבואה החדש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חר החורבן תיקן ר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חנן בן זכאי זכר למקדש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היה אסור לאכול מהתבואה החדשה בכל יום ט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 ניסן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היה מותר לאכלו רק למחרת ביום י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 בניסן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18.95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יום הינף – הוא יום ט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ז בניסן שבו היו מניפים בזמן בית המקדש את העומר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בתורה כתוב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ולחם וקלי וכרמל לא תאכלו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את קורבן אלוקיכם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ומכאן למדו את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איסור חדש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האיסור לאכול מהתבואה החדשה של השנה לפני הקרבת העומר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בזמן בית המקדש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אכילת התבואה החדשה הותרה לאחר הקרבת העומר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לכן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מיד לאחר הקרבת העומר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אף שזה היה במהלך יום ט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ז ניסן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היה מותר להתחיל לאכול מהתבואה החדש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לאחר החורבן תיקן ר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יוחנן בן זכאי זכר למקדש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שיהיה אסור לאכול מהתבואה החדשה בכל יום ט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ז ניסן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ויהיה מותר לאכלו רק למחרת ביום י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ז בניסן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9095</wp:posOffset>
                </wp:positionH>
                <wp:positionV relativeFrom="paragraph">
                  <wp:posOffset>109220</wp:posOffset>
                </wp:positionV>
                <wp:extent cx="838200" cy="952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לקרו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1490" cy="29400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5pt;mso-wrap-distance-left:9.05pt;mso-wrap-distance-right:9.05pt;mso-wrap-distance-top:0pt;mso-wrap-distance-bottom:0pt;margin-top:8.6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sz w:val="30"/>
                          <w:sz w:val="30"/>
                          <w:szCs w:val="28"/>
                          <w:rtl w:val="true"/>
                        </w:rPr>
                        <w:t>בבקשה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sz w:val="30"/>
                          <w:sz w:val="30"/>
                          <w:szCs w:val="28"/>
                          <w:rtl w:val="true"/>
                        </w:rPr>
                        <w:t>לקרו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1490" cy="29400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357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ק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</wp:posOffset>
                </wp:positionH>
                <wp:positionV relativeFrom="paragraph">
                  <wp:posOffset>-690245</wp:posOffset>
                </wp:positionV>
                <wp:extent cx="5723890" cy="3209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ָרִאשׁוֹנ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קַבְּל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ֵדוּ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חֹדֶ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ַעַ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ח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ִשְׁתָּה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עֵד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לָּבא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נִתְקַלְקְל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לְוִיּ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שִּׁיר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ִתְקִינ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לּ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ְה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קַבְּל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ָּ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מִּנְחָ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ָא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ֵד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מִּנְח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לְמַעְל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ֹהֲג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ת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דֶ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לְמָח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דֶשׁ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שֶּׁחָרַ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ִתְק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בָּ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ֹחָנָ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ַכַּאי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יְּה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קַבְּל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ֵדוּ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חֹדֶ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ְהוֹשֻׁע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ָרְחָ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ִתְק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בָּ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ֹחָנָ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ַכַּאי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אֲפִלּ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ָקוֹ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לּ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ְה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עֵד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ֹלְכ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ָּ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ִמְקוֹ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וַּעַד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2.7pt;mso-wrap-distance-left:9.05pt;mso-wrap-distance-right:9.05pt;mso-wrap-distance-top:0pt;mso-wrap-distance-bottom:0pt;margin-top:-54.3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ָרִאשׁוֹנ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י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קַבְּל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ֵדוּ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חֹדֶ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יּוֹ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ַּעַ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ַח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ִשְׁתָּה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עֵד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לָּבא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נִתְקַלְקְל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לְוִיּ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שִּׁיר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ִתְקִינ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לּ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ְה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קַבְּל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לָּ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ַ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מִּנְחָ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א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ָא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ֵד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מִּנְח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לְמַעְל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וֹהֲג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ת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יּוֹ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דֶ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לְמָח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דֶשׁ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שֶּׁחָרַ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ֵ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מִּקְדָּשׁ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ִתְק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ַבָּ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וֹחָנָ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ֶ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ַכַּאי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יְּה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קַבְּל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ֵדוּ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חֹדֶ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יּוֹ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ָמַ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ַבּ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ְהוֹשֻׁע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ֶ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ָרְחָ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עוֹ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ִתְק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ַבָּ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וֹחָנָ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ֶ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ַכַּאי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אֲפִלּ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א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ֵ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דּ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כ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ָקוֹ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לּ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ְה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עֵד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וֹלְכ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לָּ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ִמְקוֹ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וַּעַד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ת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שח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הלו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אשונה</w:t>
      </w:r>
      <w:r>
        <w:rPr>
          <w:rFonts w:cs="David"/>
          <w:sz w:val="28"/>
          <w:szCs w:val="28"/>
          <w:rtl w:val="true"/>
        </w:rPr>
        <w:t>"  (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rFonts w:cs="David"/>
          <w:sz w:val="28"/>
          <w:szCs w:val="28"/>
          <w:rtl w:val="true"/>
        </w:rPr>
        <w:t>)? _____ ______.</w:t>
      </w:r>
    </w:p>
    <w:p>
      <w:pPr>
        <w:pStyle w:val="Normal"/>
        <w:numPr>
          <w:ilvl w:val="0"/>
          <w:numId w:val="4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9595</wp:posOffset>
                </wp:positionH>
                <wp:positionV relativeFrom="paragraph">
                  <wp:posOffset>948690</wp:posOffset>
                </wp:positionV>
                <wp:extent cx="914400" cy="571500"/>
                <wp:effectExtent l="0" t="15240" r="571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571680"/>
                          </a:xfrm>
                          <a:prstGeom prst="leftArrow">
                            <a:avLst>
                              <a:gd name="adj1" fmla="val 50000"/>
                              <a:gd name="adj2" fmla="val 349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שים ל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74.7pt;width:72pt;height:45pt" coordorigin="-897,1494" coordsize="1440,900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-717;top:1494;width:1259;height:89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897;top:167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שים ל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 (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"  ________, </w:t>
      </w:r>
      <w:r>
        <w:rPr>
          <w:rFonts w:cs="David"/>
          <w:sz w:val="28"/>
          <w:sz w:val="28"/>
          <w:szCs w:val="28"/>
          <w:rtl w:val="true"/>
        </w:rPr>
        <w:t>א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"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982345</wp:posOffset>
                </wp:positionV>
                <wp:extent cx="6409690" cy="210566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ם שמרו את החג ביום ז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פי שאנחנו רואים ההכרזה על ל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ל כיום ראש השנה היה תלוי בעדות העדים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ם כך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ול לקרות שעד מתו העדות וההכרזה על קידוש החודש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נשים יעבדו ויעשו פעולות של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ז בשעת צהריים תתקבל העדות ויקודש החודש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דיעבד ימצא שהאנשים חיללו את  החג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ם כך מה עשו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 ל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ל היה יום חג מספק – מצד אחד לא חיללו אותו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מרו על קדושתו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צד שני לא קיימו בו את מצוות ראש השנה אלא רק אם הייתה עדות וקידוש החודש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שנה מלמדת אותנו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ם העדים היו מגיעים לאחר המנח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 קובעים את ראש השנה למחרת היום – א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רי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ם היו ממשיכים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מור על קדושת היום גם לאחר שהתברר שזה לא יום חג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מרא מלמדת שכן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 שלא יטעו בחילול ראש השנה בשנים שלאחר מכן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5.8pt;mso-wrap-distance-left:9.05pt;mso-wrap-distance-right:9.05pt;mso-wrap-distance-top:0pt;mso-wrap-distance-bottom:0pt;margin-top:77.3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אם שמרו את החג ביום ז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כפי שאנחנו רואים ההכרזה על ל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אלול כיום ראש השנה היה תלוי בעדות העדים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אם כך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עלול לקרות שעד מתו העדות וההכרזה על קידוש החודש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אנשים יעבדו ויעשו פעולות של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חול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ואז בשעת צהריים תתקבל העדות ויקודש החודש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ובדיעבד ימצא שהאנשים חיללו את  החג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אם כך מה עשו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יום ל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אלול היה יום חג מספק – מצד אחד לא חיללו אותו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ושמרו על קדושתו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ומצד שני לא קיימו בו את מצוות ראש השנה אלא רק אם הייתה עדות וקידוש החודש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המשנה מלמדת אותנו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שאם העדים היו מגיעים לאחר המנח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היו קובעים את ראש השנה למחרת היום – א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תשרי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האם היו ממשיכים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אם כן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לשמור על קדושת היום גם לאחר שהתברר שזה לא יום חג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הגמרא מלמדת שכן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כדי שלא יטעו בחילול ראש השנה בשנים שלאחר מכן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 ______________________________________________________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 ______________________________________________________</w:t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ר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spacing w:lineRule="exact" w:line="360"/>
        <w:ind w:left="1417" w:right="0" w:hanging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ע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רי</w:t>
      </w:r>
      <w:r>
        <w:rPr>
          <w:rFonts w:cs="David"/>
          <w:sz w:val="28"/>
          <w:szCs w:val="28"/>
          <w:rtl w:val="true"/>
        </w:rPr>
        <w:t xml:space="preserve">? _______________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___________.</w:t>
      </w:r>
    </w:p>
    <w:p>
      <w:pPr>
        <w:pStyle w:val="Normal"/>
        <w:numPr>
          <w:ilvl w:val="1"/>
          <w:numId w:val="4"/>
        </w:numPr>
        <w:spacing w:lineRule="exact" w:line="360" w:before="120" w:after="0"/>
        <w:ind w:left="1417" w:right="0" w:hanging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כ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________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360" w:before="120" w:after="0"/>
        <w:ind w:left="1417" w:right="0" w:hanging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, </w:t>
      </w:r>
      <w:r>
        <w:rPr>
          <w:rFonts w:cs="David"/>
          <w:sz w:val="28"/>
          <w:sz w:val="28"/>
          <w:szCs w:val="28"/>
          <w:rtl w:val="true"/>
        </w:rPr>
        <w:t>וספי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360" w:before="120" w:after="0"/>
        <w:ind w:left="1417" w:right="0" w:hanging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David"/>
          <w:sz w:val="28"/>
          <w:szCs w:val="28"/>
          <w:rtl w:val="true"/>
        </w:rPr>
        <w:t>. __________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ה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ש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.</w:t>
      </w:r>
    </w:p>
    <w:p>
      <w:pPr>
        <w:pStyle w:val="Normal"/>
        <w:spacing w:lineRule="exact" w:line="360" w:before="12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83185</wp:posOffset>
                </wp:positionV>
                <wp:extent cx="6106795" cy="3335020"/>
                <wp:effectExtent l="76200" t="0" r="0" b="7620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341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המשני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סת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יד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כתו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מי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4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13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ברכו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ועד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תפיל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ל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חרי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ת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חרי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ת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ס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דש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ס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נה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חרי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נה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ס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פור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ס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פור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עיל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268.6pt;mso-wrap-distance-left:9.05pt;mso-wrap-distance-right:9.05pt;mso-wrap-distance-top:0pt;mso-wrap-distance-bottom:0pt;margin-top:6.55pt;mso-position-vertical-relative:text;margin-left:17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מבו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ללימו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המשניו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הבאות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בק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סת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סיד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כתו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רכ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אנ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מר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פיל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מיד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א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tbl>
                      <w:tblPr>
                        <w:tblW w:w="4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620"/>
                        <w:gridCol w:w="13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רכו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עד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פיל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ל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רי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רי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דש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רי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פור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פור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יל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Davi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360</wp:posOffset>
                </wp:positionH>
                <wp:positionV relativeFrom="paragraph">
                  <wp:posOffset>-220345</wp:posOffset>
                </wp:positionV>
                <wp:extent cx="5876290" cy="3704590"/>
                <wp:effectExtent l="0" t="76200" r="7620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ֵדֶ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רָכוֹ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ָב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גְבוּר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קְדֻשּׁ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שֵּׁ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כוֹלֵ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לְכִיּ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ִמָּהֶ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אֵינ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ּוֹקֵעַ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ְדֻשּׁ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תוֹקֵעַ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ִכְרוֹנוֹ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תוֹקֵעַ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וֹפָרוֹ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תוֹקֵעַ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אוֹמֵ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ֲבוֹד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הוֹדָא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בִרְכּ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הֲנִי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ִּבְרֵ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ֹחָנָ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ּרִי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ֵינ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ּוֹקֵע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ַמַּלְכִיּוֹ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ָמּ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זְכִּיר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ָּ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ָב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גְבוּר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קְדֻשּׁ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שֵּׁ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כוֹלֵ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לְכִיּ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ְדֻשּׁ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תוֹקֵעַ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ִכְרוֹנוֹ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תוֹקֵעַ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וֹפָרוֹ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תוֹקֵעַ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אוֹמֵ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ֲבוֹד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הוֹדָא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בִרְכּ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הֲנִי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7.7pt;mso-wrap-distance-left:9.05pt;mso-wrap-distance-right:9.05pt;mso-wrap-distance-top:0pt;mso-wrap-distance-bottom:0pt;margin-top:-23.35pt;mso-position-vertical-relative:text;margin-left:26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סֵדֶ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רָכוֹ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מֵ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ָב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גְבוּר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קְדֻשּׁ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שֵּׁ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כוֹלֵ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לְכִיּ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ִמָּהֶ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אֵינ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ּוֹקֵעַ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ְדֻשּׁ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יּוֹ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תוֹקֵעַ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ִכְרוֹנוֹ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תוֹקֵעַ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וֹפָרוֹ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תוֹקֵעַ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אוֹמֵ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ֲבוֹד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הוֹדָא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בִרְכּ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הֲנִי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;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דִּבְרֵ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ַבּ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וֹחָנָ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ֶ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וּרִי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ָמַ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ַבּ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ֲקִיבָא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ֵינ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ּוֹקֵע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ַמַּלְכִיּוֹ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ָמּ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וּ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זְכִּיר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לָּ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מֵר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ָב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גְבוּר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קְדֻשּׁ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שֵּׁ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כוֹלֵ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לְכִיּ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ְדֻשּׁ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יּוֹ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תוֹקֵעַ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ִכְרוֹנוֹ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תוֹקֵעַ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וֹפָרוֹ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תוֹקֵעַ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אוֹמֵ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ֲבוֹד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הוֹדָא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בִרְכּ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הֲנִי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___________________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 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 להשלים בטב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 שמות הבר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לצייר כתר בברכה שבה מוסיפים את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כו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פי כל דע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ייר שופר במקום התקיעה בשופר לפי כל דע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</w:p>
    <w:tbl>
      <w:tblPr>
        <w:tblW w:w="9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955"/>
        <w:gridCol w:w="796"/>
        <w:gridCol w:w="796"/>
        <w:gridCol w:w="978"/>
        <w:gridCol w:w="796"/>
        <w:gridCol w:w="796"/>
        <w:gridCol w:w="932"/>
        <w:gridCol w:w="1224"/>
        <w:gridCol w:w="1075"/>
      </w:tblGrid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דו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בות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ברכות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כויות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חנ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ק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פר</w:t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כויות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קיבא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ק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פר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"? ______________________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- __________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כויות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זכרונ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פר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360</wp:posOffset>
                </wp:positionH>
                <wp:positionV relativeFrom="paragraph">
                  <wp:posOffset>-106045</wp:posOffset>
                </wp:positionV>
                <wp:extent cx="5419090" cy="1647190"/>
                <wp:effectExtent l="0" t="76200" r="7620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וֹחֲת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ֵעֶשֶ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לְכִיּוֹ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ֵעֲשָר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ִכְרוֹנוֹ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ֵעֲשָר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וֹפָרוֹ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ֹחָנָ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ּר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ל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ל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כֻּלָּ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צָא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זְכִּיר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ִכְרוֹ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לְכוּ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שׁוֹפ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ֻרְעָנוּ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תְחִי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מַשְׁל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נָּבִיא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ֹסֵ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ִשְׁל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צָא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5.7pt;mso-wrap-distance-left:9.05pt;mso-wrap-distance-right:9.05pt;mso-wrap-distance-top:0pt;mso-wrap-distance-bottom:0pt;margin-top:-14.35pt;mso-position-vertical-relative:text;margin-left:26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ֵ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ּוֹחֲת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ֵעֶשֶ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לְכִיּוֹ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ֵעֲשָר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ִכְרוֹנוֹ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ֵעֲשָר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וֹפָרוֹ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ַבּ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וֹחָנָ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ֶ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וּר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מֵר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ָמַ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ָל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ָל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כֻּלָּ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ָצָא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ֵ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זְכִּיר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ִכְרוֹ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לְכוּ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שׁוֹפ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ֻּרְעָנוּ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תְחִי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תּוֹר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מַשְׁל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נָּבִיא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ַבּ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וֹסֵ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מֵר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ִשְׁל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תּוֹר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ָצָא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פ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ים</w:t>
      </w:r>
      <w:r>
        <w:rPr>
          <w:rFonts w:cs="David"/>
          <w:sz w:val="28"/>
          <w:szCs w:val="28"/>
          <w:rtl w:val="true"/>
        </w:rPr>
        <w:t xml:space="preserve">: _____ ______ </w:t>
      </w: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__ 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ים</w:t>
      </w:r>
      <w:r>
        <w:rPr>
          <w:rFonts w:cs="David"/>
          <w:sz w:val="28"/>
          <w:szCs w:val="28"/>
          <w:rtl w:val="true"/>
        </w:rPr>
        <w:t xml:space="preserve">: _____ ______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_ ______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מור המשנה מלמדת אותנו מה יש לומר בכל אחת מהבר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 להשלים</w:t>
      </w:r>
      <w:r>
        <w:rPr>
          <w:rFonts w:cs="David"/>
          <w:sz w:val="28"/>
          <w:szCs w:val="28"/>
          <w:rtl w:val="true"/>
        </w:rPr>
        <w:t>:</w:t>
      </w:r>
      <w:r>
        <w:rPr>
          <w:rtl w:val="true"/>
        </w:rPr>
        <w:br/>
      </w:r>
    </w:p>
    <w:tbl>
      <w:tblPr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47"/>
        <w:gridCol w:w="2484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נימו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פרות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כרונות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</w:tc>
        <w:tc>
          <w:tcPr>
            <w:tcW w:w="194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כויות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רכ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עה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נג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ברות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נג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נ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ב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לכויות</w:t>
      </w:r>
      <w:r>
        <w:rPr>
          <w:rFonts w:cs="David"/>
          <w:sz w:val="28"/>
          <w:szCs w:val="28"/>
          <w:rtl w:val="true"/>
        </w:rPr>
        <w:t>: _____________________________________________________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יכרונות</w:t>
      </w:r>
      <w:r>
        <w:rPr>
          <w:rFonts w:cs="David"/>
          <w:sz w:val="28"/>
          <w:szCs w:val="28"/>
          <w:rtl w:val="true"/>
        </w:rPr>
        <w:t>: _____________________________________________________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פרות</w:t>
      </w:r>
      <w:r>
        <w:rPr>
          <w:rFonts w:cs="David"/>
          <w:sz w:val="28"/>
          <w:szCs w:val="28"/>
          <w:rtl w:val="true"/>
        </w:rPr>
        <w:t>:   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? ___________________________________</w:t>
      </w:r>
    </w:p>
    <w:p>
      <w:pPr>
        <w:pStyle w:val="Normal"/>
        <w:numPr>
          <w:ilvl w:val="0"/>
          <w:numId w:val="8"/>
        </w:numPr>
        <w:ind w:left="714" w:right="0" w:hanging="357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ו סדר אמירת הפסוק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 ניתן לומר אותם באיזה סדר שאנו רוצ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משנה מלמדת אותנו כיצד לסדר את הפסוקים בכל ברכה</w:t>
      </w:r>
      <w:r>
        <w:rPr>
          <w:rFonts w:cs="David"/>
          <w:sz w:val="28"/>
          <w:szCs w:val="28"/>
          <w:rtl w:val="true"/>
        </w:rPr>
        <w:t>.</w:t>
      </w:r>
      <w:r>
        <w:rPr>
          <w:rtl w:val="true"/>
        </w:rPr>
        <w:br/>
      </w:r>
    </w:p>
    <w:tbl>
      <w:tblPr>
        <w:tblW w:w="9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520"/>
        <w:gridCol w:w="15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ל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אמצ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חי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ס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>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ס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תובים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ס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>_____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נ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מא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ס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>___________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פס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תור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ס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תובים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ס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>_____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סי</w:t>
            </w:r>
          </w:p>
        </w:tc>
      </w:tr>
    </w:tbl>
    <w:p>
      <w:pPr>
        <w:pStyle w:val="Normal"/>
        <w:spacing w:lineRule="auto" w:line="360"/>
        <w:ind w:left="357" w:right="0" w:hanging="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0995</wp:posOffset>
                </wp:positionH>
                <wp:positionV relativeFrom="paragraph">
                  <wp:posOffset>244475</wp:posOffset>
                </wp:positionV>
                <wp:extent cx="914400" cy="571500"/>
                <wp:effectExtent l="0" t="15240" r="571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571680"/>
                          </a:xfrm>
                          <a:prstGeom prst="leftArrow">
                            <a:avLst>
                              <a:gd name="adj1" fmla="val 50000"/>
                              <a:gd name="adj2" fmla="val 349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שים ל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19.25pt;width:72pt;height:45pt" coordorigin="-537,385" coordsize="1440,900">
                <v:shape id="shape_0" fillcolor="white" stroked="t" o:allowincell="f" style="position:absolute;left:-357;top:385;width:1259;height:89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37;top:56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שים ל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560</wp:posOffset>
                </wp:positionH>
                <wp:positionV relativeFrom="paragraph">
                  <wp:posOffset>125730</wp:posOffset>
                </wp:positionV>
                <wp:extent cx="6219190" cy="618490"/>
                <wp:effectExtent l="76200" t="0" r="0" b="7620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שמת 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נינו מההבנה הפשוטה של דברי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שאין להשלים ב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אם עשה זאת בכל זאת יצא ידי חוב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מרא מובאים דברי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סי מהברייתא באופן שונה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סי אומ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שלים בתורה הרי זה משוב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כן כך אנו מבינים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מן הראוי שהפסוק האחרון יהיה מהתור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מוצג בטבל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9.9pt;mso-position-vertical-relative:text;margin-left:26.8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י ששמת ל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נינו מההבנה הפשוטה של דברי 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ס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א שאין להשלים ב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שאם עשה זאת בכל זאת יצא ידי חוב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גמרא מובאים דברי 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סי מהברייתא באופן שונה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סי אומ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שלים בתורה הרי זה משובח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כן כך אנו מבינים 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מן הראוי שהפסוק האחרון יהיה מהתור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מוצג בטבל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660</wp:posOffset>
                </wp:positionH>
                <wp:positionV relativeFrom="paragraph">
                  <wp:posOffset>-42545</wp:posOffset>
                </wp:positionV>
                <wp:extent cx="3704590" cy="1075690"/>
                <wp:effectExtent l="0" t="76200" r="7620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עוֹבֵ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תֵּב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תְקִיעַ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בְשָׁע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הַלֵּ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רִאשׁוֹ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קְרֶ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הַלֵּ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-9.35pt;mso-position-vertical-relative:text;margin-left:35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עוֹבֵ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ִפְנֵ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תֵּב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יוֹ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טוֹ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א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שָּׁנ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שֵּׁנ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תְקִיעַ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בְשָׁע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הַלֵּ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רִאשׁוֹ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קְרֶ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הַלֵּ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ע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60"/>
        <w:ind w:left="714" w:right="0" w:hanging="357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? ______________</w:t>
      </w:r>
    </w:p>
    <w:p>
      <w:pPr>
        <w:pStyle w:val="Normal"/>
        <w:numPr>
          <w:ilvl w:val="0"/>
          <w:numId w:val="9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rFonts w:cs="David"/>
          <w:sz w:val="28"/>
          <w:szCs w:val="28"/>
          <w:rtl w:val="true"/>
        </w:rPr>
        <w:t>"? ___________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cs="David"/>
          <w:sz w:val="28"/>
          <w:szCs w:val="28"/>
          <w:rtl w:val="true"/>
        </w:rPr>
        <w:t>"? _____________.</w:t>
      </w:r>
    </w:p>
    <w:p>
      <w:pPr>
        <w:pStyle w:val="Normal"/>
        <w:numPr>
          <w:ilvl w:val="0"/>
          <w:numId w:val="9"/>
        </w:numPr>
        <w:spacing w:lineRule="exact" w:line="360"/>
        <w:ind w:left="714" w:right="0" w:hanging="357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David"/>
          <w:sz w:val="28"/>
          <w:szCs w:val="28"/>
          <w:rtl w:val="true"/>
        </w:rPr>
        <w:t>? _______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cs="David"/>
          <w:sz w:val="28"/>
          <w:szCs w:val="28"/>
          <w:rtl w:val="true"/>
        </w:rPr>
        <w:t>"? _____________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660</wp:posOffset>
                </wp:positionH>
                <wp:positionV relativeFrom="paragraph">
                  <wp:posOffset>122555</wp:posOffset>
                </wp:positionV>
                <wp:extent cx="5190490" cy="3704590"/>
                <wp:effectExtent l="0" t="76200" r="7620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וֹפ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עֲבִיר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תְּחוּ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פַקְּח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גַּ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ֹל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ָאִילָ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וֹכְב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ַּבֵּ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הֵמָ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ט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ְנֵ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מַּיִ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ֹתְכ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ת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דָב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שּׁוּ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ְבוּ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בֵ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דָב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שּׁוּ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ַעֲשֶ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ָצ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ִתֵּ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ְתוֹכ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י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ַיִ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ִתֵּ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עַכְּב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תִּינוֹק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לִּתְקוֹעַ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תְעַסְּקִ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ִמָּהֶ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יִּלְמְדוּ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הַמִּתְעַסֵּ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צָא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הַשּׁוֹמֵע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מִּתְעַסֵּ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צָא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7.7pt;mso-wrap-distance-left:9.05pt;mso-wrap-distance-right:9.05pt;mso-wrap-distance-top:0pt;mso-wrap-distance-bottom:0pt;margin-top:3.65pt;mso-position-vertical-relative:text;margin-left:35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וֹפ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א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שָּׁנָ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ֵ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עֲבִיר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ָלָי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תְּחוּ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אֵ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פַקְּח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ָלָי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גַּ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וֹל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ָאִילָ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וֹכְב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ַ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גַּבֵּ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הֵמָ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ָט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ַ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ְּנֵ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מַּיִ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אֵ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וֹתְכ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ת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ֵ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דָב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הוּ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שּׁוּ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ְבוּ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בֵ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דָב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הוּ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שּׁוּ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ַעֲשֶ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ֲב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ָצ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ִתֵּ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ְתוֹכ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י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ַיִ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ִתֵּ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ֵ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עַכְּב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תִּינוֹק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לִּתְקוֹעַ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ֲב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תְעַסְּקִ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ִמָּהֶ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ַ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יִּלְמְדוּ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;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הַמִּתְעַסֵּ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ָצָא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הַשּׁוֹמֵע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מִּתְעַסֵּ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ָצָא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ות</w:t>
      </w:r>
      <w:r>
        <w:rPr>
          <w:rFonts w:cs="David"/>
          <w:sz w:val="28"/>
          <w:szCs w:val="28"/>
          <w:rtl w:val="true"/>
        </w:rPr>
        <w:t>:</w:t>
        <w:br/>
        <w:br/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85800</wp:posOffset>
                </wp:positionV>
                <wp:extent cx="56007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4463"/>
                              <w:gridCol w:w="1755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ת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סו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עשו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א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נה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פעולו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ו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פעו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______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בא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ופ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כשר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ופ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תקיע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9pt;mso-wrap-distance-left:9.05pt;mso-wrap-distance-right:9.05pt;mso-wrap-distance-top:0pt;mso-wrap-distance-bottom:0pt;margin-top:54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4463"/>
                        <w:gridCol w:w="1755"/>
                      </w:tblGrid>
                      <w:tr>
                        <w:trPr/>
                        <w:tc>
                          <w:tcPr>
                            <w:tcW w:w="254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ו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עולו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עו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_____________________________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פ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שר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קיעה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40" w:before="240" w:after="0"/>
        <w:ind w:left="714" w:right="0" w:hanging="357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>? ______________________________________.</w:t>
      </w:r>
    </w:p>
    <w:p>
      <w:pPr>
        <w:pStyle w:val="Normal"/>
        <w:numPr>
          <w:ilvl w:val="0"/>
          <w:numId w:val="2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ה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ק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יפ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נ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הת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דוש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? ______________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ל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__________________. </w:t>
      </w:r>
    </w:p>
    <w:p>
      <w:pPr>
        <w:pStyle w:val="Normal"/>
        <w:numPr>
          <w:ilvl w:val="0"/>
          <w:numId w:val="2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David"/>
          <w:sz w:val="28"/>
          <w:szCs w:val="28"/>
          <w:rtl w:val="true"/>
        </w:rPr>
        <w:t>? ______________.</w:t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360</wp:posOffset>
                </wp:positionH>
                <wp:positionV relativeFrom="paragraph">
                  <wp:posOffset>274955</wp:posOffset>
                </wp:positionV>
                <wp:extent cx="5304790" cy="3361690"/>
                <wp:effectExtent l="0" t="76200" r="7620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ֵדֶ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ְּקִיע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ל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ל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לשׁ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ִעוּ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ְּקִיע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ְשָׁל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ְּרוּעוֹ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ִעוּ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ְּרוּע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ְשָׁל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ַבָּבוֹ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ָּקַע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ָרִאשׁוֹנ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מָשַׁך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שְּׁנִיּ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ִשְׁתַּיִ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יָד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ָּ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חַ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בֵּרַך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אַחַ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ָך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ִתְמַנּ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וֹפ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ּוֹקֵע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מֵרִיע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תוֹקֵע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לש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ְעָמִי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ְשֵׁ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ֶשְּׁלִיח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ִבּוּ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ַיָּב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ָך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חִי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יָחִי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ַיָּב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בָּ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ַּמְלִיאֵ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ְלִיח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ִבּוּ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ֹצִי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רַבּ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ְדֵ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ֹבָתָ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לי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ש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15.65pt;mso-position-vertical-relative:text;margin-left:26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סֵדֶ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ְּקִיע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ָל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ָל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ָלשׁ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ִעוּ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ְּקִיע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ְשָׁל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ְּרוּעוֹ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ִעוּ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ְּרוּע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ְשָׁל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ַבָּבוֹ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ָּקַע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ָרִאשׁוֹנ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מָשַׁך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שְּׁנִיּ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ִשְׁתַּיִ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ֵ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יָד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לָּ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ַחַ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בֵּרַך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אַחַ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ָך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ִתְמַנּ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ו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וֹפ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ּוֹקֵע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מֵרִיע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תוֹקֵע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ָלש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ְּעָמִי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ְשֵׁ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ֶשְּׁלִיח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צִבּוּ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ַיָּב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ָך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ָ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ָחִי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ְיָחִי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ַיָּב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ַבָּ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גַּמְלִיאֵ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ֹמֵר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ְלִיח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צִבּוּ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וֹצִי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רַבּ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ְדֵ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וֹבָתָ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סלי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סכ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א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שנ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exact" w:line="360"/>
        <w:ind w:left="714" w:right="0" w:hanging="357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5295</wp:posOffset>
                </wp:positionH>
                <wp:positionV relativeFrom="paragraph">
                  <wp:posOffset>-3340100</wp:posOffset>
                </wp:positionV>
                <wp:extent cx="914400" cy="571500"/>
                <wp:effectExtent l="0" t="15240" r="571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571680"/>
                          </a:xfrm>
                          <a:prstGeom prst="leftArrow">
                            <a:avLst>
                              <a:gd name="adj1" fmla="val 50000"/>
                              <a:gd name="adj2" fmla="val 349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שים ל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5pt;margin-top:-263pt;width:72.05pt;height:45pt" coordorigin="-717,-5260" coordsize="1441,900">
                <v:shape id="shape_0" fillcolor="white" stroked="t" o:allowincell="f" style="position:absolute;left:-537;top:-5260;width:1259;height:89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17;top:-50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שים ל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קיעה</w:t>
      </w:r>
      <w:r>
        <w:rPr>
          <w:rFonts w:cs="David"/>
          <w:sz w:val="28"/>
          <w:szCs w:val="28"/>
          <w:rtl w:val="true"/>
        </w:rPr>
        <w:t>"?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560</wp:posOffset>
                </wp:positionH>
                <wp:positionV relativeFrom="paragraph">
                  <wp:posOffset>-182245</wp:posOffset>
                </wp:positionV>
                <wp:extent cx="5419090" cy="3018790"/>
                <wp:effectExtent l="76200" t="0" r="0" b="7620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ה תקיעות צריך לתקו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בתורה כתובה המילה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רוע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וש פעמים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ascii="Arial" w:hAnsi="Arial"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כרו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רוע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קרא כ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), "</w:t>
                            </w:r>
                            <w:r>
                              <w:rPr>
                                <w:rFonts w:ascii="Arial" w:hAnsi="Arial"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רוע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דבר כ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'), "</w:t>
                            </w:r>
                            <w:r>
                              <w:rPr>
                                <w:rFonts w:ascii="Arial" w:hAnsi="Arial"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עבר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רוע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קרא כ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').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משלוש פעמים אלה אנו לומדים שיש לתקוע בראש השנה שלוש פעמים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רוע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מכך שכתוב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עבר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רועה</w:t>
                            </w:r>
                            <w:r>
                              <w:rPr>
                                <w:rFonts w:cs="Guttman Sta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עבירו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וכו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נו לומדים שצריך לשמוע קול פשוט בשופר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יע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 התרועה ולאחרי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מכך לומדים שצריך לתקוע בכל אחת משלוש הברכות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כויו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כרונות ושופרו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ושה קולו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- '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יעה – תרועה – תקיע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י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רוע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?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ז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ל לא היה ברור האם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רוע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 סדרת קולות קצרים כיללת נשים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ו אנחות ארוכות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כאדם הדואג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 אולי שילוב של שתי האפשרויות ה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 כן תיקן רבי אבהו בקיסרי שתוקעים שלוש פעמים את כל האפשרויו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יעה שברים תקיע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יעה תרועה תקיע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יעה שברים תרועה תקיע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 שלושים קולו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שנה דנה במבנה התקיעות ואורכן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3.7pt;mso-wrap-distance-left:9.05pt;mso-wrap-distance-right:9.05pt;mso-wrap-distance-top:0pt;mso-wrap-distance-bottom:0pt;margin-top:-14.35pt;mso-position-vertical-relative:text;margin-left:26.8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מה תקיעות צריך לתקו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בתורה כתובה המילה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תרוע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שלוש פעמים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- "</w:t>
                      </w:r>
                      <w:r>
                        <w:rPr>
                          <w:rFonts w:ascii="Arial" w:hAnsi="Arial" w:cs="Guttman Stam"/>
                          <w:sz w:val="26"/>
                          <w:sz w:val="26"/>
                          <w:szCs w:val="26"/>
                          <w:rtl w:val="true"/>
                        </w:rPr>
                        <w:t>זיכרו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"/>
                          <w:sz w:val="26"/>
                          <w:sz w:val="26"/>
                          <w:szCs w:val="26"/>
                          <w:rtl w:val="true"/>
                        </w:rPr>
                        <w:t>תרוע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ויקרא כ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כ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), "</w:t>
                      </w:r>
                      <w:r>
                        <w:rPr>
                          <w:rFonts w:ascii="Arial" w:hAnsi="Arial" w:cs="Guttman Stam"/>
                          <w:sz w:val="26"/>
                          <w:sz w:val="26"/>
                          <w:szCs w:val="26"/>
                          <w:rtl w:val="true"/>
                        </w:rPr>
                        <w:t>יו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"/>
                          <w:sz w:val="26"/>
                          <w:sz w:val="26"/>
                          <w:szCs w:val="26"/>
                          <w:rtl w:val="true"/>
                        </w:rPr>
                        <w:t>תרוע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במדבר כ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ט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'), "</w:t>
                      </w:r>
                      <w:r>
                        <w:rPr>
                          <w:rFonts w:ascii="Arial" w:hAnsi="Arial" w:cs="Guttman Stam"/>
                          <w:sz w:val="26"/>
                          <w:sz w:val="26"/>
                          <w:szCs w:val="26"/>
                          <w:rtl w:val="true"/>
                        </w:rPr>
                        <w:t>והעבר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"/>
                          <w:sz w:val="26"/>
                          <w:sz w:val="26"/>
                          <w:szCs w:val="26"/>
                          <w:rtl w:val="true"/>
                        </w:rPr>
                        <w:t>שופ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"/>
                          <w:sz w:val="26"/>
                          <w:sz w:val="26"/>
                          <w:szCs w:val="26"/>
                          <w:rtl w:val="true"/>
                        </w:rPr>
                        <w:t>תרוע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ויקרא כ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ט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').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משלוש פעמים אלה אנו לומדים שיש לתקוע בראש השנה שלוש פעמים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"/>
                          <w:sz w:val="26"/>
                          <w:sz w:val="26"/>
                          <w:szCs w:val="26"/>
                          <w:rtl w:val="true"/>
                        </w:rPr>
                        <w:t>תרוע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מכך שכתוב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"/>
                          <w:sz w:val="26"/>
                          <w:sz w:val="26"/>
                          <w:szCs w:val="26"/>
                          <w:rtl w:val="true"/>
                        </w:rPr>
                        <w:t>והעבר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"/>
                          <w:sz w:val="26"/>
                          <w:sz w:val="26"/>
                          <w:szCs w:val="26"/>
                          <w:rtl w:val="true"/>
                        </w:rPr>
                        <w:t>שופ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"/>
                          <w:sz w:val="26"/>
                          <w:sz w:val="26"/>
                          <w:szCs w:val="26"/>
                          <w:rtl w:val="true"/>
                        </w:rPr>
                        <w:t>תרועה</w:t>
                      </w:r>
                      <w:r>
                        <w:rPr>
                          <w:rFonts w:cs="Guttman Stam" w:ascii="Arial" w:hAnsi="Arial"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Guttman Stam"/>
                          <w:sz w:val="26"/>
                          <w:sz w:val="26"/>
                          <w:szCs w:val="26"/>
                          <w:rtl w:val="true"/>
                        </w:rPr>
                        <w:t>תעבירו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"/>
                          <w:sz w:val="26"/>
                          <w:sz w:val="26"/>
                          <w:szCs w:val="26"/>
                          <w:rtl w:val="true"/>
                        </w:rPr>
                        <w:t>שופר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וכו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'"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אנו לומדים שצריך לשמוע קול פשוט בשופר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תקיע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לפני התרועה ולאחרי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מכך לומדים שצריך לתקוע בכל אחת משלוש הברכות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מלכויות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זיכרונות ושופרות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שלושה קולות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- '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תקיעה – תרועה – תקיע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הי 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רוע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?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לחז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ל לא היה ברור האם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תרוע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היא סדרת קולות קצרים כיללת נשים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או אנחות ארוכות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כאדם הדואג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או אולי שילוב של שתי האפשרויות הנ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על כן תיקן רבי אבהו בקיסרי שתוקעים שלוש פעמים את כל האפשרויות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תקיעה שברים תקיע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תקיעה תרועה תקיע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תקיעה שברים תרועה תקיע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ס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כ שלושים קולות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המשנה דנה במבנה התקיעות ואורכן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רועה</w:t>
      </w:r>
      <w:r>
        <w:rPr>
          <w:rFonts w:cs="David"/>
          <w:sz w:val="28"/>
          <w:szCs w:val="28"/>
          <w:rtl w:val="true"/>
        </w:rPr>
        <w:t>"? ____________________________</w:t>
      </w:r>
    </w:p>
    <w:p>
      <w:pPr>
        <w:pStyle w:val="Normal"/>
        <w:numPr>
          <w:ilvl w:val="0"/>
          <w:numId w:val="6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קיע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ר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ק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יע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רוע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ק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יע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ר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רוע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קיע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קיע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יע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ר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תר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ה</w:t>
      </w:r>
      <w:r>
        <w:rPr>
          <w:rFonts w:cs="David"/>
          <w:sz w:val="28"/>
          <w:szCs w:val="28"/>
          <w:rtl w:val="true"/>
        </w:rPr>
        <w:t>)? ___________________</w:t>
        <w:br/>
        <w:t>___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cs="David"/>
          <w:sz w:val="28"/>
          <w:szCs w:val="28"/>
          <w:rtl w:val="true"/>
        </w:rPr>
        <w:t>? ____________</w:t>
        <w:br/>
        <w:t>___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rFonts w:cs="David"/>
          <w:sz w:val="28"/>
          <w:szCs w:val="28"/>
          <w:rtl w:val="true"/>
        </w:rPr>
        <w:t>? ______ __________.</w:t>
      </w:r>
    </w:p>
    <w:p>
      <w:pPr>
        <w:pStyle w:val="Normal"/>
        <w:numPr>
          <w:ilvl w:val="0"/>
          <w:numId w:val="6"/>
        </w:numPr>
        <w:spacing w:lineRule="exact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יפ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 יש מחלוקת בעניין החיוב בתפ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 להשלים את הטבלה</w:t>
      </w:r>
      <w:r>
        <w:rPr>
          <w:rFonts w:cs="David"/>
          <w:sz w:val="28"/>
          <w:szCs w:val="28"/>
          <w:rtl w:val="true"/>
        </w:rPr>
        <w:t>.</w:t>
      </w:r>
      <w:r>
        <w:rPr>
          <w:rtl w:val="true"/>
        </w:rPr>
        <w:br/>
      </w:r>
    </w:p>
    <w:tbl>
      <w:tblPr>
        <w:tblW w:w="7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091"/>
      </w:tblGrid>
      <w:tr>
        <w:trPr/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ד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תפל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י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פי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צ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ב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לי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בור</w:t>
            </w:r>
            <w:r>
              <w:rPr>
                <w:rFonts w:cs="David"/>
                <w:sz w:val="28"/>
                <w:szCs w:val="28"/>
                <w:rtl w:val="true"/>
              </w:rPr>
              <w:t>?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י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יבו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י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פילה</w:t>
            </w:r>
            <w:r>
              <w:rPr>
                <w:rFonts w:cs="David"/>
                <w:sz w:val="28"/>
                <w:szCs w:val="28"/>
                <w:rtl w:val="true"/>
              </w:rPr>
              <w:t>?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נא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ת</w:t>
      </w:r>
      <w:r>
        <w:rPr>
          <w:rFonts w:cs="David"/>
          <w:sz w:val="28"/>
          <w:szCs w:val="28"/>
          <w:rtl w:val="true"/>
        </w:rPr>
        <w:t>? 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77" w:right="1106" w:gutter="0" w:header="709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ascii="Arial" w:hAnsi="Arial" w:cs="David"/>
        <w:b/>
        <w:b/>
        <w:bCs/>
        <w:sz w:val="22"/>
        <w:sz w:val="22"/>
        <w:szCs w:val="22"/>
        <w:rtl w:val="true"/>
      </w:rPr>
      <w:t>בי</w:t>
    </w:r>
    <w:r>
      <w:rPr>
        <w:rFonts w:cs="David" w:ascii="Arial" w:hAnsi="Arial"/>
        <w:b/>
        <w:bCs/>
        <w:sz w:val="22"/>
        <w:szCs w:val="22"/>
        <w:rtl w:val="true"/>
      </w:rPr>
      <w:t>"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ס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ממ</w:t>
    </w:r>
    <w:r>
      <w:rPr>
        <w:rFonts w:cs="David" w:ascii="Arial" w:hAnsi="Arial"/>
        <w:b/>
        <w:bCs/>
        <w:sz w:val="22"/>
        <w:szCs w:val="22"/>
        <w:rtl w:val="true"/>
      </w:rPr>
      <w:t>"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ד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רמב</w:t>
    </w:r>
    <w:r>
      <w:rPr>
        <w:rFonts w:cs="David" w:ascii="Arial" w:hAnsi="Arial"/>
        <w:b/>
        <w:bCs/>
        <w:sz w:val="22"/>
        <w:szCs w:val="22"/>
        <w:rtl w:val="true"/>
      </w:rPr>
      <w:t>"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ם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נהר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י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יה</w:t>
    </w:r>
    <w:r>
      <w:rPr>
        <w:rFonts w:cs="David" w:ascii="Arial" w:hAnsi="Arial"/>
        <w:b/>
        <w:bCs/>
        <w:sz w:val="22"/>
        <w:szCs w:val="22"/>
        <w:rtl w:val="true"/>
      </w:rPr>
      <w:t xml:space="preserve">, 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מסכת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ראש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השנה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–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חוברת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ללימוד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עצמי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לקראת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ההילולה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לרמב</w:t>
    </w:r>
    <w:r>
      <w:rPr>
        <w:rFonts w:cs="David" w:ascii="Arial" w:hAnsi="Arial"/>
        <w:b/>
        <w:bCs/>
        <w:sz w:val="22"/>
        <w:szCs w:val="22"/>
        <w:rtl w:val="true"/>
      </w:rPr>
      <w:t>"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77"/>
        </w:tabs>
        <w:ind w:left="14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;Arial" w:hAnsi="Geneva;Arial" w:cs="Geneva;Arial"/>
      <w:strike w:val="false"/>
      <w:dstrike w:val="false"/>
      <w:color w:val="333399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h_rosh1.doc" TargetMode="External"/><Relationship Id="rId3" Type="http://schemas.openxmlformats.org/officeDocument/2006/relationships/hyperlink" Target="mailto:mbarmic@012.net.ila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53:00Z</dcterms:created>
  <dc:creator>ברוך מ</dc:creator>
  <dc:description/>
  <dc:language>en-US</dc:language>
  <cp:lastModifiedBy>שלומית רוזנברג</cp:lastModifiedBy>
  <dcterms:modified xsi:type="dcterms:W3CDTF">2004-01-28T08:53:00Z</dcterms:modified>
  <cp:revision>2</cp:revision>
  <dc:subject/>
  <dc:title>פרק ד</dc:title>
</cp:coreProperties>
</file>