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ש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לכ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מעאלים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270510</wp:posOffset>
                </wp:positionV>
                <wp:extent cx="2838450" cy="419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י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נ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ה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מע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גמ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חב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ל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ור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רו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י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מעאל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וויח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מכ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שמעאל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נ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צט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סת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ג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כי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ברי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נח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ר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0pt;mso-wrap-distance-left:9.05pt;mso-wrap-distance-right:9.05pt;mso-wrap-distance-top:0pt;mso-wrap-distance-bottom:0pt;margin-top:21.3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רי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נ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ה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שמע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ק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גמל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חב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של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ור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ערוב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מ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י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מעאל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רוויח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מכ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שמעאל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מח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מ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נ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צט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סת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רג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א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כי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ברי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נח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רו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ד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ִקָּחֻהוּ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ַשְׁלִ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ו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בֹּרָה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ִשׂ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י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רְאוּ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רְ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ְׁמְעֵאלִים</w:t>
      </w:r>
      <w:r>
        <w:rPr>
          <w:sz w:val="24"/>
          <w:sz w:val="24"/>
          <w:szCs w:val="24"/>
          <w:rtl w:val="true"/>
        </w:rPr>
        <w:t> 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ּגְמַלּ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ֹשְׂאִים</w:t>
      </w:r>
      <w:r>
        <w:rPr>
          <w:sz w:val="24"/>
          <w:szCs w:val="24"/>
          <w:rtl w:val="true"/>
        </w:rPr>
        <w:t>,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ְכֹאת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ּצ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לֹט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ַ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ֶּצַע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כִסִּי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ָּמוֹ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מְכְּר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יִּשְׁמְעֵאלִי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יָד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ְּה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וֹ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ְשָׂרֵ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ּא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ִשְׁמְע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חָיו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6135</wp:posOffset>
                </wp:positionH>
                <wp:positionV relativeFrom="paragraph">
                  <wp:posOffset>334010</wp:posOffset>
                </wp:positionV>
                <wp:extent cx="1581150" cy="175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285" cy="1645920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38pt;mso-wrap-distance-left:9.05pt;mso-wrap-distance-right:9.05pt;mso-wrap-distance-top:0pt;mso-wrap-distance-bottom:0pt;margin-top:26.3pt;mso-position-vertical-relative:text;margin-left:3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91285" cy="1645920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  _____________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ג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צ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הר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ף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של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י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נ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צה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ר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נו</w:t>
      </w:r>
      <w:r>
        <w:rPr>
          <w:sz w:val="24"/>
          <w:szCs w:val="24"/>
          <w:rtl w:val="true"/>
        </w:rPr>
        <w:t>?!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סן</w:t>
      </w:r>
      <w:r>
        <w:rPr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6830</wp:posOffset>
                </wp:positionH>
                <wp:positionV relativeFrom="paragraph">
                  <wp:posOffset>41910</wp:posOffset>
                </wp:positionV>
                <wp:extent cx="3321685" cy="274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744"/>
                              <w:gridCol w:w="174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חם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ינו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21.65pt;mso-wrap-distance-left:9pt;mso-wrap-distance-right:9pt;mso-wrap-distance-top:0pt;mso-wrap-distance-bottom:0pt;margin-top:3.3pt;mso-position-vertical-relative:text;margin-left:-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744"/>
                        <w:gridCol w:w="174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ם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נו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left"/>
        <w:rPr/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4"/>
          <w:sz w:val="24"/>
          <w:szCs w:val="24"/>
          <w:rtl w:val="true"/>
        </w:rPr>
        <w:t>וקר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4"/>
          <w:sz w:val="24"/>
          <w:szCs w:val="24"/>
          <w:rtl w:val="true"/>
        </w:rPr>
        <w:t>רב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2010</wp:posOffset>
              </wp:positionH>
              <wp:positionV relativeFrom="paragraph">
                <wp:posOffset>-243205</wp:posOffset>
              </wp:positionV>
              <wp:extent cx="3702050" cy="5778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כ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ג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כ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ח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9.15pt;mso-position-vertical-relative:text;margin-left:66.3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ז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כ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ג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כ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ח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0:00Z</dcterms:created>
  <dc:creator>admin</dc:creator>
  <dc:description/>
  <dc:language>en-US</dc:language>
  <cp:lastModifiedBy>aam</cp:lastModifiedBy>
  <dcterms:modified xsi:type="dcterms:W3CDTF">2015-05-31T08:40:00Z</dcterms:modified>
  <cp:revision>2</cp:revision>
  <dc:subject/>
  <dc:title/>
</cp:coreProperties>
</file>