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rtl w:val="true"/>
        </w:rPr>
        <w:t>פרש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וישב</w:t>
      </w:r>
      <w:r>
        <w:rPr>
          <w:b/>
          <w:bCs/>
          <w:color w:val="000000"/>
          <w:sz w:val="32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רק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ל</w:t>
      </w:r>
      <w:r>
        <w:rPr>
          <w:b/>
          <w:bCs/>
          <w:color w:val="000000"/>
          <w:sz w:val="32"/>
          <w:szCs w:val="28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ט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סוקים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ז</w:t>
      </w:r>
      <w:r>
        <w:rPr>
          <w:b/>
          <w:bCs/>
          <w:color w:val="000000"/>
          <w:sz w:val="32"/>
          <w:szCs w:val="28"/>
          <w:rtl w:val="true"/>
        </w:rPr>
        <w:t>'-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י</w:t>
      </w:r>
      <w:r>
        <w:rPr>
          <w:b/>
          <w:bCs/>
          <w:color w:val="000000"/>
          <w:sz w:val="32"/>
          <w:szCs w:val="28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ב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rtl w:val="true"/>
        </w:rPr>
        <w:t>יוסף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עומד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בניסיון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מלהתחתן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עם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אש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וטיפר</w:t>
      </w:r>
    </w:p>
    <w:p>
      <w:pPr>
        <w:pStyle w:val="Normal"/>
        <w:jc w:val="lef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203835</wp:posOffset>
                </wp:positionV>
                <wp:extent cx="2514600" cy="336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טיפר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שמ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י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4.75pt;mso-wrap-distance-left:9.05pt;mso-wrap-distance-right:9.05pt;mso-wrap-distance-top:0pt;mso-wrap-distance-bottom:0pt;margin-top:16.05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י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י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טיפר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שמ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היי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ב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ת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ֵינֶיהָ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מָאֵן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ֹנִי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לֹ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ַבָּיִת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ָדוֹל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ְאוּמָה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ִשְׁתּוֹ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חָטָאת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ֵאלֹהִים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ְדַבְּ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ֹסֵף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לַאכְתּוֹ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ָנָס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)</w:t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- __________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- 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- _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Style19"/>
        <w:ind w:left="144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ind w:left="1440" w:right="0" w:hanging="0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</w:p>
    <w:p>
      <w:pPr>
        <w:pStyle w:val="Style19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- _______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 __________- __________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- ____________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- 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</wp:posOffset>
              </wp:positionH>
              <wp:positionV relativeFrom="paragraph">
                <wp:posOffset>-195580</wp:posOffset>
              </wp:positionV>
              <wp:extent cx="3702050" cy="577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5.4pt;mso-position-vertical-relative:text;margin-left:69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3:00Z</dcterms:created>
  <dc:creator>admin</dc:creator>
  <dc:description/>
  <dc:language>en-US</dc:language>
  <cp:lastModifiedBy>aam</cp:lastModifiedBy>
  <dcterms:modified xsi:type="dcterms:W3CDTF">2015-05-31T08:43:00Z</dcterms:modified>
  <cp:revision>2</cp:revision>
  <dc:subject/>
  <dc:title/>
</cp:coreProperties>
</file>