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ובה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284480</wp:posOffset>
                </wp:positionV>
                <wp:extent cx="2640330" cy="372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72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ד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ח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פר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נטנות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ספ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ד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ום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חז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פק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נ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זכ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93.45pt;mso-wrap-distance-left:9.05pt;mso-wrap-distance-right:9.05pt;mso-wrap-distance-top:0pt;mso-wrap-distance-bottom:0pt;margin-top:22.4pt;mso-position-vertical-relative:text;margin-left:1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ד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ח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פי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הפר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צ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טנטנות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ספ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גי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ד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תר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לום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שי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חז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תפק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ך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נב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זכ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טו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ת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ק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ְׁלֹשׁ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ָרִיגִם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ִ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פֹרַחַת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ָלְת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צָּהּ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ַּ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ַרְעֹה</w:t>
      </w:r>
      <w:r>
        <w:rPr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ִתְרֹנוֹ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ַרְע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ֹאשֶׁךָ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הֲשִׁיבְך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ַ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ַּנֶּךָ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ַמִּשְׁפָּ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ִאשׁוֹן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ַ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יטַ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עָשִׂיתָ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ּ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מָּד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ָסֶד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ְהִזְכַּרְתַּנ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ֶ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ַּרְעֹה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ִ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ֻנֹּ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ֻנַּבְתִּי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ֹ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ָשִׂ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וּמָה</w:t>
      </w:r>
    </w:p>
    <w:p>
      <w:pPr>
        <w:pStyle w:val="Style1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42875</wp:posOffset>
                </wp:positionV>
                <wp:extent cx="2363470" cy="2096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7410" cy="1993900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5612" t="12691" r="11327" b="17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65.05pt;mso-wrap-distance-left:9.05pt;mso-wrap-distance-right:9.05pt;mso-wrap-distance-top:0pt;mso-wrap-distance-bottom:0pt;margin-top:11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37410" cy="1993900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5612" t="12691" r="11327" b="174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741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 w:before="24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 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 w:before="24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 </w:t>
      </w:r>
    </w:p>
    <w:p>
      <w:pPr>
        <w:pStyle w:val="Style18"/>
        <w:spacing w:lineRule="auto" w:line="360" w:before="24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(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Style18"/>
        <w:spacing w:lineRule="auto" w:line="360" w:before="24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spacing w:lineRule="auto" w:line="360" w:before="240" w:after="200"/>
        <w:ind w:left="0" w:right="0" w:hanging="0"/>
        <w:contextualSpacing/>
        <w:jc w:val="lef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184785</wp:posOffset>
                </wp:positionV>
                <wp:extent cx="267335" cy="266700"/>
                <wp:effectExtent l="6985" t="6350" r="6350" b="6985"/>
                <wp:wrapNone/>
                <wp:docPr id="5" name="אליפסה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" stroked="t" o:allowincell="f" style="position:absolute;margin-left:375.55pt;margin-top:14.55pt;width:21pt;height:2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u w:val="single"/>
          <w:rtl w:val="true"/>
        </w:rPr>
        <w:t>השלם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חל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ש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תרונו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8"/>
        <w:numPr>
          <w:ilvl w:val="0"/>
          <w:numId w:val="3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0625</wp:posOffset>
                </wp:positionH>
                <wp:positionV relativeFrom="paragraph">
                  <wp:posOffset>980440</wp:posOffset>
                </wp:positionV>
                <wp:extent cx="267335" cy="266700"/>
                <wp:effectExtent l="6985" t="6350" r="6985" b="6985"/>
                <wp:wrapNone/>
                <wp:docPr id="6" name="אליפסה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3" stroked="t" o:allowincell="f" style="position:absolute;margin-left:293.75pt;margin-top:77.2pt;width:21pt;height:2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ח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פן</w:t>
      </w:r>
      <w:r>
        <w:rPr>
          <w:sz w:val="24"/>
          <w:szCs w:val="24"/>
          <w:rtl w:val="true"/>
        </w:rPr>
        <w:t xml:space="preserve">-      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מהפ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 </w:t>
      </w:r>
      <w:r>
        <w:rPr>
          <w:sz w:val="24"/>
          <w:sz w:val="24"/>
          <w:szCs w:val="24"/>
          <w:rtl w:val="true"/>
        </w:rPr>
        <w:t>ו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ח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</w:t>
      </w:r>
    </w:p>
    <w:p>
      <w:pPr>
        <w:pStyle w:val="Style18"/>
        <w:numPr>
          <w:ilvl w:val="0"/>
          <w:numId w:val="3"/>
        </w:numPr>
        <w:spacing w:lineRule="auto" w:line="360" w:before="240" w:after="20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:        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sz w:val="24"/>
          <w:szCs w:val="24"/>
          <w:rtl w:val="true"/>
        </w:rPr>
        <w:t xml:space="preserve">- ________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</w:p>
    <w:p>
      <w:pPr>
        <w:pStyle w:val="Style18"/>
        <w:spacing w:before="240" w:after="20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375"/>
        <w:gridCol w:w="1375"/>
        <w:gridCol w:w="1376"/>
      </w:tblGrid>
      <w:tr>
        <w:trPr>
          <w:trHeight w:val="3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חי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פ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טנטני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עה</w:t>
            </w:r>
          </w:p>
        </w:tc>
      </w:tr>
      <w:tr>
        <w:trPr>
          <w:trHeight w:val="3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מי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מד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נבים</w:t>
            </w:r>
          </w:p>
        </w:tc>
      </w:tr>
    </w:tbl>
    <w:p>
      <w:pPr>
        <w:pStyle w:val="Style18"/>
        <w:spacing w:before="24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Style18"/>
        <w:spacing w:before="24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Style18"/>
        <w:spacing w:before="240" w:after="200"/>
        <w:ind w:left="0" w:right="0" w:hanging="0"/>
        <w:contextualSpacing/>
        <w:jc w:val="left"/>
        <w:rPr/>
      </w:pPr>
      <w:r>
        <w:rPr>
          <w:rtl w:val="true"/>
        </w:rPr>
      </w:r>
    </w:p>
    <w:p>
      <w:pPr>
        <w:pStyle w:val="Style18"/>
        <w:spacing w:before="240" w:after="200"/>
        <w:ind w:left="0" w:right="0" w:hanging="0"/>
        <w:contextualSpacing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4849495"/>
            <wp:effectExtent l="0" t="0" r="0" b="0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0585</wp:posOffset>
              </wp:positionH>
              <wp:positionV relativeFrom="paragraph">
                <wp:posOffset>-205740</wp:posOffset>
              </wp:positionV>
              <wp:extent cx="3702050" cy="577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'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'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6.2pt;mso-position-vertical-relative:text;margin-left:68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'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'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5:00Z</dcterms:created>
  <dc:creator>test</dc:creator>
  <dc:description/>
  <dc:language>en-US</dc:language>
  <cp:lastModifiedBy>aam</cp:lastModifiedBy>
  <dcterms:modified xsi:type="dcterms:W3CDTF">2015-05-31T08:45:00Z</dcterms:modified>
  <cp:revision>2</cp:revision>
  <dc:subject/>
  <dc:title/>
</cp:coreProperties>
</file>