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נושא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דף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לכה</w:t>
      </w:r>
      <w:r>
        <w:rPr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הלכות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ראש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חודש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מבחן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בדינים</w:t>
      </w:r>
    </w:p>
    <w:p>
      <w:pPr>
        <w:pStyle w:val="Normal"/>
        <w:spacing w:lineRule="auto" w:line="24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ד</w:t>
      </w:r>
      <w:r>
        <w:rPr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עידית</w:t>
      </w:r>
      <w:r>
        <w:rPr>
          <w:rFonts w:cs="Calibri;Century Gothic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>לקס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בירו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נהדר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קי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ול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קי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ש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ו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  </w:t>
      </w:r>
      <w:r>
        <w:rPr>
          <w:rtl w:val="true"/>
        </w:rPr>
        <w:t>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י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rtl w:val="true"/>
        </w:rPr>
        <w:t>הירח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     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</w:t>
      </w:r>
      <w:r>
        <w:rPr>
          <w:rtl w:val="true"/>
        </w:rPr>
        <w:t>ש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     ____________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חל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   </w:t>
      </w:r>
      <w:r>
        <w:rPr>
          <w:rtl w:val="true"/>
        </w:rPr>
        <w:t>ו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התח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וקלקלו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קור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___________  </w:t>
      </w:r>
      <w:r>
        <w:rPr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בהצלחה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גירס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בחן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דינים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לכות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ראש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ודש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ח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ו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נהדר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לי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טק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קי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קט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ול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וד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Calibri;Century Gothic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;Century Gothic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קי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ש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ו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  </w:t>
      </w:r>
      <w:r>
        <w:rPr>
          <w:rtl w:val="true"/>
        </w:rPr>
        <w:t>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: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ימ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זר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ס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b/>
          <w:bCs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rtl w:val="true"/>
        </w:rPr>
        <w:t>הירח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     __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 </w:t>
      </w:r>
      <w:r>
        <w:rPr>
          <w:rtl w:val="true"/>
        </w:rPr>
        <w:t>ש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     ____________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ע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חל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__   </w:t>
      </w:r>
      <w:r>
        <w:rPr>
          <w:rtl w:val="true"/>
        </w:rPr>
        <w:t>וְ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התח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וקלקלו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280</wp:posOffset>
                </wp:positionH>
                <wp:positionV relativeFrom="paragraph">
                  <wp:posOffset>439420</wp:posOffset>
                </wp:positionV>
                <wp:extent cx="4705350" cy="524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pt;margin-top:34.6pt;width:370.45pt;height:41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הקור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___________  </w:t>
      </w:r>
      <w:r>
        <w:rPr>
          <w:rtl w:val="true"/>
        </w:rPr>
        <w:t>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434975</wp:posOffset>
                </wp:positionV>
                <wp:extent cx="471424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בו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42pt;mso-wrap-distance-left:9.05pt;mso-wrap-distance-right:9.05pt;mso-wrap-distance-top:0pt;mso-wrap-distance-bottom:0pt;margin-top:34.25pt;mso-position-vertical-relative:text;margin-left:20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דוש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ספ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לה</w:t>
                      </w:r>
                      <w:r>
                        <w:rPr>
                          <w:rFonts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  <w:t>בהצלחה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i/>
      <w:i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8:00Z</dcterms:created>
  <dc:creator>לקס</dc:creator>
  <dc:description/>
  <dc:language>en-US</dc:language>
  <cp:lastModifiedBy> </cp:lastModifiedBy>
  <cp:lastPrinted>2009-02-23T21:26:00Z</cp:lastPrinted>
  <dcterms:modified xsi:type="dcterms:W3CDTF">2009-06-25T14:18:00Z</dcterms:modified>
  <cp:revision>2</cp:revision>
  <dc:subject/>
  <dc:title>בס"ד</dc:title>
</cp:coreProperties>
</file>