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;Arial" w:hAnsi="Gisha;Arial"/>
          <w:color w:val="FF00FF"/>
          <w:sz w:val="20"/>
          <w:szCs w:val="20"/>
        </w:rPr>
      </w:pP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-Aram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בראשית</w:t>
      </w:r>
      <w:r>
        <w:rPr>
          <w:rFonts w:ascii="Gisha;Arial" w:hAnsi="Gisha;Arial" w:eastAsia="Gisha;Arial" w:cs="Gisha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פרק</w:t>
      </w:r>
      <w:r>
        <w:rPr>
          <w:rFonts w:ascii="Gisha;Arial" w:hAnsi="Gisha;Arial" w:eastAsia="Gisha;Arial" w:cs="Gisha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לד</w:t>
      </w:r>
      <w:r>
        <w:rPr>
          <w:rFonts w:cs="Guttman-Aram" w:ascii="Gisha;Arial" w:hAnsi="Gisha;Arial"/>
          <w:color w:val="FF00FF"/>
          <w:sz w:val="20"/>
          <w:szCs w:val="20"/>
          <w:rtl w:val="true"/>
        </w:rPr>
        <w:t xml:space="preserve">, </w:t>
      </w: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מעשה</w:t>
      </w:r>
      <w:r>
        <w:rPr>
          <w:rFonts w:ascii="Gisha;Arial" w:hAnsi="Gisha;Arial" w:eastAsia="Gisha;Arial" w:cs="Gisha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דינה</w:t>
      </w:r>
    </w:p>
    <w:p>
      <w:pPr>
        <w:pStyle w:val="Normal"/>
        <w:spacing w:lineRule="auto" w:line="240" w:before="0" w:after="0"/>
        <w:jc w:val="both"/>
        <w:rPr>
          <w:rFonts w:ascii="Gisha;Arial" w:hAnsi="Gisha;Arial"/>
          <w:color w:val="FF00FF"/>
          <w:sz w:val="20"/>
          <w:szCs w:val="20"/>
        </w:rPr>
      </w:pP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-Aram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נעמה</w:t>
      </w:r>
      <w:r>
        <w:rPr>
          <w:rFonts w:ascii="Gisha;Arial" w:hAnsi="Gisha;Arial" w:eastAsia="Gisha;Arial" w:cs="Gisha;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uttman-Aram"/>
          <w:color w:val="FF00FF"/>
          <w:sz w:val="20"/>
          <w:szCs w:val="20"/>
        </w:rPr>
      </w:pP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-Aram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חט</w:t>
      </w:r>
      <w:r>
        <w:rPr>
          <w:rFonts w:cs="Guttman-Aram" w:ascii="Gisha;Arial" w:hAnsi="Gisha;Arial"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uttman-Aram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center"/>
        <w:rPr>
          <w:rFonts w:ascii="Gisha;Arial" w:hAnsi="Gisha;Arial" w:cs="Guttman-Aram"/>
          <w:b/>
          <w:b/>
          <w:bCs/>
          <w:sz w:val="32"/>
          <w:szCs w:val="32"/>
        </w:rPr>
      </w:pPr>
      <w:r>
        <w:rPr>
          <w:rFonts w:ascii="Gisha;Arial" w:hAnsi="Gisha;Arial" w:cs="Guttman-Aram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ascii="Gisha;Arial" w:hAnsi="Gisha;Arial" w:eastAsia="Gisha;Arial" w:cs="Gish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isha;Arial" w:hAnsi="Gisha;Arial" w:cs="Guttman-Ara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Guttman-Aram" w:ascii="Gisha;Arial" w:hAnsi="Gisha;Arial"/>
          <w:b/>
          <w:bCs/>
          <w:sz w:val="32"/>
          <w:szCs w:val="32"/>
          <w:rtl w:val="true"/>
        </w:rPr>
        <w:t>"</w:t>
      </w:r>
      <w:r>
        <w:rPr>
          <w:rFonts w:ascii="Gisha;Arial" w:hAnsi="Gisha;Arial" w:cs="Guttman-Aram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Guttman-Aram" w:ascii="Gisha;Arial" w:hAnsi="Gisha;Arial"/>
          <w:b/>
          <w:bCs/>
          <w:sz w:val="32"/>
          <w:szCs w:val="32"/>
          <w:rtl w:val="true"/>
        </w:rPr>
        <w:t>-</w:t>
      </w:r>
      <w:r>
        <w:rPr>
          <w:rFonts w:ascii="Gisha;Arial" w:hAnsi="Gisha;Arial" w:cs="Guttman-Aram"/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ascii="Gisha;Arial" w:hAnsi="Gisha;Arial" w:eastAsia="Gisha;Arial" w:cs="Gish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isha;Arial" w:hAnsi="Gisha;Arial" w:cs="Guttman-Aram"/>
          <w:b/>
          <w:b/>
          <w:bCs/>
          <w:sz w:val="32"/>
          <w:sz w:val="32"/>
          <w:szCs w:val="32"/>
          <w:rtl w:val="true"/>
        </w:rPr>
        <w:t>דינה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sz w:val="32"/>
          <w:szCs w:val="32"/>
          <w:lang w:val="en-US" w:eastAsia="en-US"/>
        </w:rPr>
      </w:pPr>
      <w:r>
        <w:rPr>
          <w:rFonts w:cs="Gisha;Arial" w:ascii="Gisha;Arial" w:hAnsi="Gisha;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128270</wp:posOffset>
            </wp:positionV>
            <wp:extent cx="5603240" cy="13754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36" t="18088" r="60459" b="4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Gisha;Arial" w:hAnsi="Gisha;Arial" w:cs="Gisha;Arial"/>
          <w:b/>
          <w:b/>
          <w:bCs/>
          <w:u w:val="single"/>
          <w:rtl w:val="true"/>
        </w:rPr>
        <w:t>הדמויות</w:t>
      </w:r>
      <w:r>
        <w:rPr>
          <w:rFonts w:cs="Gisha;Arial" w:ascii="Gisha;Arial" w:hAnsi="Gisha;Arial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Gisha;Arial" w:hAnsi="Gisha;Arial" w:cs="Gisha;Arial"/>
          <w:b/>
          <w:b/>
          <w:bCs/>
          <w:rtl w:val="true"/>
        </w:rPr>
        <w:t>דינה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rtl w:val="true"/>
        </w:rPr>
        <w:t xml:space="preserve">הבת של </w:t>
      </w:r>
      <w:r>
        <w:rPr>
          <w:rFonts w:cs="Gisha;Arial" w:ascii="Gisha;Arial" w:hAnsi="Gisha;Arial"/>
          <w:b/>
          <w:bCs/>
          <w:rtl w:val="true"/>
        </w:rPr>
        <w:t xml:space="preserve">________ </w:t>
      </w:r>
      <w:r>
        <w:rPr>
          <w:rFonts w:ascii="Gisha;Arial" w:hAnsi="Gisha;Arial" w:cs="Gisha;Arial"/>
          <w:b/>
          <w:b/>
          <w:bCs/>
          <w:rtl w:val="true"/>
        </w:rPr>
        <w:t>ו</w:t>
      </w:r>
      <w:r>
        <w:rPr>
          <w:rFonts w:cs="Gisha;Arial" w:ascii="Gisha;Arial" w:hAnsi="Gisha;Arial"/>
          <w:b/>
          <w:bCs/>
          <w:rtl w:val="true"/>
        </w:rPr>
        <w:t xml:space="preserve">-_________                        </w:t>
      </w:r>
      <w:r>
        <w:rPr>
          <w:rFonts w:ascii="Gisha;Arial" w:hAnsi="Gisha;Arial" w:cs="Gisha;Arial"/>
          <w:b/>
          <w:b/>
          <w:bCs/>
          <w:rtl w:val="true"/>
        </w:rPr>
        <w:t xml:space="preserve">שכם בן </w:t>
      </w:r>
      <w:r>
        <w:rPr>
          <w:rFonts w:cs="Gisha;Arial" w:ascii="Gisha;Arial" w:hAnsi="Gisha;Arial"/>
          <w:b/>
          <w:bCs/>
          <w:rtl w:val="true"/>
        </w:rPr>
        <w:t>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Gisha;Arial" w:hAnsi="Gisha;Arial" w:cs="Gisha;Arial"/>
          <w:b/>
          <w:b/>
          <w:bCs/>
          <w:rtl w:val="true"/>
        </w:rPr>
        <w:t>שמעון</w:t>
      </w:r>
      <w:r>
        <w:rPr>
          <w:rFonts w:ascii="Gisha;Arial" w:hAnsi="Gisha;Arial" w:cs="Gisha;Arial"/>
          <w:b/>
          <w:b/>
          <w:bCs/>
          <w:rtl w:val="true"/>
        </w:rPr>
        <w:t xml:space="preserve"> ולוי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rtl w:val="true"/>
        </w:rPr>
        <w:t xml:space="preserve">אחים של </w:t>
      </w:r>
      <w:r>
        <w:rPr>
          <w:rFonts w:cs="Gisha;Arial" w:ascii="Gisha;Arial" w:hAnsi="Gisha;Arial"/>
          <w:b/>
          <w:bCs/>
          <w:rtl w:val="true"/>
        </w:rPr>
        <w:t xml:space="preserve">___________                           </w:t>
      </w:r>
      <w:r>
        <w:rPr>
          <w:rFonts w:ascii="Gisha;Arial" w:hAnsi="Gisha;Arial" w:cs="Gisha;Arial"/>
          <w:b/>
          <w:b/>
          <w:bCs/>
          <w:rtl w:val="true"/>
        </w:rPr>
        <w:t>חמור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rtl w:val="true"/>
        </w:rPr>
        <w:t>נשיא ה</w:t>
      </w:r>
      <w:r>
        <w:rPr>
          <w:rFonts w:cs="Gisha;Arial" w:ascii="Gisha;Arial" w:hAnsi="Gisha;Arial"/>
          <w:b/>
          <w:bCs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שכם מבצע מעשה מזעזע ב </w:t>
      </w:r>
      <w:r>
        <w:rPr>
          <w:rFonts w:cs="Arial" w:ascii="Arial" w:hAnsi="Arial"/>
          <w:rtl w:val="true"/>
        </w:rPr>
        <w:t xml:space="preserve">________. </w:t>
      </w:r>
      <w:r>
        <w:rPr>
          <w:rFonts w:ascii="Arial" w:hAnsi="Arial"/>
          <w:rtl w:val="true"/>
        </w:rPr>
        <w:t>לאחר מעש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א אוהב אותה ומבקש מ 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אביו להינשא ל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גובת האחים למעשה שכם</w:t>
      </w:r>
      <w:r>
        <w:rPr>
          <w:rFonts w:cs="Arial" w:ascii="Arial" w:hAnsi="Arial"/>
          <w:rtl w:val="true"/>
        </w:rPr>
        <w:t>: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)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מור מבקש מיעקב ובניו שיתנו את דינה ל</w:t>
      </w:r>
      <w:r>
        <w:rPr>
          <w:rFonts w:cs="Arial" w:ascii="Arial" w:hAnsi="Arial"/>
          <w:rtl w:val="true"/>
        </w:rPr>
        <w:t xml:space="preserve">______ </w:t>
      </w:r>
      <w:r>
        <w:rPr>
          <w:rFonts w:ascii="Arial" w:hAnsi="Arial"/>
          <w:rtl w:val="true"/>
        </w:rPr>
        <w:t>לאש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אשר דינה עדיין ב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לא החזיר אותה לביתה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רחיבים את ההסכם הפרטי להסכם מדיני בין כל בני יעקב ואנשי ש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':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255270</wp:posOffset>
            </wp:positionV>
            <wp:extent cx="278765" cy="29654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43" t="39744" r="37585" b="4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':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Guttman Yad-Brush"/>
          <w:rtl w:val="true"/>
        </w:rPr>
        <w:t>חש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כתבי</w:t>
      </w:r>
      <w:r>
        <w:rPr>
          <w:rFonts w:cs="Guttman Yad-Brush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יצד את היית מגיבה להצעת הסכם שכזו</w:t>
      </w:r>
      <w:r>
        <w:rPr>
          <w:rFonts w:cs="Arial" w:ascii="Arial" w:hAnsi="Arial"/>
          <w:rtl w:val="true"/>
        </w:rPr>
        <w:t>? 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י יעקב כועסים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מרמים את שכם וח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ם אומרים שלא יוכלו לתת את אחותם ואת בנותיהם לשכם ולחוים אלא אם כן </w:t>
      </w:r>
      <w:r>
        <w:rPr>
          <w:rFonts w:cs="Arial" w:ascii="Arial" w:hAnsi="Arial"/>
          <w:rtl w:val="true"/>
        </w:rPr>
        <w:t>_________________</w:t>
      </w:r>
      <w:r>
        <w:rPr>
          <w:rFonts w:cs="Arial" w:ascii="Arial" w:hAnsi="Arial"/>
          <w:rtl w:val="true"/>
        </w:rPr>
        <w:t>_________________________</w:t>
      </w:r>
      <w:r>
        <w:rPr>
          <w:rFonts w:cs="Arial" w:ascii="Arial" w:hAnsi="Arial"/>
          <w:rtl w:val="true"/>
        </w:rPr>
        <w:t>________________________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חמור ושכם מסבירים את המצב לאנשי עי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ל הזכרים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>______________</w:t>
      </w:r>
      <w:r>
        <w:rPr>
          <w:rFonts w:cs="Arial" w:ascii="Arial" w:hAnsi="Arial"/>
          <w:rtl w:val="true"/>
        </w:rPr>
        <w:t>________________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יום השלישי ל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עון ולו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ניו של</w:t>
      </w:r>
      <w:r>
        <w:rPr>
          <w:rFonts w:cs="Arial" w:ascii="Arial" w:hAnsi="Arial"/>
          <w:rtl w:val="true"/>
        </w:rPr>
        <w:t xml:space="preserve">_________, </w:t>
      </w:r>
      <w:r>
        <w:rPr>
          <w:rFonts w:ascii="Arial" w:hAnsi="Arial"/>
          <w:rtl w:val="true"/>
        </w:rPr>
        <w:t>מנצלים את חולשתם של הח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>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________________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כיצד מגיב יעקב למעשה זה</w:t>
      </w:r>
      <w:r>
        <w:rPr>
          <w:rFonts w:cs="Arial" w:ascii="Arial" w:hAnsi="Arial"/>
          <w:rtl w:val="true"/>
        </w:rPr>
        <w:t>?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הסבירי בלשונ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_______</w:t>
      </w:r>
      <w:r>
        <w:rPr>
          <w:rFonts w:cs="Arial" w:ascii="Arial" w:hAnsi="Arial"/>
          <w:rtl w:val="true"/>
        </w:rPr>
        <w:t>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___________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/>
          <w:i/>
          <w:i/>
          <w:iCs/>
          <w:rtl w:val="true"/>
        </w:rPr>
        <w:t>בסוף ספר בראשי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לפני מות יעקב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יעקב מברך את כל בניו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בברכות אלו ניתן לראות את הכעס והביקורת הקשה על שמעון ולוי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/>
          <w:i/>
          <w:i/>
          <w:iCs/>
          <w:rtl w:val="true"/>
        </w:rPr>
        <w:t>עייני בפרק מ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/>
          <w:i/>
          <w:i/>
          <w:iCs/>
          <w:rtl w:val="true"/>
        </w:rPr>
        <w:t>ט פס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/>
          <w:i/>
          <w:i/>
          <w:iCs/>
          <w:rtl w:val="true"/>
        </w:rPr>
        <w:t>ה</w:t>
      </w:r>
      <w:r>
        <w:rPr>
          <w:rFonts w:cs="Arial" w:ascii="Arial" w:hAnsi="Arial"/>
          <w:i/>
          <w:iCs/>
          <w:rtl w:val="true"/>
        </w:rPr>
        <w:t>'-</w:t>
      </w:r>
      <w:r>
        <w:rPr>
          <w:rFonts w:ascii="Arial" w:hAnsi="Arial"/>
          <w:i/>
          <w:i/>
          <w:iCs/>
          <w:rtl w:val="true"/>
        </w:rPr>
        <w:t>ז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/>
          <w:i/>
          <w:i/>
          <w:iCs/>
          <w:rtl w:val="true"/>
        </w:rPr>
        <w:t>וצטטי את המילים המתאימות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229235</wp:posOffset>
            </wp:positionV>
            <wp:extent cx="278765" cy="296545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43" t="39744" r="37585" b="4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ascii="Arial" w:hAnsi="Arial"/>
          <w:b/>
          <w:b/>
          <w:bCs/>
          <w:rtl w:val="true"/>
        </w:rPr>
        <w:t>כתבי דבר אחד שאת לומדת מפרק ז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>_________________________________________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ragraph">
                  <wp:posOffset>-782955</wp:posOffset>
                </wp:positionV>
                <wp:extent cx="5759450" cy="254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 יעקב כועס על שמעון ולו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 ל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 כאן שא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בר נראה כי ברצון אבי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צתו ע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לפניו ה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 היודע מענם כי במרמה ידבר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 כן למה כע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 יתכן שיהיה רצונו להשיא בתו לכנעני אשר טמא אות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האחים ענו המענה הזה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עון ולוי לבדם עשו המע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ב ארר אפם להם לבד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שו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המרמה היתה באמרם להמול להם כל זכ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חשבו שלא יעשו כן בנ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ם אולי ישמעו לנשיאם ויהיו כלם נמול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ואו ביום השלישי בהיותם כואבים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קחו את בתם מבית שכ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את עצת כל האחים וברשות אבי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י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מעון ולוי רצו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נק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גו כל אנש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כן שהיה הכעס ל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ר אפם על שהרגו אנשי העיר אשר לא חטאו ל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אוי להם שיהרגו שכם לבד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זהו מה שאמר הכתוב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נו בני יעקב את שכם ואת חמור אביו במרמה וידברו אשר טמא את דינה אחו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כולם הסכימו לדבר לו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ר הנבלה שעשה ל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5pt;height:200.2pt;mso-wrap-distance-left:9.05pt;mso-wrap-distance-right:9.05pt;mso-wrap-distance-top:0pt;mso-wrap-distance-bottom:0pt;margin-top:-61.65pt;mso-position-vertical-relative:text;margin-left:124.9pt;mso-position-horizontal-relative:page">
                <v:textbox>
                  <w:txbxContent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ע יעקב כועס על שמעון ולו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ן ל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ג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מר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ש כאן שאל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הדבר נראה כי ברצון אביה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בעצתו ענ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לפניו הי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וא היודע מענם כי במרמה ידבר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אם כן למה כעס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א יתכן שיהיה רצונו להשיא בתו לכנעני אשר טמא אות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ל האחים ענו המענה הזה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שמעון ולוי לבדם עשו המעש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אב ארר אפם להם לבד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תשו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המרמה היתה באמרם להמול להם כל זכ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חשבו שלא יעשו כן בנ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ם אולי ישמעו לנשיאם ויהיו כלם נמולים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יבואו ביום השלישי בהיותם כואבים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קחו את בתם מבית שכ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זאת עצת כל האחים וברשות אבי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יל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שמעון ולוי רצו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נקם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מ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גו כל אנש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תכן שהיה הכעס ל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ארר אפם על שהרגו אנשי העיר אשר לא חטאו ל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אוי להם שיהרגו שכם לבד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זהו מה שאמר הכתוב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ענו בני יעקב את שכם ואת חמור אביו במרמה וידברו אשר טמא את דינה אחות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כולם הסכימו לדבר לו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עבור הנבלה שעשה ל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קראי את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ן ועני </w:t>
      </w:r>
      <w:r>
        <w:rPr>
          <w:rFonts w:ascii="Arial" w:hAnsi="Arial"/>
          <w:b/>
          <w:b/>
          <w:bCs/>
          <w:rtl w:val="true"/>
        </w:rPr>
        <w:t>במחברתך</w:t>
      </w:r>
      <w:r>
        <w:rPr>
          <w:rFonts w:ascii="Arial" w:hAnsi="Arial"/>
          <w:rtl w:val="true"/>
        </w:rPr>
        <w:t xml:space="preserve">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היתה הרמאות בתשובתם של בני יעקב לחמ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יתה כוונתם האמיתית בעניין המ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היתה כוונתם של שמעון ו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ונה משאר האח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סבר יעקב שכן צריך לעש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דוע כעס יעקב על שמעון ול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230</wp:posOffset>
                </wp:positionH>
                <wp:positionV relativeFrom="paragraph">
                  <wp:posOffset>193675</wp:posOffset>
                </wp:positionV>
                <wp:extent cx="5759450" cy="2542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 יעקב כועס על שמעון ולו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 ל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 כאן שא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בר נראה כי ברצון אבי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צתו ע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לפניו ה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 היודע מענם כי במרמה ידבר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 כן למה כע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 יתכן שיהיה רצונו להשיא בתו לכנעני אשר טמא אות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האחים ענו המענה הזה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עון ולוי לבדם עשו המע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ב ארר אפם להם לבד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שו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המרמה היתה באמרם להמול להם כל זכ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חשבו שלא יעשו כן בנ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ם אולי ישמעו לנשיאם ויהיו כלם נמול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ואו ביום השלישי בהיותם כואבים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קחו את בתם מבית שכ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את עצת כל האחים וברשות אבי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י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מעון ולוי רצו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נק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גו כל אנש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כן שהיה הכעס ל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ר אפם על שהרגו אנשי העיר אשר לא חטאו ל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אוי להם שיהרגו שכם לבד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זהו מה שאמר הכתוב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נו בני יעקב את שכם ואת חמור אביו במרמה וידברו אשר טמא את דינה אחו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כולם הסכימו לדבר לו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ר הנבלה שעשה ל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5pt;height:200.2pt;mso-wrap-distance-left:9.05pt;mso-wrap-distance-right:9.05pt;mso-wrap-distance-top:0pt;mso-wrap-distance-bottom:0pt;margin-top:15.25pt;mso-position-vertical-relative:text;margin-left:124.9pt;mso-position-horizontal-relative:page">
                <v:textbox>
                  <w:txbxContent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ע יעקב כועס על שמעון ולו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ן ל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ג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מר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ש כאן שאל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הדבר נראה כי ברצון אביה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בעצתו ענ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לפניו הי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וא היודע מענם כי במרמה ידבר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אם כן למה כעס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א יתכן שיהיה רצונו להשיא בתו לכנעני אשר טמא אות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ל האחים ענו המענה הזה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שמעון ולוי לבדם עשו המעש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אב ארר אפם להם לבד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תשו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המרמה היתה באמרם להמול להם כל זכ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חשבו שלא יעשו כן בנ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ם אולי ישמעו לנשיאם ויהיו כלם נמולים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יבואו ביום השלישי בהיותם כואבים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קחו את בתם מבית שכ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זאת עצת כל האחים וברשות אבי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יל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שמעון ולוי רצו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נקם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מ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גו כל אנש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תכן שהיה הכעס ל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ארר אפם על שהרגו אנשי העיר אשר לא חטאו ל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אוי להם שיהרגו שכם לבד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זהו מה שאמר הכתוב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ענו בני יעקב את שכם ואת חמור אביו במרמה וידברו אשר טמא את דינה אחות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כולם הסכימו לדבר לו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עבור הנבלה שעשה ל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קראי את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ן ועני </w:t>
      </w:r>
      <w:r>
        <w:rPr>
          <w:rFonts w:ascii="Arial" w:hAnsi="Arial"/>
          <w:b/>
          <w:b/>
          <w:bCs/>
          <w:rtl w:val="true"/>
        </w:rPr>
        <w:t>במחברתך</w:t>
      </w:r>
      <w:r>
        <w:rPr>
          <w:rFonts w:ascii="Arial" w:hAnsi="Arial"/>
          <w:rtl w:val="true"/>
        </w:rPr>
        <w:t xml:space="preserve"> על ה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היתה הרמאות בתשובתם של בני יעקב לחמ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יתה כוונתם האמיתית בעניין המיל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היתה כוונתם של שמעון ו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ונה משאר האח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סבר יעקב שכן צריך לעש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דוע כעס יעקב על שמעון ולוי</w:t>
      </w:r>
      <w:r>
        <w:rPr>
          <w:rFonts w:cs="Arial" w:ascii="Arial" w:hAnsi="Arial"/>
          <w:rtl w:val="true"/>
        </w:rPr>
        <w:t>?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34:00Z</dcterms:created>
  <dc:creator>talia535</dc:creator>
  <dc:description/>
  <cp:keywords/>
  <dc:language>en-US</dc:language>
  <cp:lastModifiedBy>New PC</cp:lastModifiedBy>
  <dcterms:modified xsi:type="dcterms:W3CDTF">2013-05-20T09:32:00Z</dcterms:modified>
  <cp:revision>12</cp:revision>
  <dc:subject/>
  <dc:title>פרק ל"ד-מעשה דינה</dc:title>
</cp:coreProperties>
</file>