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ן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מוקדם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ומאוחר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במק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שמות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י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ח</w:t>
      </w:r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שי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 xml:space="preserve">', 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וישמע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תרו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מה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ועה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ע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א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קריע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וף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מלחמ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מל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, </w:t>
      </w:r>
      <w:r>
        <w:rPr>
          <w:rtl w:val="true"/>
        </w:rPr>
        <w:t>ל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הו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יל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נוס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rPr/>
      </w:pP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rPr/>
      </w:pPr>
      <w:r>
        <w:rPr>
          <w:rtl w:val="true"/>
        </w:rPr>
        <w:t>וי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פרשת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תרו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פרשת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מלק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8"/>
                <w:rtl w:val="true"/>
              </w:rPr>
              <w:t>ויבא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ת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ים</w:t>
            </w:r>
            <w:r>
              <w:rPr>
                <w:rtl w:val="true"/>
              </w:rPr>
              <w:t>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8"/>
                <w:rtl w:val="true"/>
              </w:rPr>
              <w:t>ויבא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מ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ל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פיד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8"/>
                <w:rtl w:val="true"/>
              </w:rPr>
              <w:t>ויצא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שה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קראת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ח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ש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הלה</w:t>
            </w:r>
            <w:r>
              <w:rPr>
                <w:rtl w:val="true"/>
              </w:rPr>
              <w:t>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rPr/>
            </w:pPr>
            <w:r>
              <w:rPr>
                <w:spacing w:val="-10"/>
                <w:rtl w:val="true"/>
              </w:rPr>
              <w:t>ויאמר</w:t>
            </w:r>
            <w:r>
              <w:rPr>
                <w:rFonts w:eastAsia="Arial" w:cs="Arial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משה</w:t>
            </w:r>
            <w:r>
              <w:rPr>
                <w:rFonts w:eastAsia="Arial" w:cs="Arial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אל</w:t>
            </w:r>
            <w:r>
              <w:rPr>
                <w:rFonts w:eastAsia="Arial" w:cs="Arial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יהושע</w:t>
            </w:r>
            <w:r>
              <w:rPr>
                <w:rFonts w:eastAsia="Arial" w:cs="Arial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בחר</w:t>
            </w:r>
            <w:r>
              <w:rPr>
                <w:rFonts w:eastAsia="Arial" w:cs="Arial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לנו</w:t>
            </w:r>
            <w:r>
              <w:rPr>
                <w:rFonts w:eastAsia="Arial" w:cs="Arial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צא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לחם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עמ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ב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לה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ים</w:t>
            </w:r>
            <w:r>
              <w:rPr>
                <w:rtl w:val="true"/>
              </w:rPr>
              <w:t>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ס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מ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תה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ושב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בדך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כל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עם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נצב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ליך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tl w:val="true"/>
              </w:rPr>
              <w:t>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נכי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נצב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י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בד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ך</w:t>
            </w:r>
            <w:r>
              <w:rPr>
                <w:rtl w:val="true"/>
              </w:rPr>
              <w:t>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בדים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ויק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ש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8"/>
                <w:rtl w:val="true"/>
              </w:rPr>
              <w:t>ויבחר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שה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נ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ת</w:t>
            </w:r>
            <w:r>
              <w:rPr>
                <w:rtl w:val="true"/>
              </w:rPr>
              <w:t>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8"/>
                <w:rtl w:val="true"/>
              </w:rPr>
              <w:t>בחר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נו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נשים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נו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rPr/>
      </w:pPr>
      <w:r>
        <w:rPr>
          <w:rtl w:val="true"/>
        </w:rPr>
        <w:t>"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לעש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דק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ש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58:00Z</dcterms:created>
  <dc:creator>Office 97</dc:creator>
  <dc:description/>
  <dc:language>en-US</dc:language>
  <cp:lastModifiedBy>Office 97</cp:lastModifiedBy>
  <dcterms:modified xsi:type="dcterms:W3CDTF">2002-10-23T21:00:00Z</dcterms:modified>
  <cp:revision>1</cp:revision>
  <dc:subject/>
  <dc:title>נושא: אין מוקדם ומאוחר במקרא, שמות יז-יח</dc:title>
</cp:coreProperties>
</file>