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לימוד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הזכות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סדום</w:t>
      </w:r>
    </w:p>
    <w:p>
      <w:pPr>
        <w:pStyle w:val="Normal"/>
        <w:spacing w:lineRule="auto" w:line="360"/>
        <w:jc w:val="left"/>
        <w:rPr>
          <w:rFonts w:ascii="Arial" w:hAnsi="Arial" w:cs="Guttman David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כיתה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>
          <w:rFonts w:ascii="Arial" w:hAnsi="Arial"/>
          <w:color w:val="FF00FF"/>
          <w:sz w:val="20"/>
          <w:szCs w:val="20"/>
        </w:rPr>
      </w:pP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נעמה</w:t>
      </w:r>
      <w:r>
        <w:rPr>
          <w:rFonts w:ascii="Arial" w:hAnsi="Arial" w:eastAsia="Arial" w:cs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Guttman David"/>
          <w:b/>
          <w:b/>
          <w:bCs/>
          <w:sz w:val="28"/>
          <w:sz w:val="28"/>
          <w:szCs w:val="28"/>
          <w:u w:val="single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8"/>
          <w:sz w:val="28"/>
          <w:szCs w:val="28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8"/>
          <w:sz w:val="28"/>
          <w:szCs w:val="28"/>
          <w:u w:val="single"/>
          <w:rtl w:val="true"/>
        </w:rPr>
        <w:t>אברה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וואה בין אברהם לנח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70485</wp:posOffset>
                </wp:positionV>
                <wp:extent cx="4876800" cy="268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89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ש אברהם ויאמר האף תספה צדיק עם ר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 רבי יהודה מאן חמא אבא דרחמנותא כאברה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א חזי בנח כתי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 אלקים לנח קץ כל בשר בא לפני וג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 לך תיבת עצי ג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יק ולא אמר ליה מיד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בעא רחמ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ל אברהם בשעתא דאמר ליה קודשא בריך הו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קת סדום ועמורה כי רבה וג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דה נא ואראה וג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"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ד כתי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ש אברהם ויאמר האף תספה צדיק עם רש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 הוא אב רחמן כאבר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 ור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ל נח כתו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מר אלוקים לנח קץ כל בשר בא לפני וג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 לך תיבת עצי גפ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שתק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א אמר לו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 כל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אברהם בשעה שאמר לו הק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קת סדום ועמורה כי רבה וג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דה נא ואראה וג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'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ד כתיב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ש אברהם ויאמר האף תספה צדיק עם רש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מה ליבובי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הזוה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pt;height:211.75pt;mso-wrap-distance-left:9.05pt;mso-wrap-distance-right:9.05pt;mso-wrap-distance-top:0pt;mso-wrap-distance-bottom:0pt;margin-top:5.55pt;mso-position-vertical-relative:text;margin-left:151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גש אברהם ויאמר האף תספה צדיק עם ר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מר רבי יהודה מאן חמא אבא דרחמנותא כאברה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א חזי בנח כתי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אמר אלקים לנח קץ כל בשר בא לפני וג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שה לך תיבת עצי ג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אשתיק ולא אמר ליה מיד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א בעא רחמ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אבל אברהם בשעתא דאמר ליה קודשא בריך הו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עקת סדום ועמורה כי רבה וג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רדה נא ואראה וג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"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מיד כתי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גש אברהם ויאמר האף תספה צדיק עם רש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רג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 הוא אב רחמן כאבר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וא ור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ל נח כתו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יאמר אלוקים לנח קץ כל בשר בא לפני וג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שה לך תיבת עצי גפ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שתק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ח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לא אמר לו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א כל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אברהם בשעה שאמר לו הק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עקת סדום ועמורה כי רבה וג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רדה נא ואראה וג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'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יד כתיב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יגש אברהם ויאמר האף תספה צדיק עם רש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חמה ליבובי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פ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 הזוה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י בלשונך את ההבדל בין נח לאבר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זה אומר על אברהם אב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הוא עשה זאת</w:t>
      </w:r>
      <w:r>
        <w:rPr>
          <w:rFonts w:cs="Arial" w:ascii="Arial" w:hAnsi="Arial"/>
          <w:sz w:val="22"/>
          <w:szCs w:val="22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רהם לא מנסה להגיד שאנשי סדום צדי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מה הטענות של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אי בפסוק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י משמעות הוויכוח על המספרים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tbl>
      <w:tblPr>
        <w:bidiVisual w:val="true"/>
        <w:tblW w:w="874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168"/>
      </w:tblGrid>
      <w:tr>
        <w:trPr>
          <w:trHeight w:val="40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רש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ירוש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יקרון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האם יש סיכום לויכוח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?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מה ניתן להבין בכל זאת מהמשך הפסוקים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David"/>
          <w:b/>
          <w:b/>
          <w:bCs/>
          <w:sz w:val="22"/>
          <w:szCs w:val="22"/>
        </w:rPr>
      </w:pP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2540</wp:posOffset>
                </wp:positionV>
                <wp:extent cx="4114800" cy="1371600"/>
                <wp:effectExtent l="5080" t="5080" r="1410970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cloudCallout">
                          <a:avLst>
                            <a:gd name="adj1" fmla="val 80912"/>
                            <a:gd name="adj2" fmla="val 5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0.2pt;width:323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לסיכום</w:t>
      </w:r>
      <w:r>
        <w:rPr>
          <w:rFonts w:cs="Guttman David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לוק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2540</wp:posOffset>
                </wp:positionV>
                <wp:extent cx="3429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0.2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Guttman David"/>
          <w:b/>
          <w:b/>
          <w:bCs/>
          <w:sz w:val="22"/>
          <w:szCs w:val="22"/>
        </w:rPr>
      </w:pP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מהשיע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לס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David"/>
          <w:b/>
          <w:b/>
          <w:bCs/>
          <w:sz w:val="22"/>
          <w:sz w:val="22"/>
          <w:szCs w:val="22"/>
          <w:rtl w:val="true"/>
        </w:rPr>
        <w:t>שלך</w:t>
      </w:r>
      <w:r>
        <w:rPr>
          <w:rFonts w:cs="Guttman David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3:00Z</dcterms:created>
  <dc:creator>User</dc:creator>
  <dc:description/>
  <cp:keywords/>
  <dc:language>en-US</dc:language>
  <cp:lastModifiedBy>New PC</cp:lastModifiedBy>
  <dcterms:modified xsi:type="dcterms:W3CDTF">2012-11-26T08:34:00Z</dcterms:modified>
  <cp:revision>24</cp:revision>
  <dc:subject/>
  <dc:title>לימוד הזכות של אברהם</dc:title>
</cp:coreProperties>
</file>