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אבינו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עמודו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עולם</w:t>
      </w:r>
    </w:p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עמ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cs="Guttman David" w:ascii="Arial" w:hAnsi="Arial"/>
          <w:color w:val="FF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416.2pt;height:50.2pt;mso-wrap-style:none;v-text-anchor:middle;mso-position-vertical:top" type="_x0000_t136">
            <v:path textpathok="t"/>
            <v:textpath on="t" fitshape="t" string="אברהם אבינו - עמודו של עולם" style="font-family:&quot;Arial Black&quot;;font-size:12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סיכום השתלשלות האירועים מבריאת העולם ועד כ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138430</wp:posOffset>
                </wp:positionV>
                <wp:extent cx="424561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0.9pt;width:334.2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שלב א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2610</wp:posOffset>
                </wp:positionH>
                <wp:positionV relativeFrom="paragraph">
                  <wp:posOffset>165100</wp:posOffset>
                </wp:positionV>
                <wp:extent cx="4343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וש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ד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3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וש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רצ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157480</wp:posOffset>
                </wp:positionV>
                <wp:extent cx="424561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12.4pt;width:334.2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203200</wp:posOffset>
                </wp:positionV>
                <wp:extent cx="424561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6pt;width:334.2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שלב ב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222250</wp:posOffset>
                </wp:positionV>
                <wp:extent cx="44577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אנו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תח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תתק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אש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7.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אנו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תח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תתק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חט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רא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רצ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157480</wp:posOffset>
                </wp:positionV>
                <wp:extent cx="424561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12.4pt;width:334.2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65100</wp:posOffset>
                </wp:positionV>
                <wp:extent cx="424561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13pt;width:334.2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שלב ג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165100</wp:posOffset>
                </wp:positionV>
                <wp:extent cx="44577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ש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תחי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עב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3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נוש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חד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תתחי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מנו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מנ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תעב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רצ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86100</wp:posOffset>
                </wp:positionH>
                <wp:positionV relativeFrom="paragraph">
                  <wp:posOffset>118745</wp:posOffset>
                </wp:positionV>
                <wp:extent cx="424561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.35pt;width:334.2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א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ולכן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שלב 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08150</wp:posOffset>
                </wp:positionH>
                <wp:positionV relativeFrom="paragraph">
                  <wp:posOffset>100330</wp:posOffset>
                </wp:positionV>
                <wp:extent cx="3686810" cy="184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גרות הרא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"...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ת החינוך היא להכשיר את האדם לצורתו המתוקנ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נקודה המרכזית שבה היא לעשותו  טוב  ויש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ז  אשר החל אברהם אבינו לקרוא בשם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'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 לנו לנח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כל מה שתהיה  מושרשת בליבו  של אדם יותר הקריאה בשם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 יגדל טובו וישר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ה יותר מאושר לעצמו ולחברה כו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סת ישראל נ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ה מכל האומות להרים ברמה את הדגל של החלטה זאת בעול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טוב והיושר של האדם היא התכלית היותר נשגבה של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קריאה בשם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רשת ידיעה זו היא ההכשרה היותר בטוחה למגמה ז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 שהמגמה וההכשר הנם דבר אחד ולא יתפר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3pt;height:145pt;mso-wrap-distance-left:9.05pt;mso-wrap-distance-right:9.05pt;mso-wrap-distance-top:0pt;mso-wrap-distance-bottom:0pt;margin-top:7.9pt;mso-position-vertical-relative:text;margin-left:134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גרות הרא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"...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טרת החינוך היא להכשיר את האדם לצורתו המתוקנ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הנקודה המרכזית שבה היא לעשותו  טוב  ויש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אז  אשר החל אברהם אבינו לקרוא בשם 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'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יתה לנו לנח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י כל מה שתהיה  מושרשת בליבו  של אדם יותר הקריאה בשם 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ן יגדל טובו וישר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יהיה יותר מאושר לעצמו ולחברה כו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נסת ישראל נ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חדה מכל האומות להרים ברמה את הדגל של החלטה זאת בעול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הטוב והיושר של האדם היא התכלית היותר נשגבה של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הקריאה בשם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שרשת ידיעה זו היא ההכשרה היותר בטוחה למגמה ז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ד שהמגמה וההכשר הנם דבר אחד ולא יתפר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93385</wp:posOffset>
                </wp:positionH>
                <wp:positionV relativeFrom="paragraph">
                  <wp:posOffset>-9525</wp:posOffset>
                </wp:positionV>
                <wp:extent cx="2647950" cy="2068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68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בל באברהם לא היה בחירה פרט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ק באומה הישראל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הם זרע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הרי כתיב באותה בחיר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 י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עשה אותך לגוי גדו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 בחירה כלל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חירה כמו זאת אין תולה במעשה כל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 בחט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המעשה הוא לפר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 כי בודאי זכות אבות מוע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כל מקום עיקר הבחיר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רה כללית בו ובזרע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ח ישרא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 י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162.9pt;mso-wrap-distance-left:9.05pt;mso-wrap-distance-right:9.05pt;mso-wrap-distance-top:0pt;mso-wrap-distance-bottom:0pt;margin-top:-0.7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בל באברהם לא היה בחירה פרט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ק באומה הישראל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הם זרע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הרי כתיב באותה בחיר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ראשית י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 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עשה אותך לגוי גדו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זה בחירה כלל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חירה כמו זאת אין תולה במעשה כל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א בחט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י המעשה הוא לפר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ף כי בודאי זכות אבות מוע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כל מקום עיקר הבחיר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חירה כללית בו ובזרע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צח ישרא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רק י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ה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6810</wp:posOffset>
                </wp:positionH>
                <wp:positionV relativeFrom="paragraph">
                  <wp:posOffset>2444750</wp:posOffset>
                </wp:positionV>
                <wp:extent cx="50292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192.5pt;width:395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3910</wp:posOffset>
                </wp:positionH>
                <wp:positionV relativeFrom="paragraph">
                  <wp:posOffset>1038860</wp:posOffset>
                </wp:positionV>
                <wp:extent cx="5600700" cy="1371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זר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י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פ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רוט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מ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נו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צח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מש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גרע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סגול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קל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גר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ו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ה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וה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ו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ל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כ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ו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לוה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גלת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לוה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יבוץ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  <w:rtl w:val="true"/>
                              </w:rPr>
                              <w:t>"</w:t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81.8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זר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וכ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רי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Style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רבע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פ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רוט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מ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נו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צח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מש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גרע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פ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סגול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קלפ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גרע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ות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ב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ה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והי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ו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ל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כ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אוי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נ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לוה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גלת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לוה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קיבוץ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2"/>
                          <w:rtl w:val="true"/>
                        </w:rPr>
                        <w:t>"</w:t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Style1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8"/>
                          <w:sz w:val="28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sz w:val="2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sz w:val="2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9:00Z</dcterms:created>
  <dc:creator>User</dc:creator>
  <dc:description/>
  <cp:keywords/>
  <dc:language>en-US</dc:language>
  <cp:lastModifiedBy>New PC</cp:lastModifiedBy>
  <dcterms:modified xsi:type="dcterms:W3CDTF">2012-11-26T08:34:00Z</dcterms:modified>
  <cp:revision>11</cp:revision>
  <dc:subject/>
  <dc:title> </dc:title>
</cp:coreProperties>
</file>