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ההבטחו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לאבו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האומה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הבטחות לאבות האומ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טחו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אברה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טוט לשון ההבטח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 מה ההבטחה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טחו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צח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0"/>
        <w:gridCol w:w="198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טחו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עק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0"/>
        <w:gridCol w:w="1980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106" w:gutter="0" w:header="0" w:top="89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08:00Z</dcterms:created>
  <dc:creator>User</dc:creator>
  <dc:description/>
  <cp:keywords/>
  <dc:language>en-US</dc:language>
  <cp:lastModifiedBy>New PC</cp:lastModifiedBy>
  <dcterms:modified xsi:type="dcterms:W3CDTF">2012-11-26T08:34:00Z</dcterms:modified>
  <cp:revision>4</cp:revision>
  <dc:subject/>
  <dc:title>ההבטחות לאבות האומה</dc:title>
</cp:coreProperties>
</file>