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עשר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סיונות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spacing w:lineRule="auto" w:line="360"/>
        <w:jc w:val="center"/>
        <w:rPr>
          <w:rFonts w:cs="Guttman Stam"/>
        </w:rPr>
      </w:pPr>
      <w:r>
        <w:rPr>
          <w:rFonts w:cs="Guttman Stam"/>
          <w:b/>
          <w:bCs/>
          <w:sz w:val="36"/>
          <w:szCs w:val="36"/>
          <w:u w:val="single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עש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נסיונות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נו</w:t>
      </w:r>
      <w:r>
        <w:rPr>
          <w:rStyle w:val="Appleconvertedspace"/>
          <w:rFonts w:cs="Guttman Stam"/>
          <w:rtl w:val="true"/>
        </w:rPr>
        <w:t> 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לם</w:t>
      </w:r>
      <w:r>
        <w:rPr>
          <w:rFonts w:cs="Guttman Stam"/>
          <w:rtl w:val="true"/>
        </w:rPr>
        <w:t>,</w:t>
      </w:r>
      <w:r>
        <w:rPr>
          <w:rStyle w:val="Appleconvertedspace"/>
          <w:rFonts w:cs="Guttman Stam"/>
          <w:rtl w:val="true"/>
        </w:rPr>
        <w:t> </w:t>
      </w:r>
      <w:r>
        <w:rPr>
          <w:rFonts w:cs="Guttman Stam"/>
          <w:rtl w:val="true"/>
        </w:rPr>
        <w:br/>
      </w:r>
      <w:r>
        <w:rPr>
          <w:rFonts w:cs="Guttman Sta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יב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לום</w:t>
      </w:r>
      <w:r>
        <w:rPr>
          <w:rtl w:val="true"/>
        </w:rPr>
        <w:t>.</w:t>
      </w:r>
      <w:r>
        <w:rPr>
          <w:rStyle w:val="Appleconvertedspace"/>
          <w:rtl w:val="true"/>
        </w:rPr>
        <w:t> </w:t>
      </w:r>
    </w:p>
    <w:p>
      <w:pPr>
        <w:pStyle w:val="Normal"/>
        <w:jc w:val="center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  <w:t>(</w:t>
      </w:r>
      <w:r>
        <w:rPr>
          <w:rFonts w:cs="Guttman Stam"/>
          <w:sz w:val="22"/>
          <w:sz w:val="22"/>
          <w:szCs w:val="22"/>
          <w:rtl w:val="true"/>
        </w:rPr>
        <w:t>מסכת אבות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פרק 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משנה ג</w:t>
      </w:r>
      <w:r>
        <w:rPr>
          <w:rFonts w:cs="Guttman Stam"/>
          <w:sz w:val="22"/>
          <w:szCs w:val="22"/>
          <w:rtl w:val="true"/>
        </w:rPr>
        <w:t xml:space="preserve">)                                                                                    </w:t>
      </w:r>
      <w:r>
        <w:rPr>
          <w:rFonts w:cs="Guttman Stam"/>
          <w:sz w:val="22"/>
          <w:szCs w:val="22"/>
          <w:rtl w:val="true"/>
        </w:rPr>
        <w:br/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3060"/>
        <w:gridCol w:w="27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3086100</wp:posOffset>
                </wp:positionH>
                <wp:positionV relativeFrom="page">
                  <wp:posOffset>456565</wp:posOffset>
                </wp:positionV>
                <wp:extent cx="685800" cy="11430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.95pt" to="296.95pt,125.9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41605</wp:posOffset>
                </wp:positionV>
                <wp:extent cx="3885565" cy="194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41840"/>
                          <a:chOff x="0" y="0"/>
                          <a:chExt cx="38854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3314880" cy="138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1880" y="0"/>
                              <a:ext cx="1143000" cy="13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78160" cy="13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71600" y="115200"/>
                              <a:ext cx="571680" cy="1143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2920" y="0"/>
                            <a:ext cx="1402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1.15pt;width:305.95pt;height:152.9pt" coordorigin="2906,223" coordsize="6119,3058">
                <v:group id="shape_0" style="position:absolute;left:2906;top:1098;width:5220;height:21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6;top:1098;width:1799;height:2168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6;top:1098;width:2327;height:218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5066,1279" to="5965,3078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6;top:223;width:2208;height:105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065</wp:posOffset>
                </wp:positionH>
                <wp:positionV relativeFrom="paragraph">
                  <wp:posOffset>71120</wp:posOffset>
                </wp:positionV>
                <wp:extent cx="2320290" cy="209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היוצר הז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אינו בודק קנקנים מרועע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רעוע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שאינו מספיק לקו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להקי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עליהם אח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עד שהוא שובר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ובמי הוא בוד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בקנקנים יפ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שאפילו מקיש עליהם כמה פעמים אינם נשב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כך אין ה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ה מנסה את הרשעים אלא את הצדיק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שנאמ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תהלים 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צַדִּיק יִבְחָ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בראשית רבה פרשה 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164.7pt;mso-wrap-distance-left:9.05pt;mso-wrap-distance-right:9.05pt;mso-wrap-distance-top:0pt;mso-wrap-distance-bottom:0pt;margin-top:5.6pt;mso-position-vertical-relative:text;margin-left:440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היוצר הזה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אלוה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אינו בודק קנקנים מרועעים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רעוע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שאינו מספיק לקוש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להקיש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עליהם אחת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עד שהוא שובר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ובמי הוא בודק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בקנקנים יפ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שאפילו מקיש עליהם כמה פעמים אינם נשבר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כך אין הק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ה מנסה את הרשעים אלא את הצדיק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שנאמר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תהלים י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) 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צַדִּיק יִבְחָן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"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בראשית רבה פרשה 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Guttman Stam"/>
        </w:rPr>
      </w:pPr>
      <w:r>
        <w:rPr>
          <w:rFonts w:cs="Guttman Stam"/>
          <w:b/>
          <w:bCs/>
          <w:sz w:val="36"/>
          <w:szCs w:val="36"/>
          <w:u w:val="single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עש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נסיונות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נו</w:t>
      </w:r>
      <w:r>
        <w:rPr>
          <w:rStyle w:val="Appleconvertedspace"/>
          <w:rFonts w:cs="Guttman Stam"/>
          <w:rtl w:val="true"/>
        </w:rPr>
        <w:t> 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לם</w:t>
      </w:r>
      <w:r>
        <w:rPr>
          <w:rFonts w:cs="Guttman Stam"/>
          <w:rtl w:val="true"/>
        </w:rPr>
        <w:t>,</w:t>
      </w:r>
      <w:r>
        <w:rPr>
          <w:rStyle w:val="Appleconvertedspace"/>
          <w:rFonts w:cs="Guttman Stam"/>
          <w:rtl w:val="true"/>
        </w:rPr>
        <w:t> </w:t>
      </w:r>
      <w:r>
        <w:rPr>
          <w:rFonts w:cs="Guttman Stam"/>
          <w:rtl w:val="true"/>
        </w:rPr>
        <w:br/>
      </w:r>
      <w:r>
        <w:rPr>
          <w:rFonts w:cs="Guttman Sta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יב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לום</w:t>
      </w:r>
      <w:r>
        <w:rPr>
          <w:rtl w:val="true"/>
        </w:rPr>
        <w:t>.</w:t>
      </w:r>
      <w:r>
        <w:rPr>
          <w:rStyle w:val="Appleconvertedspace"/>
          <w:rtl w:val="true"/>
        </w:rPr>
        <w:t> </w:t>
      </w:r>
    </w:p>
    <w:p>
      <w:pPr>
        <w:pStyle w:val="Normal"/>
        <w:jc w:val="center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  <w:t>(</w:t>
      </w:r>
      <w:r>
        <w:rPr>
          <w:rFonts w:cs="Guttman Stam"/>
          <w:sz w:val="22"/>
          <w:sz w:val="22"/>
          <w:szCs w:val="22"/>
          <w:rtl w:val="true"/>
        </w:rPr>
        <w:t>מסכת אבות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פרק 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משנה ג</w:t>
      </w:r>
      <w:r>
        <w:rPr>
          <w:rFonts w:cs="Guttman Stam"/>
          <w:sz w:val="22"/>
          <w:szCs w:val="22"/>
          <w:rtl w:val="true"/>
        </w:rPr>
        <w:t xml:space="preserve">)                                                                                    </w:t>
      </w:r>
      <w:r>
        <w:rPr>
          <w:rFonts w:cs="Guttman Stam"/>
          <w:sz w:val="22"/>
          <w:szCs w:val="22"/>
          <w:rtl w:val="true"/>
        </w:rPr>
        <w:br/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3060"/>
        <w:gridCol w:w="27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ך ל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ך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דרש ויתור על העב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רידה למצר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רי בבית פרע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לכ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קיחת הגר לאישה כי שרי עק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ת מיל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קיחת שרי לבית אבימל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רוש הג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רוש ישמעא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קידת יצח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ך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דרש ויתור על העתיד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64465</wp:posOffset>
                </wp:positionV>
                <wp:extent cx="3885565" cy="1941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41840"/>
                          <a:chOff x="0" y="0"/>
                          <a:chExt cx="38854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3314880" cy="1386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171880" y="0"/>
                              <a:ext cx="1143000" cy="13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78160" cy="13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71600" y="115200"/>
                              <a:ext cx="571680" cy="1143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82920" y="0"/>
                            <a:ext cx="1402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2.95pt;width:305.95pt;height:152.9pt" coordorigin="6326,259" coordsize="6119,3058">
                <v:group id="shape_0" style="position:absolute;left:6326;top:1134;width:5220;height:2183">
                  <v:shape id="shape_0" stroked="f" o:allowincell="f" style="position:absolute;left:9746;top:1134;width:1799;height:2168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6;top:1134;width:2327;height:2182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8486,1315" to="9385,3114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36;top:259;width:2208;height:105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086100</wp:posOffset>
                </wp:positionH>
                <wp:positionV relativeFrom="page">
                  <wp:posOffset>456565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.95pt" to="296.95pt,125.9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3865</wp:posOffset>
                </wp:positionH>
                <wp:positionV relativeFrom="paragraph">
                  <wp:posOffset>71120</wp:posOffset>
                </wp:positionV>
                <wp:extent cx="2320290" cy="2320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shd w:fill="F9F5E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shd w:fill="F9F5EA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9F5E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היוצר הז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אינו בודק קנקנים מרועע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רעוע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שאינו מספיק לקו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להקי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עליהם אח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עד שהוא שובר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ובמי הוא בוד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בקנקנים יפ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שאפילו מקיש עליהם כמה פעמים אינם נשב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כך אין ה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ה מנסה את הרשעים אלא א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שנאמ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9F5EA" w:val="clear"/>
                                <w:rtl w:val="true"/>
                              </w:rPr>
                              <w:t xml:space="preserve"> "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9F5EA" w:val="clear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9F5EA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9F5EA" w:val="clear"/>
                                <w:rtl w:val="true"/>
                              </w:rPr>
                              <w:t>צַדִּיק יִבְחָ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9F5EA" w:val="clear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בראשית רבה פרשה 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182.7pt;mso-wrap-distance-left:9.05pt;mso-wrap-distance-right:9.05pt;mso-wrap-distance-top:0pt;mso-wrap-distance-bottom:0pt;margin-top:5.6pt;mso-position-vertical-relative:text;margin-left:134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shd w:fill="F9F5EA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shd w:fill="F9F5EA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9F5EA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היוצר הזה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אלוה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אינו בודק קנקנים מרועעים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רעוע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שאינו מספיק לקוש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להקיש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עליהם אחת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עד שהוא שובר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ובמי הוא בודק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בקנקנים יפ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שאפילו מקיש עליהם כמה פעמים אינם נשבר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כך אין הק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ה מנסה את הרשעים אלא את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צדיק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שנאמר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תהלי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 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shd w:fill="F9F5EA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9F5EA" w:val="clear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shd w:fill="F9F5EA" w:val="clear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9F5EA" w:val="clear"/>
                          <w:rtl w:val="true"/>
                        </w:rPr>
                        <w:t xml:space="preserve"> "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9F5EA" w:val="clear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9F5EA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9F5EA" w:val="clear"/>
                          <w:rtl w:val="true"/>
                        </w:rPr>
                        <w:t>צַדִּיק יִבְחָ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9F5EA" w:val="clear"/>
                          <w:rtl w:val="true"/>
                        </w:rPr>
                        <w:t>"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בראשית רבה פרשה 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07:00Z</dcterms:created>
  <dc:creator>User</dc:creator>
  <dc:description/>
  <cp:keywords/>
  <dc:language>en-US</dc:language>
  <cp:lastModifiedBy>New PC</cp:lastModifiedBy>
  <dcterms:modified xsi:type="dcterms:W3CDTF">2012-11-26T08:34:00Z</dcterms:modified>
  <cp:revision>6</cp:revision>
  <dc:subject/>
  <dc:title>"עשרה נסיונות</dc:title>
</cp:coreProperties>
</file>