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יב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היריד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למצרים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jc w:val="center"/>
        <w:rPr>
          <w:rFonts w:cs="Guttman-Aram"/>
          <w:b/>
          <w:b/>
          <w:bCs/>
          <w:sz w:val="36"/>
          <w:szCs w:val="36"/>
          <w:u w:val="single"/>
        </w:rPr>
      </w:pP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Guttman-Aram"/>
          <w:b/>
          <w:bCs/>
          <w:sz w:val="36"/>
          <w:szCs w:val="36"/>
          <w:u w:val="single"/>
          <w:rtl w:val="true"/>
        </w:rPr>
        <w:t>"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Guttman-Aram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היריד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למצרים</w:t>
      </w:r>
    </w:p>
    <w:p>
      <w:pPr>
        <w:pStyle w:val="Normal"/>
        <w:jc w:val="left"/>
        <w:rPr>
          <w:rFonts w:cs="Guttman-Aram"/>
          <w:b/>
          <w:b/>
          <w:bCs/>
          <w:sz w:val="36"/>
          <w:szCs w:val="36"/>
          <w:u w:val="single"/>
        </w:rPr>
      </w:pPr>
      <w:r>
        <w:rPr>
          <w:rFonts w:cs="Guttman-Ara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-Aram"/>
          <w:sz w:val="22"/>
          <w:szCs w:val="22"/>
          <w:u w:val="single"/>
        </w:rPr>
      </w:pPr>
      <w:r>
        <w:rPr>
          <w:rFonts w:cs="Guttman-Aram"/>
          <w:sz w:val="22"/>
          <w:sz w:val="22"/>
          <w:szCs w:val="22"/>
          <w:u w:val="single"/>
          <w:rtl w:val="true"/>
        </w:rPr>
        <w:t>כתב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u w:val="single"/>
          <w:rtl w:val="true"/>
        </w:rPr>
        <w:t>במחברת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u w:val="single"/>
          <w:rtl w:val="true"/>
        </w:rPr>
        <w:t>השלשל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u w:val="single"/>
          <w:rtl w:val="true"/>
        </w:rPr>
        <w:t>האירוע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u w:val="single"/>
          <w:rtl w:val="true"/>
        </w:rPr>
        <w:t>לפ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u w:val="single"/>
          <w:rtl w:val="true"/>
        </w:rPr>
        <w:t>הסד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u w:val="single"/>
          <w:rtl w:val="true"/>
        </w:rPr>
        <w:t>הנכ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Cs w:val="22"/>
          <w:u w:val="single"/>
          <w:rtl w:val="true"/>
        </w:rPr>
        <w:t>(</w:t>
      </w:r>
      <w:r>
        <w:rPr>
          <w:rFonts w:cs="Guttman-Aram"/>
          <w:sz w:val="22"/>
          <w:sz w:val="22"/>
          <w:szCs w:val="22"/>
          <w:u w:val="single"/>
          <w:rtl w:val="true"/>
        </w:rPr>
        <w:t>תשע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u w:val="single"/>
          <w:rtl w:val="true"/>
        </w:rPr>
        <w:t>אירועים</w:t>
      </w:r>
      <w:r>
        <w:rPr>
          <w:rFonts w:cs="Guttman-Aram"/>
          <w:sz w:val="22"/>
          <w:szCs w:val="22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ע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כה את פרעה בנגעים גדול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ירידה למצר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שרה נלקחת לבית פר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רהם מקבל בעבורה מת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אן וב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עה שואל את אברהם מדוע לא אמר ששרה היא אש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רהם מכין את שרה למקרה שירצו לקחת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מרי נא אחותי א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פרעה שולח את אב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רים רואים ששרה יפה ומספרים לפר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Guttman-Aram"/>
          <w:sz w:val="14"/>
          <w:szCs w:val="14"/>
        </w:rPr>
      </w:pPr>
      <w:r>
        <w:rPr>
          <w:rFonts w:cs="Guttman-Aram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-Aram"/>
          <w:b/>
          <w:b/>
          <w:bCs/>
          <w:sz w:val="28"/>
          <w:szCs w:val="28"/>
        </w:rPr>
      </w:pPr>
      <w:r>
        <w:rPr>
          <w:rFonts w:cs="Guttman-Ara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-Aram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8"/>
          <w:sz w:val="28"/>
          <w:szCs w:val="28"/>
          <w:rtl w:val="true"/>
        </w:rPr>
        <w:t>לבנים</w:t>
      </w:r>
      <w:r>
        <w:rPr>
          <w:rFonts w:cs="Guttman-Aram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כוונת הביטוי</w:t>
      </w:r>
      <w:r>
        <w:rPr>
          <w:rFonts w:cs="Arial" w:ascii="Arial" w:hAnsi="Arial"/>
          <w:sz w:val="22"/>
          <w:szCs w:val="22"/>
          <w:rtl w:val="true"/>
        </w:rPr>
        <w:t>?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0560</wp:posOffset>
                </wp:positionH>
                <wp:positionV relativeFrom="paragraph">
                  <wp:posOffset>141605</wp:posOffset>
                </wp:positionV>
                <wp:extent cx="5067300" cy="263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632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Style w:val="Psuq"/>
                                <w:rFonts w:cs="Narkisim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Style w:val="Psuq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suq"/>
                                <w:rFonts w:cs="Narkisim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Style w:val="Psuq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suq"/>
                                <w:rFonts w:cs="Narkisim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נה אברהם ירד למצרים מפני הרעב לגור שם להחיות נפשו בימי הבצורת והמצרים עשקו אותו חנם לקחת את אשתו והק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 נקם נקמתם בנגעים גדולים והוציאו משם במקנה בכסף ובזהב וגם צוה עליו פרעה אנשים לשלח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>ורמז אליו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כי בניו ירדו מצרים מפני הרעב לגור שם בארץ והמצרים ירעו להם ויקחו מהם הנשים כאשר אמ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שמות א כ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כל הבת תחי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 ינקום נקמתם בנגעים גדולים עד שיוציאם בכסף וזהב וצאן ובקר מקנה כבד מאד והחזיקו בהם לשלחם מן האר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>לא נפל דבר מכל מאורע האב שלא יהיה בב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והענין הזה פרשוהו בבראשית רב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ח 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רבי פנחס בשם רבי אושעיא א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>אמר הק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>ה לאברהם צא וכבוש את הדרך לפני בניך ואתה מוצא כל מה שכתוב באברהם כתוב בבנ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באברהם כתוב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יהי רעב באר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בישראל כתיב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להלן מה 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כי זה שנ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ם הרעב בקרב האר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pt;height:207.3pt;mso-wrap-distance-left:9.05pt;mso-wrap-distance-right:9.05pt;mso-wrap-distance-top:0pt;mso-wrap-distance-bottom:0pt;margin-top:11.15pt;mso-position-vertical-relative:text;margin-left:152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"</w:t>
                      </w:r>
                      <w:r>
                        <w:rPr>
                          <w:rStyle w:val="Psuq"/>
                          <w:rFonts w:cs="Narkisim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ויהי</w:t>
                      </w:r>
                      <w:r>
                        <w:rPr>
                          <w:rStyle w:val="Psuq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Style w:val="Psuq"/>
                          <w:rFonts w:cs="Narkisim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רעב</w:t>
                      </w:r>
                      <w:r>
                        <w:rPr>
                          <w:rStyle w:val="Psuq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Style w:val="Psuq"/>
                          <w:rFonts w:cs="Narkisim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בארץ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" 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נה אברהם ירד למצרים מפני הרעב לגור שם להחיות נפשו בימי הבצורת והמצרים עשקו אותו חנם לקחת את אשתו והק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 נקם נקמתם בנגעים גדולים והוציאו משם במקנה בכסף ובזהב וגם צוה עליו פרעה אנשים לשלח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>ורמז אליו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כי בניו ירדו מצרים מפני הרעב לגור שם בארץ והמצרים ירעו להם ויקחו מהם הנשים כאשר אמר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שמות א כ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כל הבת תחי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הק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 ינקום נקמתם בנגעים גדולים עד שיוציאם בכסף וזהב וצאן ובקר מקנה כבד מאד והחזיקו בהם לשלחם מן האר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>לא נפל דבר מכל מאורע האב שלא יהיה בב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והענין הזה פרשוהו בבראשית רב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ח 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רבי פנחס בשם רבי אושעיא א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>אמר הק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>ה לאברהם צא וכבוש את הדרך לפני בניך ואתה מוצא כל מה שכתוב באברהם כתוב בבנ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באברהם כתוב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יהי רעב באר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בישראל כתיב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להלן מה 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כי זה שנ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ם הרעב בקרב האר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חי מספר צבעים וסמני בדברי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כל פרט שקרה גם לאברהם וגם לבניו בצבע משותף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-Aram"/>
          <w:sz w:val="22"/>
          <w:szCs w:val="22"/>
          <w:u w:val="single"/>
        </w:rPr>
      </w:pPr>
      <w:r>
        <w:rPr>
          <w:rFonts w:cs="Guttman-Ara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-Ara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אמר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אחות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את</w:t>
      </w:r>
      <w:r>
        <w:rPr>
          <w:rFonts w:cs="Guttman-Aram" w:ascii="Arial" w:hAnsi="Arial"/>
          <w:sz w:val="22"/>
          <w:szCs w:val="22"/>
          <w:u w:val="single"/>
          <w:rtl w:val="true"/>
        </w:rPr>
        <w:t>" (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פס</w:t>
      </w:r>
      <w:r>
        <w:rPr>
          <w:rFonts w:cs="Guttman-Aram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י</w:t>
      </w:r>
      <w:r>
        <w:rPr>
          <w:rFonts w:cs="Guttman-Ara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ג</w:t>
      </w:r>
      <w:r>
        <w:rPr>
          <w:rFonts w:cs="Guttman-Aram" w:ascii="Arial" w:hAnsi="Arial"/>
          <w:sz w:val="22"/>
          <w:szCs w:val="22"/>
          <w:u w:val="single"/>
          <w:rtl w:val="true"/>
        </w:rPr>
        <w:t xml:space="preserve">) -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העדיף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שיחשב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-Aram"/>
          <w:sz w:val="22"/>
          <w:sz w:val="22"/>
          <w:szCs w:val="22"/>
          <w:u w:val="single"/>
          <w:rtl w:val="true"/>
        </w:rPr>
        <w:t>אחותו</w:t>
      </w:r>
      <w:r>
        <w:rPr>
          <w:rFonts w:cs="Guttman-Aram" w:ascii="Arial" w:hAnsi="Arial"/>
          <w:sz w:val="22"/>
          <w:szCs w:val="22"/>
          <w:u w:val="single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740</wp:posOffset>
                </wp:positionH>
                <wp:positionV relativeFrom="paragraph">
                  <wp:posOffset>255270</wp:posOffset>
                </wp:positionV>
                <wp:extent cx="299974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תה נפש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רך ובגלל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ירושו בעבור דברך שתאמר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ותי א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טו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 יהרגו אות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לא נתכוון אברהם שיעשו עמו טובה אח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 שא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ברם היטיב בעבו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לא נתכוון לכ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ילה לו שיתכבד בקלו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קלונה יהיה קלו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119.2pt;mso-wrap-distance-left:9.05pt;mso-wrap-distance-right:9.05pt;mso-wrap-distance-top:0pt;mso-wrap-distance-bottom:0pt;margin-top:20.1pt;mso-position-vertical-relative:text;margin-left:126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חיתה נפש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עבורך ובגלל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פירושו בעבור דברך שתאמר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חותי א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טו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לא יהרגו אות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 לא נתכוון אברהם שיעשו עמו טובה אח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 שא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אברם היטיב בעבו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א לא נתכוון לכ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לילה לו שיתכבד בקלו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 קלונה יהיה קלו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1740</wp:posOffset>
                </wp:positionH>
                <wp:positionV relativeFrom="paragraph">
                  <wp:posOffset>85725</wp:posOffset>
                </wp:positionV>
                <wp:extent cx="2428240" cy="1285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י נא אחותי את למען ייטב ל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שתינשא לאיש בלעדי רשות אחיה והסכמת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דיע לכל מי שירצה לישא אותך צריך להיטיב לי בעבור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 שצריך לתת לי מת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01.2pt;mso-wrap-distance-left:9.05pt;mso-wrap-distance-right:9.05pt;mso-wrap-distance-top:0pt;mso-wrap-distance-bottom:0pt;margin-top:6.75pt;mso-position-vertical-relative:text;margin-left:396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לב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מרי נא אחותי את למען ייטב ל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שתינשא לאיש בלעדי רשות אחיה והסכמת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דיע לכל מי שירצה לישא אותך צריך להיטיב לי בעבור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ירוש שצריך לתת לי מת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איזו שאלה עונים המפרשים</w:t>
      </w:r>
      <w:r>
        <w:rPr>
          <w:rFonts w:cs="Arial" w:ascii="Arial" w:hAnsi="Arial"/>
          <w:sz w:val="22"/>
          <w:szCs w:val="22"/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הבדל בתשובתם של המפרשים לשאלה 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uq">
    <w:name w:val="psu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0:00Z</dcterms:created>
  <dc:creator>User</dc:creator>
  <dc:description/>
  <cp:keywords/>
  <dc:language>en-US</dc:language>
  <cp:lastModifiedBy>New PC</cp:lastModifiedBy>
  <dcterms:modified xsi:type="dcterms:W3CDTF">2012-11-26T08:35:00Z</dcterms:modified>
  <cp:revision>8</cp:revision>
  <dc:subject/>
  <dc:title>פרק י"ב</dc:title>
</cp:coreProperties>
</file>