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isha (Hebrew);Arial" w:hAnsi="Gisha (Hebrew);Arial" w:cs="Gisha (Hebrew);Arial"/>
          <w:color w:val="FF0000"/>
          <w:sz w:val="24"/>
          <w:szCs w:val="24"/>
        </w:rPr>
      </w:pPr>
      <w:r>
        <w:rPr>
          <w:rFonts w:ascii="Gisha (Hebrew);Arial" w:hAnsi="Gisha (Hebrew);Arial" w:cs="Gisha (Hebrew);Arial"/>
          <w:color w:val="FF0000"/>
          <w:sz w:val="24"/>
          <w:sz w:val="24"/>
          <w:szCs w:val="24"/>
          <w:rtl w:val="true"/>
        </w:rPr>
        <w:t>נושא</w:t>
      </w:r>
      <w:r>
        <w:rPr>
          <w:rFonts w:cs="Gisha (Hebrew);Arial" w:ascii="Gisha (Hebrew);Arial" w:hAnsi="Gisha (Hebrew);Arial"/>
          <w:color w:val="FF0000"/>
          <w:sz w:val="24"/>
          <w:szCs w:val="24"/>
          <w:rtl w:val="true"/>
        </w:rPr>
        <w:t xml:space="preserve">: </w:t>
      </w:r>
      <w:r>
        <w:rPr>
          <w:rFonts w:ascii="Gisha (Hebrew);Arial" w:hAnsi="Gisha (Hebrew);Arial" w:cs="Gisha (Hebrew);Arial"/>
          <w:color w:val="FF0000"/>
          <w:sz w:val="24"/>
          <w:sz w:val="24"/>
          <w:szCs w:val="24"/>
          <w:rtl w:val="true"/>
        </w:rPr>
        <w:t>בראשיתח</w:t>
      </w:r>
      <w:r>
        <w:rPr>
          <w:rFonts w:cs="Gisha (Hebrew);Arial" w:ascii="Gisha (Hebrew);Arial" w:hAnsi="Gisha (Hebrew);Arial"/>
          <w:color w:val="FF0000"/>
          <w:sz w:val="24"/>
          <w:szCs w:val="24"/>
          <w:rtl w:val="true"/>
        </w:rPr>
        <w:t xml:space="preserve">, </w:t>
      </w:r>
      <w:r>
        <w:rPr>
          <w:rFonts w:ascii="Gisha (Hebrew);Arial" w:hAnsi="Gisha (Hebrew);Arial" w:cs="Gisha (Hebrew);Arial"/>
          <w:color w:val="FF0000"/>
          <w:sz w:val="24"/>
          <w:sz w:val="24"/>
          <w:szCs w:val="24"/>
          <w:rtl w:val="true"/>
        </w:rPr>
        <w:t>פרק</w:t>
      </w:r>
      <w:r>
        <w:rPr>
          <w:rFonts w:ascii="Gisha (Hebrew);Arial" w:hAnsi="Gisha (Hebrew);Arial" w:cs="Gisha (Hebrew);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isha (Hebrew);Arial" w:hAnsi="Gisha (Hebrew);Arial" w:cs="Gisha (Hebrew);Arial"/>
          <w:color w:val="FF0000"/>
          <w:sz w:val="24"/>
          <w:sz w:val="24"/>
          <w:szCs w:val="24"/>
          <w:rtl w:val="true"/>
        </w:rPr>
        <w:t>מא</w:t>
      </w:r>
      <w:r>
        <w:rPr>
          <w:rFonts w:cs="Gisha (Hebrew);Arial" w:ascii="Gisha (Hebrew);Arial" w:hAnsi="Gisha (Hebrew);Arial"/>
          <w:color w:val="FF0000"/>
          <w:sz w:val="24"/>
          <w:szCs w:val="24"/>
          <w:rtl w:val="true"/>
        </w:rPr>
        <w:t xml:space="preserve">- </w:t>
      </w:r>
      <w:r>
        <w:rPr>
          <w:rFonts w:ascii="Gisha (Hebrew);Arial" w:hAnsi="Gisha (Hebrew);Arial" w:cs="Gisha (Hebrew);Arial"/>
          <w:color w:val="FF0000"/>
          <w:sz w:val="24"/>
          <w:sz w:val="24"/>
          <w:szCs w:val="24"/>
          <w:rtl w:val="true"/>
        </w:rPr>
        <w:t>חלומות</w:t>
      </w:r>
      <w:r>
        <w:rPr>
          <w:rFonts w:ascii="Gisha (Hebrew);Arial" w:hAnsi="Gisha (Hebrew);Arial" w:cs="Gisha (Hebrew);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isha (Hebrew);Arial" w:hAnsi="Gisha (Hebrew);Arial" w:cs="Gisha (Hebrew);Arial"/>
          <w:color w:val="FF0000"/>
          <w:sz w:val="24"/>
          <w:sz w:val="24"/>
          <w:szCs w:val="24"/>
          <w:rtl w:val="true"/>
        </w:rPr>
        <w:t>פרעה</w:t>
      </w:r>
    </w:p>
    <w:p>
      <w:pPr>
        <w:pStyle w:val="Normal"/>
        <w:spacing w:before="0" w:after="0"/>
        <w:jc w:val="both"/>
        <w:rPr>
          <w:rFonts w:ascii="Gisha (Hebrew);Arial" w:hAnsi="Gisha (Hebrew);Arial" w:cs="Gisha (Hebrew);Arial"/>
          <w:color w:val="FF0000"/>
          <w:sz w:val="24"/>
          <w:szCs w:val="24"/>
        </w:rPr>
      </w:pPr>
      <w:r>
        <w:rPr>
          <w:rFonts w:ascii="Gisha (Hebrew);Arial" w:hAnsi="Gisha (Hebrew);Arial" w:cs="Gisha (Hebrew);Arial"/>
          <w:color w:val="FF0000"/>
          <w:sz w:val="24"/>
          <w:sz w:val="24"/>
          <w:szCs w:val="24"/>
          <w:rtl w:val="true"/>
        </w:rPr>
        <w:t>מחברת</w:t>
      </w:r>
      <w:r>
        <w:rPr>
          <w:rFonts w:cs="Gisha (Hebrew);Arial" w:ascii="Gisha (Hebrew);Arial" w:hAnsi="Gisha (Hebrew);Arial"/>
          <w:color w:val="FF0000"/>
          <w:sz w:val="24"/>
          <w:szCs w:val="24"/>
          <w:rtl w:val="true"/>
        </w:rPr>
        <w:t xml:space="preserve">: </w:t>
      </w:r>
      <w:r>
        <w:rPr>
          <w:rFonts w:ascii="Gisha (Hebrew);Arial" w:hAnsi="Gisha (Hebrew);Arial" w:cs="Gisha (Hebrew);Arial"/>
          <w:color w:val="FF0000"/>
          <w:sz w:val="24"/>
          <w:sz w:val="24"/>
          <w:szCs w:val="24"/>
          <w:rtl w:val="true"/>
        </w:rPr>
        <w:t>נעמה</w:t>
      </w:r>
      <w:r>
        <w:rPr>
          <w:rFonts w:ascii="Gisha (Hebrew);Arial" w:hAnsi="Gisha (Hebrew);Arial" w:cs="Gisha (Hebrew);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isha (Hebrew);Arial" w:hAnsi="Gisha (Hebrew);Arial" w:cs="Gisha (Hebrew);Arial"/>
          <w:color w:val="FF0000"/>
          <w:sz w:val="24"/>
          <w:sz w:val="24"/>
          <w:szCs w:val="24"/>
          <w:rtl w:val="true"/>
        </w:rPr>
        <w:t>מושקוביץ</w:t>
      </w:r>
    </w:p>
    <w:p>
      <w:pPr>
        <w:pStyle w:val="Normal"/>
        <w:spacing w:before="0" w:after="0"/>
        <w:jc w:val="both"/>
        <w:rPr>
          <w:rFonts w:ascii="Gisha (Hebrew);Arial" w:hAnsi="Gisha (Hebrew);Arial" w:cs="Gisha (Hebrew);Arial"/>
          <w:color w:val="FF0000"/>
          <w:sz w:val="24"/>
          <w:szCs w:val="24"/>
        </w:rPr>
      </w:pPr>
      <w:r>
        <w:rPr>
          <w:rFonts w:ascii="Gisha (Hebrew);Arial" w:hAnsi="Gisha (Hebrew);Arial" w:cs="Gisha (Hebrew);Arial"/>
          <w:color w:val="FF0000"/>
          <w:sz w:val="24"/>
          <w:sz w:val="24"/>
          <w:szCs w:val="24"/>
          <w:rtl w:val="true"/>
        </w:rPr>
        <w:t>כיתה</w:t>
      </w:r>
      <w:r>
        <w:rPr>
          <w:rFonts w:cs="Gisha (Hebrew);Arial" w:ascii="Gisha (Hebrew);Arial" w:hAnsi="Gisha (Hebrew);Arial"/>
          <w:color w:val="FF0000"/>
          <w:sz w:val="24"/>
          <w:szCs w:val="24"/>
          <w:rtl w:val="true"/>
        </w:rPr>
        <w:t xml:space="preserve">: </w:t>
      </w:r>
      <w:r>
        <w:rPr>
          <w:rFonts w:ascii="Gisha (Hebrew);Arial" w:hAnsi="Gisha (Hebrew);Arial" w:cs="Gisha (Hebrew);Arial"/>
          <w:color w:val="FF0000"/>
          <w:sz w:val="24"/>
          <w:sz w:val="24"/>
          <w:szCs w:val="24"/>
          <w:rtl w:val="true"/>
        </w:rPr>
        <w:t>חט</w:t>
      </w:r>
      <w:r>
        <w:rPr>
          <w:rFonts w:cs="Gisha (Hebrew);Arial" w:ascii="Gisha (Hebrew);Arial" w:hAnsi="Gisha (Hebrew);Arial"/>
          <w:color w:val="FF0000"/>
          <w:sz w:val="24"/>
          <w:szCs w:val="24"/>
          <w:rtl w:val="true"/>
        </w:rPr>
        <w:t>"</w:t>
      </w:r>
      <w:r>
        <w:rPr>
          <w:rFonts w:ascii="Gisha (Hebrew);Arial" w:hAnsi="Gisha (Hebrew);Arial" w:cs="Gisha (Hebrew);Arial"/>
          <w:color w:val="FF0000"/>
          <w:sz w:val="24"/>
          <w:sz w:val="24"/>
          <w:szCs w:val="24"/>
          <w:rtl w:val="true"/>
        </w:rPr>
        <w:t>ב</w:t>
      </w:r>
    </w:p>
    <w:p>
      <w:pPr>
        <w:pStyle w:val="Normal"/>
        <w:jc w:val="center"/>
        <w:rPr>
          <w:rFonts w:ascii="Gisha;Century Gothic" w:hAnsi="Gisha;Century Gothic" w:cs="Gisha;Century Gothic"/>
          <w:sz w:val="28"/>
          <w:szCs w:val="28"/>
        </w:rPr>
      </w:pPr>
      <w:r>
        <w:rPr>
          <w:rFonts w:ascii="Gisha (Hebrew);Arial" w:hAnsi="Gisha (Hebrew);Arial" w:cs="Gisha (Hebrew);Arial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ascii="Gisha (Hebrew);Arial" w:hAnsi="Gisha (Hebrew);Arial" w:cs="Gisha (Hebrew);Arial"/>
          <w:b/>
          <w:b/>
          <w:bCs/>
          <w:sz w:val="28"/>
          <w:sz w:val="28"/>
          <w:szCs w:val="28"/>
          <w:rtl w:val="true"/>
        </w:rPr>
        <w:t xml:space="preserve"> מקץ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6340</wp:posOffset>
            </wp:positionH>
            <wp:positionV relativeFrom="paragraph">
              <wp:posOffset>95250</wp:posOffset>
            </wp:positionV>
            <wp:extent cx="1051560" cy="80073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 (Hebrew);Arial" w:hAnsi="Gisha (Hebrew);Arial" w:cs="Gisha (Hebrew);Arial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ascii="Gisha (Hebrew);Arial" w:hAnsi="Gisha (Hebrew);Arial" w:cs="Gisha (Hebrew);Arial"/>
          <w:b/>
          <w:b/>
          <w:bCs/>
          <w:sz w:val="28"/>
          <w:sz w:val="28"/>
          <w:szCs w:val="28"/>
          <w:rtl w:val="true"/>
        </w:rPr>
        <w:t xml:space="preserve"> מ</w:t>
      </w:r>
      <w:r>
        <w:rPr>
          <w:rFonts w:cs="Gisha (Hebrew);Arial" w:ascii="Gisha (Hebrew);Arial" w:hAnsi="Gisha (Hebrew);Arial"/>
          <w:b/>
          <w:bCs/>
          <w:sz w:val="28"/>
          <w:szCs w:val="28"/>
          <w:rtl w:val="true"/>
        </w:rPr>
        <w:t>"</w:t>
      </w:r>
      <w:r>
        <w:rPr>
          <w:rFonts w:ascii="Gisha (Hebrew);Arial" w:hAnsi="Gisha (Hebrew);Arial" w:cs="Gisha (Hebrew);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Gisha (Hebrew);Arial" w:ascii="Gisha (Hebrew);Arial" w:hAnsi="Gisha (Hebrew);Arial"/>
          <w:b/>
          <w:bCs/>
          <w:sz w:val="28"/>
          <w:szCs w:val="28"/>
          <w:rtl w:val="true"/>
        </w:rPr>
        <w:t xml:space="preserve">- </w:t>
      </w:r>
      <w:r>
        <w:rPr>
          <w:rFonts w:ascii="Gisha (Hebrew);Arial" w:hAnsi="Gisha (Hebrew);Arial" w:cs="Gisha (Hebrew);Arial"/>
          <w:b/>
          <w:b/>
          <w:bCs/>
          <w:sz w:val="28"/>
          <w:sz w:val="28"/>
          <w:szCs w:val="28"/>
          <w:rtl w:val="true"/>
        </w:rPr>
        <w:t>חלומות פרעה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189865</wp:posOffset>
            </wp:positionV>
            <wp:extent cx="424815" cy="45720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90" t="75647" r="32520" b="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שנתיים</w:t>
      </w:r>
      <w:r>
        <w:rPr>
          <w:rtl w:val="true"/>
        </w:rPr>
        <w:t xml:space="preserve">, __________ </w:t>
      </w:r>
      <w:r>
        <w:rPr>
          <w:rtl w:val="true"/>
        </w:rPr>
        <w:t>ח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7180</wp:posOffset>
            </wp:positionH>
            <wp:positionV relativeFrom="paragraph">
              <wp:posOffset>106680</wp:posOffset>
            </wp:positionV>
            <wp:extent cx="1252220" cy="1116330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21509" b="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החל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tl w:val="true"/>
        </w:rPr>
        <w:t>: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________________________________________________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4815</wp:posOffset>
            </wp:positionH>
            <wp:positionV relativeFrom="paragraph">
              <wp:posOffset>138430</wp:posOffset>
            </wp:positionV>
            <wp:extent cx="424815" cy="457200"/>
            <wp:effectExtent l="0" t="0" r="0" b="0"/>
            <wp:wrapNone/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90" t="75647" r="32520" b="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חל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>: 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') 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פ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___________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? ___________________________________________</w:t>
      </w:r>
      <w:r>
        <w:rPr>
          <w:rtl w:val="true"/>
        </w:rPr>
        <w:t>_________</w:t>
      </w: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פ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הכ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: "________, ___________________________"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היזכ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ט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 __________________________________________.</w:t>
      </w:r>
    </w:p>
    <w:p>
      <w:pPr>
        <w:pStyle w:val="Normal"/>
        <w:jc w:val="left"/>
        <w:rPr/>
      </w:pPr>
      <w:r>
        <w:rPr>
          <w:rtl w:val="true"/>
        </w:rPr>
        <w:t>פ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428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לומו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תרו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ל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ל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פתר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ומו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__</w:t>
      </w:r>
      <w:r>
        <w:rPr>
          <w:rtl w:val="true"/>
        </w:rPr>
        <w:t>________</w:t>
      </w:r>
      <w:r>
        <w:rPr>
          <w:rtl w:val="true"/>
        </w:rPr>
        <w:t>____________________________________________</w:t>
      </w:r>
      <w:r>
        <w:rPr>
          <w:rtl w:val="true"/>
        </w:rPr>
        <w:t xml:space="preserve">  </w:t>
      </w:r>
      <w:r>
        <w:rPr>
          <w:rtl w:val="true"/>
        </w:rPr>
        <w:t>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ע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________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57150</wp:posOffset>
                </wp:positionV>
                <wp:extent cx="5499100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Calligraphic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>לחט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>הגאוו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>למפג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>המחוד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Guttman Calligraphic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8pt;mso-wrap-distance-left:9.05pt;mso-wrap-distance-right:9.05pt;mso-wrap-distance-top:0pt;mso-wrap-distance-bottom:0pt;margin-top:4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Calligraphic"/>
                          <w:rtl w:val="true"/>
                        </w:rPr>
                        <w:t>יוסף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rtl w:val="true"/>
                        </w:rPr>
                        <w:t>עוב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rtl w:val="true"/>
                        </w:rPr>
                        <w:t>תהליך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rtl w:val="true"/>
                        </w:rPr>
                        <w:t>תיקו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rtl w:val="true"/>
                        </w:rPr>
                        <w:t>לחט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rtl w:val="true"/>
                        </w:rPr>
                        <w:t>הגאוו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rtl w:val="true"/>
                        </w:rPr>
                        <w:t>לאורך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rtl w:val="true"/>
                        </w:rPr>
                        <w:t>הפרק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rtl w:val="true"/>
                        </w:rPr>
                        <w:t>הללו</w:t>
                      </w:r>
                      <w:r>
                        <w:rPr>
                          <w:rFonts w:cs="Guttman Calligraphic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Calligraphic"/>
                          <w:rtl w:val="true"/>
                        </w:rPr>
                        <w:t>ע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rtl w:val="true"/>
                        </w:rPr>
                        <w:t>שיה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rtl w:val="true"/>
                        </w:rPr>
                        <w:t>ראו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rtl w:val="true"/>
                        </w:rPr>
                        <w:t>למפג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rtl w:val="true"/>
                        </w:rPr>
                        <w:t>המחוד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rtl w:val="true"/>
                        </w:rPr>
                        <w:t>ע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rtl w:val="true"/>
                        </w:rPr>
                        <w:t>אחיו</w:t>
                      </w:r>
                      <w:r>
                        <w:rPr>
                          <w:rFonts w:cs="Guttman Calligraphic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>?_____. (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).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 ___________ 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_, </w:t>
      </w:r>
      <w:r>
        <w:rPr>
          <w:rtl w:val="true"/>
        </w:rPr>
        <w:t>ו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,</w:t>
      </w:r>
      <w:r>
        <w:rPr>
          <w:rtl w:val="true"/>
        </w:rPr>
        <w:t>ב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.</w:t>
      </w:r>
      <w:r>
        <w:rPr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ע</w:t>
      </w:r>
      <w:r>
        <w:rPr>
          <w:rtl w:val="true"/>
        </w:rPr>
        <w:t>) ____________.</w:t>
      </w:r>
      <w:r>
        <w:rPr>
          <w:rtl w:val="true"/>
        </w:rPr>
        <w:t xml:space="preserve"> (</w:t>
      </w:r>
      <w:r>
        <w:rPr>
          <w:rtl w:val="true"/>
        </w:rPr>
        <w:t>ו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...).                                                                                                                 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 _______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'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ו</w:t>
      </w:r>
      <w:r>
        <w:rPr>
          <w:rtl w:val="true"/>
        </w:rPr>
        <w:t>- ____________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rtl w:val="true"/>
        </w:rPr>
        <w:t>ל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חי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ב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ס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גר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440" w:right="1286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 (Hebrew)">
    <w:altName w:val="Arial"/>
    <w:charset w:val="b1"/>
    <w:family w:val="swiss"/>
    <w:pitch w:val="variable"/>
  </w:font>
  <w:font w:name="Gish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41:00Z</dcterms:created>
  <dc:creator>talia535</dc:creator>
  <dc:description/>
  <cp:keywords/>
  <dc:language>en-US</dc:language>
  <cp:lastModifiedBy>New PC</cp:lastModifiedBy>
  <dcterms:modified xsi:type="dcterms:W3CDTF">2013-08-05T07:30:00Z</dcterms:modified>
  <cp:revision>8</cp:revision>
  <dc:subject/>
  <dc:title>פרשת מקץ</dc:title>
</cp:coreProperties>
</file>