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עשר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דורו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נח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ד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ברהם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פר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כ</w:t>
      </w:r>
      <w:r>
        <w:rPr>
          <w:rFonts w:cs="Guttman Yad-Brush"/>
          <w:sz w:val="40"/>
          <w:szCs w:val="40"/>
          <w:u w:val="single"/>
          <w:rtl w:val="true"/>
        </w:rPr>
        <w:t xml:space="preserve">':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עשר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דור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מנח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עד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אברהם</w:t>
      </w:r>
    </w:p>
    <w:p>
      <w:pPr>
        <w:pStyle w:val="Normal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571500</wp:posOffset>
                </wp:positionV>
                <wp:extent cx="1485900" cy="674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743880"/>
                          <a:chOff x="0" y="0"/>
                          <a:chExt cx="1486080" cy="67438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368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5pt;width:117pt;height:531pt" coordorigin="2546,900" coordsize="2340,10620">
                <v:roundrect id="shape_0" fillcolor="white" stroked="t" o:allowincell="f" style="position:absolute;left:2572;top:90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198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414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306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526;top:144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546;top:522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630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738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846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954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6;top:10620;width:19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526;top:252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360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468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576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684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792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9001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6;top:10260;width:35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1640</wp:posOffset>
                </wp:positionH>
                <wp:positionV relativeFrom="paragraph">
                  <wp:posOffset>557530</wp:posOffset>
                </wp:positionV>
                <wp:extent cx="3228340" cy="339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39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shd w:fill="FFFFFF" w:val="clear"/>
                                <w:rtl w:val="true"/>
                              </w:rPr>
                              <w:t>אבות פרק ה משנה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u w:val="single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"/>
                                <w:szCs w:val="7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u w:val="single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עשרה דורות מאדם ועד נח</w:t>
                            </w:r>
                            <w:r>
                              <w:rPr>
                                <w:rFonts w:ascii="Arial" w:hAnsi="Arial" w:cs="Arial"/>
                                <w:sz w:val="27"/>
                                <w:sz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להודיע כמה ארך אפים לפניו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שכל הדורות היו מכעיסין ובאין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עד שהביא עליהם את מי המבול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עשרה דורות מנח ועד אברה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7"/>
                                <w:sz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להודיע כמה ארך אפים לפנ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שכל הדורות היו מכעיסין ובא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7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עד שבא אברהם וקיבל שכר כול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67.4pt;mso-wrap-distance-left:9.05pt;mso-wrap-distance-right:9.05pt;mso-wrap-distance-top:0pt;mso-wrap-distance-bottom:0pt;margin-top:43.9pt;mso-position-vertical-relative:text;margin-left:333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shd w:fill="FFFFFF" w:val="clear"/>
                          <w:rtl w:val="true"/>
                        </w:rPr>
                        <w:t>אבות פרק ה משנה 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u w:val="single"/>
                          <w:shd w:fill="FFFFFF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7"/>
                          <w:szCs w:val="7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"/>
                          <w:szCs w:val="7"/>
                          <w:u w:val="single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עשרה דורות מאדם ועד נח</w:t>
                      </w:r>
                      <w:r>
                        <w:rPr>
                          <w:rFonts w:ascii="Arial" w:hAnsi="Arial" w:cs="Arial"/>
                          <w:sz w:val="27"/>
                          <w:sz w:val="27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להודיע כמה ארך אפים לפניו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שכל הדורות היו מכעיסין ובאין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shd w:fill="FFFFFF" w:val="clear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7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עד שהביא עליהם את מי המבול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7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עשרה דורות מנח ועד אברהם</w:t>
                      </w:r>
                      <w:r>
                        <w:rPr>
                          <w:rFonts w:ascii="Arial" w:hAnsi="Arial" w:cs="Arial"/>
                          <w:color w:val="000000"/>
                          <w:sz w:val="27"/>
                          <w:sz w:val="27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להודיע כמה ארך אפים לפניו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שכל הדורות היו מכעיסין ובאין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00000"/>
                          <w:sz w:val="27"/>
                          <w:sz w:val="27"/>
                          <w:szCs w:val="27"/>
                          <w:shd w:fill="FFFFFF" w:val="clear"/>
                          <w:rtl w:val="true"/>
                        </w:rPr>
                        <w:t>עד שבא אברהם וקיבל שכר כולם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495300</wp:posOffset>
                </wp:positionV>
                <wp:extent cx="481711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257480"/>
                          <a:chOff x="0" y="0"/>
                          <a:chExt cx="4817160" cy="1257480"/>
                        </a:xfrm>
                      </wpg:grpSpPr>
                      <wps:wsp>
                        <wps:cNvSpPr/>
                        <wps:spPr>
                          <a:xfrm>
                            <a:off x="2645280" y="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5720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2888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2888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3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685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480" y="51804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632520"/>
                            <a:ext cx="897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379.3pt;height:99pt" coordorigin="5400,780" coordsize="7586,1980">
                <v:roundrect id="shape_0" fillcolor="white" stroked="t" o:allowincell="f" style="position:absolute;left:9566;top:78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20;top:15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66;top:15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15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66;top:24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46;top:24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2400;width:1465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286,1140" to="10286,1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1140" to="9565,14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6,1140" to="11725,1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1860" to="7946,2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1860" to="7585,23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6,1860" to="9385,2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1596" to="9565,2495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32,1776" to="11545,2495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פח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ינ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5495</wp:posOffset>
                </wp:positionH>
                <wp:positionV relativeFrom="paragraph">
                  <wp:posOffset>2242185</wp:posOffset>
                </wp:positionV>
                <wp:extent cx="5040630" cy="161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ם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 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ויקח תר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ראה שאברהם בנו נרדף מנמרו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ף שניצול בנס לא כל יומא מתרחש ניס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 יצא ללכת לארץ כנע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ם היו בני שם בעת ההיא שנפרדו מבני חם ונמרוד מלכ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ם היו גם בית אביו ושם ימלט מחמת נמרוד וממשל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126.9pt;mso-wrap-distance-left:9.05pt;mso-wrap-distance-right:9.05pt;mso-wrap-distance-top:0pt;mso-wrap-distance-bottom:0pt;margin-top:176.55pt;mso-position-vertical-relative:text;margin-left:26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ל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ם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 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ויקח תר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"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גם שראה שאברהם בנו נרדף מנמרו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אף שניצול בנס לא כל יומא מתרחש ניס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ע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 יצא ללכת לארץ כנע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שם היו בני שם בעת ההיא שנפרדו מבני חם ונמרוד מלכ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ושם היו גם בית אביו ושם ימלט מחמת נמרוד וממשלת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User</dc:creator>
  <dc:description/>
  <cp:keywords/>
  <dc:language>en-US</dc:language>
  <cp:lastModifiedBy>New PC</cp:lastModifiedBy>
  <dcterms:modified xsi:type="dcterms:W3CDTF">2012-11-26T08:39:00Z</dcterms:modified>
  <cp:revision>5</cp:revision>
  <dc:subject/>
  <dc:title>עשרה דורות מנח עד אברהם</dc:title>
</cp:coreProperties>
</file>