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טו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ברי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הבתרים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center"/>
        <w:rPr>
          <w:rFonts w:cs="Guttman Stam"/>
          <w:sz w:val="32"/>
          <w:szCs w:val="32"/>
          <w:u w:val="single"/>
        </w:rPr>
      </w:pPr>
      <w:r>
        <w:rPr>
          <w:rFonts w:cs="Guttman Stam"/>
          <w:sz w:val="32"/>
          <w:sz w:val="32"/>
          <w:szCs w:val="32"/>
          <w:u w:val="single"/>
          <w:rtl w:val="true"/>
        </w:rPr>
        <w:t>פר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single"/>
          <w:rtl w:val="true"/>
        </w:rPr>
        <w:t>ט</w:t>
      </w:r>
      <w:r>
        <w:rPr>
          <w:rFonts w:cs="Guttman Stam"/>
          <w:sz w:val="32"/>
          <w:szCs w:val="32"/>
          <w:u w:val="single"/>
          <w:rtl w:val="true"/>
        </w:rPr>
        <w:t>"</w:t>
      </w:r>
      <w:r>
        <w:rPr>
          <w:rFonts w:cs="Guttman Stam"/>
          <w:sz w:val="32"/>
          <w:sz w:val="32"/>
          <w:szCs w:val="32"/>
          <w:u w:val="single"/>
          <w:rtl w:val="true"/>
        </w:rPr>
        <w:t>ו</w:t>
      </w:r>
      <w:r>
        <w:rPr>
          <w:rFonts w:cs="Guttman Stam"/>
          <w:sz w:val="32"/>
          <w:szCs w:val="32"/>
          <w:u w:val="single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u w:val="single"/>
          <w:rtl w:val="true"/>
        </w:rPr>
        <w:t>בר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single"/>
          <w:rtl w:val="true"/>
        </w:rPr>
        <w:t>בי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u w:val="single"/>
          <w:rtl w:val="true"/>
        </w:rPr>
        <w:t>הבתרים</w:t>
      </w:r>
    </w:p>
    <w:p>
      <w:pPr>
        <w:pStyle w:val="Normal"/>
        <w:jc w:val="left"/>
        <w:rPr>
          <w:rFonts w:cs="Guttman Stam"/>
          <w:sz w:val="32"/>
          <w:szCs w:val="32"/>
          <w:u w:val="single"/>
        </w:rPr>
      </w:pPr>
      <w:r>
        <w:rPr>
          <w:rFonts w:cs="Guttman Stam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אברהם מבקש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ות להבטחת הזרע ולירוש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ובטחו לו כבר קוד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3865</wp:posOffset>
                </wp:positionH>
                <wp:positionV relativeFrom="paragraph">
                  <wp:posOffset>76835</wp:posOffset>
                </wp:positionV>
                <wp:extent cx="6206490" cy="312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2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ננ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זרע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וכ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ירי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ר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ין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בוא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ין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התשובה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ינ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מ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טא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גגה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[...]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קיימ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ואת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שב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אי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ע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נ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ש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ג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בר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שנה</w:t>
                            </w: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אל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א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ת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דע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רשנ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ע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נע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ענ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י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ב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לכ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תו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נתוץ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אביד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ב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עת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חמת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דו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רשנ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 Transparen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David Transparent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245.7pt;mso-wrap-distance-left:9.05pt;mso-wrap-distance-right:9.05pt;mso-wrap-distance-top:0pt;mso-wrap-distance-bottom:0pt;margin-top:6.05pt;mso-position-vertical-relative:text;margin-left:134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אמ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ת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 Transparent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י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לי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שאול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שכב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אברהם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רואה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תננ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לזרע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ולם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ראשי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ג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אי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אמ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ת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אנוכ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ול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רירי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הנ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ית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ור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למ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אמין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נבוא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ראשונ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אמין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זאת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התשובה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צדיק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אמינ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עצמ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חטא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שגגה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, [...]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הנ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רא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צמ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ימ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נתקיימ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נבואת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חשב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חטאי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נע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טוב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אול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חש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ת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פן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ענ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נפש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שהרג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דבר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רבותינ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ד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ע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רשנה</w:t>
                      </w:r>
                      <w:r>
                        <w:rPr>
                          <w:rFonts w:cs="David Transparent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אינ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שאל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ות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לכ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מ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שא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אות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הרא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ופ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דב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נפל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ק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שידע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דיע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מיתי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שיירשנ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גרו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חטא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חט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זרע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מנע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שמ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עש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כנענ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יקי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רגע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אדב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גו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מלכ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נתו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לנתוץ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להאביד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שב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גו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הו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מרעת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נחמת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רעה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רמיה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יח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והקדוש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ר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מ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ברי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שיירשנ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 Transparent"/>
                          <w:sz w:val="20"/>
                          <w:sz w:val="20"/>
                          <w:szCs w:val="20"/>
                          <w:rtl w:val="true"/>
                        </w:rPr>
                        <w:t>פנים</w:t>
                      </w:r>
                      <w:r>
                        <w:rPr>
                          <w:rFonts w:cs="David Transparent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אי את ההקבלה בין הפסוקים לבין המסופר בספר שמ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00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ית בין הבתרי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בוד מצרים והגאולה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 יהיה זרעך בארץ לא לה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עבדום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זירת הבני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בר הפע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ני בר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לפ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גם את הגוי אשר יעבודו דן אנוכי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אילת הכלים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מעותה של ברית בין הבתר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ו המעשה הסמלי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פי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55"/>
        <w:gridCol w:w="407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ירו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ירו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המו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פו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שמע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תשובה לאברה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ה אדע כי אירש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20" w:right="1286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6:00Z</dcterms:created>
  <dc:creator>User</dc:creator>
  <dc:description/>
  <cp:keywords/>
  <dc:language>en-US</dc:language>
  <cp:lastModifiedBy>New PC</cp:lastModifiedBy>
  <dcterms:modified xsi:type="dcterms:W3CDTF">2012-11-26T08:39:00Z</dcterms:modified>
  <cp:revision>9</cp:revision>
  <dc:subject/>
  <dc:title/>
</cp:coreProperties>
</file>