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תפילה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בונה ירושל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מחבר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יעל נע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כתות יעד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FF00FF"/>
          <w:sz w:val="28"/>
          <w:szCs w:val="28"/>
          <w:rtl w:val="true"/>
        </w:rPr>
        <w:t>-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בודה בתפ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א כתבו את התשובות במחברת תפ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רכת ירושל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קראו את הבר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ascii="Arial" w:hAnsi="Arial" w:cs="Arial"/>
          <w:sz w:val="28"/>
          <w:sz w:val="28"/>
          <w:szCs w:val="28"/>
          <w:rtl w:val="true"/>
        </w:rPr>
        <w:t>מ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חברת מילים ק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עזרו בקבוצה כדי לפרש את המלים הק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תבו זיכרון אחד שיש לכם מביקור בכותל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תי זה ה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מי הייתם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עשי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צד הרגש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חשבת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רושלים היום היא עיר גדולה ויפה מא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עדיין חסר בירושל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ברכת ירושלים הבקשות הן בשלבים שלבים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תחילה</w:t>
      </w:r>
      <w:r>
        <w:rPr>
          <w:rFonts w:cs="Arial" w:ascii="Arial" w:hAnsi="Arial"/>
          <w:sz w:val="28"/>
          <w:szCs w:val="28"/>
          <w:rtl w:val="true"/>
        </w:rPr>
        <w:t xml:space="preserve">...  </w:t>
      </w:r>
      <w:r>
        <w:rPr>
          <w:rFonts w:ascii="Arial" w:hAnsi="Arial" w:cs="Arial"/>
          <w:sz w:val="28"/>
          <w:sz w:val="28"/>
          <w:szCs w:val="28"/>
          <w:rtl w:val="true"/>
        </w:rPr>
        <w:t>אחר כך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ובסוף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ה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נין עולם</w:t>
      </w:r>
      <w:r>
        <w:rPr>
          <w:rFonts w:cs="Arial" w:ascii="Arial" w:hAnsi="Arial"/>
          <w:sz w:val="28"/>
          <w:szCs w:val="28"/>
          <w:rtl w:val="true"/>
        </w:rPr>
        <w:t xml:space="preserve">"?  </w:t>
      </w:r>
      <w:r>
        <w:rPr>
          <w:rFonts w:ascii="Arial" w:hAnsi="Arial" w:cs="Arial"/>
          <w:sz w:val="28"/>
          <w:sz w:val="28"/>
          <w:szCs w:val="28"/>
          <w:rtl w:val="true"/>
        </w:rPr>
        <w:t>מהו הבנ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ין שמבקשים שיעמוד לעול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ונה ירושל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יה בתפילה נוספת שאנו אומרים יום יו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פעמים אפילו כמה פעמים ביום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מהי התפיל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רכת דו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4420</wp:posOffset>
                </wp:positionV>
                <wp:extent cx="482600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וקרנו תרום בישועתך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קרן מזכירה לנו או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זריחה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כאן הקרן קשורה לישועה ולגאולה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הקרן רומזת לנו כי הישועה שלנו לא תהיה פתאומי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גאולת ישראל תגיע קמעא – קמעא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מעט מעט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דומה הגאולה לאיילת השח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לקרן הראשונה שמאירה בשח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וכל כמה שהיא הולכת היא הולכת ומאי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על פי הירושלמי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יומא ג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144.7pt;mso-wrap-distance-left:9.05pt;mso-wrap-distance-right:9.05pt;mso-wrap-distance-top:0pt;mso-wrap-distance-bottom:0pt;margin-top:8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"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וקרנו תרום בישועתך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".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קרן מזכירה לנו אור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זריחה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כאן הקרן קשורה לישועה ולגאולה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הקרן רומזת לנו כי הישועה שלנו לא תהיה פתאומית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גאולת ישראל תגיע קמעא – קמעא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מעט מעט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דומה הגאולה לאיילת השחר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לקרן הראשונה שמאירה בשחר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וכל כמה שהיא הולכת היא הולכת ומאירה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על פי הירושלמי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יומא ג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;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ד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כה זו משלימה את ברכת ירוש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ברכה מופיע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מח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מיהו ומהו הצמח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אולה דומה לצמח ולקרן א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שותף לשני הדימויים הל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זה דימוי מתאים יותר לדעתכ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יירו במחברת ציור המתאר את הגא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5:00Z</dcterms:created>
  <dc:creator>USER</dc:creator>
  <dc:description/>
  <cp:keywords/>
  <dc:language>en-US</dc:language>
  <cp:lastModifiedBy>Daat</cp:lastModifiedBy>
  <dcterms:modified xsi:type="dcterms:W3CDTF">2006-09-20T12:35:00Z</dcterms:modified>
  <cp:revision>2</cp:revision>
  <dc:subject/>
  <dc:title>בס"ד</dc:title>
</cp:coreProperties>
</file>