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למור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לתלמי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שקפים</w:t>
      </w:r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ומעלה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צד מברכים</w:t>
      </w:r>
      <w:r>
        <w:rPr>
          <w:sz w:val="28"/>
          <w:szCs w:val="28"/>
          <w:rtl w:val="true"/>
        </w:rPr>
        <w:t>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המשנה אנו לומדים שצריך לברך לפני שאנו או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628265"/>
                <wp:effectExtent l="5715" t="18542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878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8788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878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22525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מר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"מנא הני מילי..." מאיפה יודעים שצריך לברך לפני ואחרי האכילה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22525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רכה לפני האכיל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985680"/>
                            <a:ext cx="22525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פסוק: "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וּבַשָּׁנָה, הָרְבִיעִת, יִהְיֶה, כָּל-פִּרְיוֹ--קֹדֶשׁ הִלּוּלִים, ל-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' "(ויקרא י"ט כ"ד) אנו לומ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22525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רכה אחרי האכ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-2343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343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2343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365;top:0;width:354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מר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"מנא הני מילי..." מאיפה יודעים שצריך לברך לפני ואחרי האכילה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552;width:354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רכה לפני האכיל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731;top:1552;width:354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פסוק: "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וּבַשָּׁנָה, הָרְבִיעִת, יִהְיֶה, כָּל-פִּרְיוֹ--קֹדֶשׁ הִלּוּלִים, ל-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' "(ויקרא י"ט כ"ד) אנו לומ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3105;width:354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רכה אחרי האכ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60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13.8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אן אמר רבי עקיבא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אסור לאדם שיטעם כלום קודם שיברך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גמרא דוחה את התשובה במילים 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>האי מבעי ליה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חד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ואידך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627630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488240" y="1050120"/>
                            <a:ext cx="376560" cy="105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63720" y="1050120"/>
                            <a:ext cx="376200" cy="105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22525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מילה 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הִלּוּלִים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מדים דברים אחרים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2525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לול=חלול=חול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שה את הפירות חולין ואח"כ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תאכ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576800"/>
                            <a:ext cx="22525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בר הטעון שירה טעון חלול (יין,ענבים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2343;top:1655;width:591;height:16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-2935;top:1655;width:591;height:16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365;top:0;width:3546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מילה 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הִלּוּלִים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מדים דברים אחרים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2483;width:3546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לול=חלול=חולי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שה את הפירות חולין ואח"כ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תאכ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731;top:2483;width:3546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בר הטעון שירה טעון חלול (יין,ענבים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60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13.8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דרבי שמואל בר נחמני א</w:t>
      </w:r>
      <w:r>
        <w:rPr>
          <w:rtl w:val="true"/>
        </w:rPr>
        <w:t>"</w:t>
      </w:r>
      <w:r>
        <w:rPr>
          <w:rtl w:val="true"/>
        </w:rPr>
        <w:t>ר יונתן דאמר ר</w:t>
      </w:r>
      <w:r>
        <w:rPr>
          <w:rtl w:val="true"/>
        </w:rPr>
        <w:t xml:space="preserve">' </w:t>
      </w:r>
      <w:r>
        <w:rPr>
          <w:rtl w:val="true"/>
        </w:rPr>
        <w:t>שמואל בר נחמני א</w:t>
      </w:r>
      <w:r>
        <w:rPr>
          <w:rtl w:val="true"/>
        </w:rPr>
        <w:t>"</w:t>
      </w:r>
      <w:r>
        <w:rPr>
          <w:rtl w:val="true"/>
        </w:rPr>
        <w:t xml:space="preserve">ר יונתן מנין שאין אומרים שירה אלא על היין שנאמר </w:t>
      </w:r>
      <w:r>
        <w:rPr>
          <w:rtl w:val="true"/>
        </w:rPr>
        <w:t>:</w:t>
      </w:r>
      <w:r>
        <w:rPr>
          <w:rtl w:val="true"/>
        </w:rPr>
        <w:t xml:space="preserve">ותאמר להם הגפו החדלתי את תירושי המשמח אלוקים ואנשים </w:t>
      </w:r>
      <w:r>
        <w:rPr>
          <w:rtl w:val="true"/>
        </w:rPr>
        <w:t xml:space="preserve">. </w:t>
      </w:r>
      <w:r>
        <w:rPr>
          <w:rtl w:val="true"/>
        </w:rPr>
        <w:t>אם אנשים משמח אלוקים במה משמח</w:t>
      </w:r>
      <w:r>
        <w:rPr>
          <w:rtl w:val="true"/>
        </w:rPr>
        <w:t>?</w:t>
      </w:r>
      <w:r>
        <w:rPr>
          <w:rtl w:val="true"/>
        </w:rPr>
        <w:t>מכאן שאין אומרים שירה אלא על היי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יחא למאן דתני נטע רבעי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מביאה שני גרסאות בלימוד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ע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גרסה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 ["</w:t>
      </w:r>
      <w:r>
        <w:rPr>
          <w:sz w:val="28"/>
          <w:sz w:val="28"/>
          <w:szCs w:val="28"/>
          <w:rtl w:val="true"/>
        </w:rPr>
        <w:t>הניחא למאן דת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טע רבעי</w:t>
      </w:r>
      <w:r>
        <w:rPr>
          <w:sz w:val="28"/>
          <w:szCs w:val="28"/>
          <w:rtl w:val="true"/>
        </w:rPr>
        <w:t xml:space="preserve">" ]    </w:t>
      </w:r>
      <w:r>
        <w:rPr>
          <w:b/>
          <w:b/>
          <w:bCs/>
          <w:sz w:val="28"/>
          <w:sz w:val="28"/>
          <w:szCs w:val="28"/>
          <w:rtl w:val="true"/>
        </w:rPr>
        <w:t>גרסה 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 ["</w:t>
      </w:r>
      <w:r>
        <w:rPr>
          <w:sz w:val="28"/>
          <w:sz w:val="28"/>
          <w:szCs w:val="28"/>
          <w:rtl w:val="true"/>
        </w:rPr>
        <w:t>אלא למאן דתני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 w:val="28"/>
          <w:szCs w:val="28"/>
          <w:rtl w:val="true"/>
        </w:rPr>
        <w:t>כרם רבעי</w:t>
      </w:r>
      <w:r>
        <w:rPr>
          <w:sz w:val="28"/>
          <w:szCs w:val="28"/>
          <w:rtl w:val="true"/>
        </w:rPr>
        <w:t>"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6276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30160" y="393120"/>
                            <a:ext cx="527040" cy="184068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487880" y="1050120"/>
                            <a:ext cx="1800" cy="52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70840" y="393120"/>
                            <a:ext cx="527040" cy="184068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ניחא למאן דתני נטע רבעי"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סה א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ברכים על הפירות לפני האכיל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מילה 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הִלּוּלִים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מדי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דושת רבעית נוהגת בכל הפירו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-2341;top:1655;width:2897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-2343;top:1655;width:2;height:8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-5240;top:1655;width:2898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2898;top:0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ניחא למאן דתני נטע רבעי"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סה א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ברכים על הפירות לפני האכיל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898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מילה 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הִלּוּלִים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מדי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5796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דושת רבעית נוהגת בכל הפירו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627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560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13.8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6276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30160" y="393120"/>
                            <a:ext cx="527040" cy="184068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487880" y="1050120"/>
                            <a:ext cx="1800" cy="52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70840" y="393120"/>
                            <a:ext cx="527040" cy="184068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"אלא למאן דתני כרם רבע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אי איכא למימר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סה ב'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קדושת רבעי נוהג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 כ ר 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מילה 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הִלּוּלִים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מ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פירות רבעי נאכלים מחוץ לירוש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חרי פדיון[=חלול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8" stroked="t" o:allowincell="f" style="position:absolute;left:-2341;top:1655;width:2897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-2343;top:1655;width:2;height:8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-5240;top:1655;width:2898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2898;top:0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"אלא למאן דתני כרם רבע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אי איכא למימר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סה ב'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קדושת רבעי נוהג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 כ ר 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898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מילה 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הִלּוּלִים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מ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796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פירות רבעי נאכלים מחוץ לירוש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חרי פדיון[=חלול]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627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560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13.8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 גרסה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יותר ללמוד על הברכה לפני האכ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שאלה לפי גרסה ב</w:t>
      </w:r>
      <w:r>
        <w:rPr>
          <w:sz w:val="32"/>
          <w:szCs w:val="32"/>
          <w:rtl w:val="true"/>
        </w:rPr>
        <w:t>'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יפה לומדים שצריך לברך לפני האכיל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דאתמר רבי חייא 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 ברבי חד תני כרם רבעי וחד תני נטע רבעי</w:t>
      </w:r>
      <w:r>
        <w:rPr>
          <w:sz w:val="32"/>
          <w:szCs w:val="32"/>
          <w:rtl w:val="true"/>
        </w:rPr>
        <w:t>".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סיון הגמרא לפתור את הבעיה לגורס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רם רבעי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זירה שווה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מאן דתני כרם רבעי הניחא אי יליף גזירה שוו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ילמד שרבעי נוהג בענב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גזירה ש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א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יה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יותר וממנו נלמד שצריך לברך לפני האכ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דרך שמציעה הגמרא ללמוד את ה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זירה שווה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תניא רבי 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אמר כאן</w:t>
      </w:r>
      <w:r>
        <w:rPr>
          <w:sz w:val="32"/>
          <w:szCs w:val="32"/>
          <w:rtl w:val="true"/>
        </w:rPr>
        <w:t xml:space="preserve">....  </w:t>
      </w:r>
      <w:r>
        <w:rPr>
          <w:sz w:val="32"/>
          <w:sz w:val="32"/>
          <w:szCs w:val="32"/>
          <w:rtl w:val="true"/>
        </w:rPr>
        <w:t>ונאמר להלן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מה להלן כרם אף כאן כרם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574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וּבַשָּׁנָה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ַחֲמִישִׁת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תֹּאכְלוּ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פִּרְיוֹ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ְהוֹסִי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ָכֶם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ְּבוּאָתו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קרא י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ט כ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ירות רבעי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תִזְרַע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כַּרְמְךָ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כִּלְאָיִם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פֶּן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תִּקְדַּשׁ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ַמְלֵאָה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ַזֶּרַע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תִּזְרָע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ּתְבוּאַת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כָּרֶ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ברים כ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ב ט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לאי כרם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גזירה שווה אנו לומד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רק בכרם נוהגת קדושת רבעי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א בשאר מיני פירות ולכ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חד מיותר ואפשר ללמוד ממנו את ענין הברכה לפני אכ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השרטו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85686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666440" y="1962720"/>
                            <a:ext cx="357840" cy="1800"/>
                          </a:xfrm>
                          <a:prstGeom prst="bentConnector3">
                            <a:avLst>
                              <a:gd name="adj1" fmla="val 31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45560" y="-28440"/>
                            <a:ext cx="357840" cy="184068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487880" y="71316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586240" y="-28440"/>
                            <a:ext cx="357840" cy="184068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מאן דתני כרם רבע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אי איכא למימר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סה ב'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576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ברכים על הפירות אחרי האכ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071360"/>
                            <a:ext cx="1576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מילה 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הִלּוּלִים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מ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071360"/>
                            <a:ext cx="1576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לול"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פירות רבעי נאכלים מחוץ לירושלים אחרי פדיון,חלו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2143080"/>
                            <a:ext cx="157608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גזירה שווה לומ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קדושת רבעי נוהג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ק   ב כ ר 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-2343;top:2813;width:1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-2341;top:1125;width:2897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-2343;top:1125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-5240;top:1125;width:2898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2898;top:0;width:248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מאן דתני כרם רבע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אי איכא למימר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סה ב'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1687;width:248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ברכים על הפירות אחרי האכ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2898;top:1687;width:248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מילה 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 xml:space="preserve"> הִלּוּלִים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מ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5796;top:1687;width:248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לול"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פירות רבעי נאכלים מחוץ לירושלים אחרי פדיון,חלו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2899;top:3375;width:2481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גזירה שווה לומ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קדושת רבעי נוהג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ק   ב כ ר 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8581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25600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13.8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 הדיון בגמר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>ואי לא יליף גזירה שווה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אבל אם הוא לא לומד שדין רבעי נוהגת בכרם מגזירה שווה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כה מנא ליה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היכן ילמד שצריך לברך על הפי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י נמי יליף גזירה שוו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ואם הוא לומד מגזירה שווה שדין רבעי נוהג בכרם ויש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ותר ללמוד שצריך לברך על הפירות הבעיה הי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0930" cy="3072130"/>
                <wp:effectExtent l="9525" t="7493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072240"/>
                          <a:chOff x="0" y="0"/>
                          <a:chExt cx="6170760" cy="3072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617076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177000" y="2260440"/>
                            <a:ext cx="2520" cy="225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99240" y="585000"/>
                            <a:ext cx="590400" cy="1370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99240" y="585000"/>
                            <a:ext cx="590400" cy="532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160" y="0"/>
                            <a:ext cx="370188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1e0c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בעיה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אשכחן לאחריו"= מצאנו מקור לברכה על הפ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חר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האכילה מהמילה "הילול" 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פני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מנין"?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איפה נלמד שצריך לברך על הפירו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פנ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אכילה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370188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שובה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הא לא קשיא" – זו לא קושיה(=שאלה)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דאתיא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-"קל וחומ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"-לומדים מקל וחומר את הברכה שלפני האכיל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370188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"הקל וחומר"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מה כשהוא שבע מברך כשהוא רעב לא כל שכן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שהוא שבע- מודה בברכה לה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שהוא רעב- בודאי שצריך להודות לה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513880"/>
                            <a:ext cx="3700080" cy="558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יך יודעים שמ"הלול" לומדים שצריך לבר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חר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אכילה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י בתורה כתוב "ואכלת ושבעת וברכת את ה' אלוקיך"-על לחם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pt;height:241.9pt" coordorigin="0,0" coordsize="9718,4838">
                <v:rect id="shape_0" stroked="f" o:allowincell="f" style="position:absolute;left:0;top:1;width:9717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-5003;top:3561;width:3;height:35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-2046;top:923;width:929;height:215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8" stroked="t" o:allowincell="f" style="position:absolute;left:-2046;top:923;width:929;height:83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87;top:0;width:5829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בעיה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אשכחן לאחריו"= מצאנו מקור לברכה על הפיר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חר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האכילה מהמילה "הילול" "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פני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מנין"?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איפה נלמד שצריך לברך על הפירו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פנ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אכילה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1e0ce" weight="19080" joinstyle="miter" endcap="flat"/>
                  <w10:wrap type="none"/>
                </v:shape>
                <v:shape id="shape_0" stroked="t" o:allowincell="f" style="position:absolute;left:0;top:1319;width:5829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שובה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הא לא קשיא" – זו לא קושיה(=שאלה)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דאתיא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-"קל וחומ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"-לומדים מקל וחומר את הברכה שלפני האכילה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0;top:2639;width:5829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"הקל וחומר"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מה כשהוא שבע מברך כשהוא רעב לא כל שכן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שהוא שבע- מודה בברכה לה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שהוא רעב- בודאי שצריך להודות לה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_s1101" stroked="t" o:allowincell="f" style="position:absolute;left:2;top:3959;width:5826;height:878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יך יודעים שמ"הלול" לומדים שצריך לבר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חר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אכילה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י בתורה כתוב "ואכלת ושבעת וברכת את ה' אלוקיך"-על לחם.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3072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72200" cy="30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95pt;width:485.95pt;height:2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 א ל ת   ה ג מ ר א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כחן כרם שאר מינין מנין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לומדים שצריך לברך על אכילת פירות הכרם בלבד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כי לפי שיטה זו רבעי נוהג רק בכר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שאר פירות מאיפה אנחנו יודעים שצריך לברך עלי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 ש ו ב ת   ה ג מ ר א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יליף מכרם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כרם דבר שנהנה וטעון ברכה אף כל דבר שנהנה טעון ברכ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ים מכרם שצריך לברך על שאר ה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כמו ש</w:t>
      </w:r>
      <w:r>
        <w:rPr>
          <w:b/>
          <w:b/>
          <w:bCs/>
          <w:sz w:val="28"/>
          <w:sz w:val="28"/>
          <w:szCs w:val="28"/>
          <w:rtl w:val="true"/>
        </w:rPr>
        <w:t xml:space="preserve">בפרי הכרם </w:t>
      </w:r>
      <w:r>
        <w:rPr>
          <w:sz w:val="28"/>
          <w:sz w:val="28"/>
          <w:szCs w:val="28"/>
          <w:rtl w:val="true"/>
        </w:rPr>
        <w:t xml:space="preserve">שאדם אוכל ונהנה צריך לברך </w:t>
      </w:r>
      <w:r>
        <w:rPr>
          <w:sz w:val="28"/>
          <w:szCs w:val="28"/>
          <w:rtl w:val="true"/>
        </w:rPr>
        <w:t>,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כך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דבר </w:t>
      </w:r>
      <w:r>
        <w:rPr>
          <w:sz w:val="28"/>
          <w:sz w:val="28"/>
          <w:szCs w:val="28"/>
          <w:rtl w:val="true"/>
        </w:rPr>
        <w:t>שאדם אוכל ונהנה ממנו צריך ל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 ג מ ר א   ל א   מ ק ב ל ת  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דוח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 ת   ה ת ש ו ב ה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ה לכרם שכן חייב בעול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רם אי אפשר ללמוד על שאר הפירות כי כרם זה דבר מיוחד שהתורה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rtl w:val="true"/>
        </w:rPr>
        <w:t>החמירה שהוא חייב ב</w:t>
      </w:r>
      <w:r>
        <w:rPr>
          <w:rtl w:val="true"/>
        </w:rPr>
        <w:t>"</w:t>
      </w:r>
      <w:r>
        <w:rPr>
          <w:rtl w:val="true"/>
        </w:rPr>
        <w:t>עוללות</w:t>
      </w:r>
      <w:r>
        <w:rPr>
          <w:rtl w:val="true"/>
        </w:rPr>
        <w:t>"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ללות הן אשכולות קטנים של ענ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זית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גלל מיעוט ערכם או חוסר הבשלתם בזמ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hyperlink r:id="rId2">
        <w:bookmarkStart w:id="0" w:name="בציר%3A_הבציר_הוא_הורדת_אשכולות_הענבים_ה"/>
        <w:r>
          <w:rPr>
            <w:rStyle w:val="InternetLink"/>
            <w:color w:val="000000"/>
            <w:rtl w:val="true"/>
          </w:rPr>
          <w:t>בציר</w:t>
        </w:r>
      </w:hyperlink>
      <w:bookmarkEnd w:id="0"/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בוצרים אותם והם נשארים על הגפן 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 xml:space="preserve">לֶעָנִי וְלַגֵּר תַּעֲזֹב אֹתָם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rtl w:val="true"/>
        </w:rPr>
        <w:t xml:space="preserve">ולכן צריך להחמיר ולברך על הפירות של הכרם </w:t>
      </w:r>
      <w:r>
        <w:rPr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rtl w:val="true"/>
        </w:rPr>
        <w:t>אבל בשאר פירות שלא חייבים להשאיר עוללות לעניים לא צריך לברך עליהם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ן הדיון והלימוד בגמר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מה תוכי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מה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תבואה בשביל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בשדות שהיא מחוברת לקרק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rtl w:val="true"/>
        </w:rPr>
        <w:t>כו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ִּ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ָבֹ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ְּקָמַ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ֵעֶךָ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ְקָטַפְתָּ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ְלִילֹ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ְּיָדֶךָ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ְחֶרְמֵשׁ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ֹ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ָנִי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ַ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קָמַ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ֵעֶך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sz w:val="32"/>
          <w:sz w:val="32"/>
          <w:szCs w:val="32"/>
          <w:rtl w:val="true"/>
        </w:rPr>
        <w:t>דברים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וכחה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מה תוכיח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בקמה אפילו שלא חייבים לת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לל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עניים חייבה אותנו התורה לברך אחרי אכילת הלחם שבא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נא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כלת ושבעת וברכת</w:t>
      </w:r>
      <w:r>
        <w:rPr>
          <w:sz w:val="32"/>
          <w:szCs w:val="32"/>
          <w:rtl w:val="true"/>
        </w:rPr>
        <w:t>"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ך נאמר גם על שאר הפירות שאנו אוכלים שאפילו שאין בהם דין עוללות חייבה אותנו התורה לברך ע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גמרא דוחה את ההוכח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קמה אי אפשר ללמוד שחייבים לברך על כל הפירות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 לקמה שחייבת חלה</w:t>
      </w:r>
      <w:r>
        <w:rPr>
          <w:sz w:val="32"/>
          <w:szCs w:val="32"/>
          <w:rtl w:val="true"/>
        </w:rPr>
        <w:t>"- "</w:t>
      </w:r>
      <w:r>
        <w:rPr>
          <w:sz w:val="32"/>
          <w:sz w:val="32"/>
          <w:szCs w:val="32"/>
          <w:rtl w:val="true"/>
        </w:rPr>
        <w:t>קמה הי מיוחדת מכיון שהיא חייבת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ה</w:t>
      </w:r>
      <w:r>
        <w:rPr>
          <w:sz w:val="32"/>
          <w:szCs w:val="32"/>
          <w:rtl w:val="true"/>
        </w:rPr>
        <w:t xml:space="preserve">"= </w:t>
      </w:r>
      <w:r>
        <w:rPr>
          <w:rtl w:val="true"/>
        </w:rPr>
        <w:t>"</w:t>
      </w:r>
      <w:r>
        <w:rPr>
          <w:color w:val="000000"/>
          <w:rtl w:val="true"/>
        </w:rPr>
        <w:t>ראשית ערסתיכם חלה תרימו תרומה</w:t>
      </w:r>
      <w:r>
        <w:rPr>
          <w:color w:val="000000"/>
          <w:rtl w:val="true"/>
        </w:rPr>
        <w:t>" (</w:t>
      </w:r>
      <w:hyperlink r:id="rId3">
        <w:r>
          <w:rPr>
            <w:rStyle w:val="InternetLink"/>
            <w:color w:val="000000"/>
            <w:rtl w:val="true"/>
          </w:rPr>
          <w:t>במדבר</w:t>
        </w:r>
      </w:hyperlink>
      <w:r>
        <w:rPr>
          <w:color w:val="000000"/>
          <w:rtl w:val="true"/>
        </w:rPr>
        <w:t xml:space="preserve"> פרק 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פרשת החלה היא מעיסה העשויה מאחד מ</w:t>
      </w:r>
      <w:hyperlink r:id="rId4">
        <w:r>
          <w:rPr>
            <w:rStyle w:val="InternetLink"/>
            <w:color w:val="000000"/>
            <w:rtl w:val="true"/>
          </w:rPr>
          <w:t>חמשת מיני דגן</w:t>
        </w:r>
      </w:hyperlink>
      <w:r>
        <w:rPr>
          <w:color w:val="000000"/>
          <w:rtl w:val="true"/>
        </w:rPr>
        <w:t xml:space="preserve">: </w:t>
      </w:r>
      <w:hyperlink r:id="rId5">
        <w:r>
          <w:rPr>
            <w:rStyle w:val="InternetLink"/>
            <w:color w:val="000000"/>
            <w:rtl w:val="true"/>
          </w:rPr>
          <w:t>חיטה</w:t>
        </w:r>
      </w:hyperlink>
      <w:r>
        <w:rPr>
          <w:color w:val="000000"/>
          <w:rtl w:val="true"/>
        </w:rPr>
        <w:t xml:space="preserve">, </w:t>
      </w:r>
      <w:hyperlink r:id="rId6">
        <w:r>
          <w:rPr>
            <w:rStyle w:val="InternetLink"/>
            <w:color w:val="000000"/>
            <w:rtl w:val="true"/>
          </w:rPr>
          <w:t>שעורה</w:t>
        </w:r>
      </w:hyperlink>
      <w:r>
        <w:rPr>
          <w:color w:val="000000"/>
          <w:rtl w:val="true"/>
        </w:rPr>
        <w:t xml:space="preserve">, </w:t>
      </w:r>
      <w:hyperlink r:id="rId7">
        <w:r>
          <w:rPr>
            <w:rStyle w:val="InternetLink"/>
            <w:color w:val="000000"/>
            <w:rtl w:val="true"/>
          </w:rPr>
          <w:t>כוסמת</w:t>
        </w:r>
      </w:hyperlink>
      <w:r>
        <w:rPr>
          <w:color w:val="000000"/>
          <w:rtl w:val="true"/>
        </w:rPr>
        <w:t xml:space="preserve">, </w:t>
      </w:r>
      <w:hyperlink r:id="rId8">
        <w:r>
          <w:rPr>
            <w:rStyle w:val="InternetLink"/>
            <w:color w:val="000000"/>
            <w:rtl w:val="true"/>
          </w:rPr>
          <w:t>שיפון</w:t>
        </w:r>
      </w:hyperlink>
      <w:r>
        <w:rPr>
          <w:color w:val="000000"/>
          <w:rtl w:val="true"/>
        </w:rPr>
        <w:t xml:space="preserve"> ו</w:t>
      </w:r>
      <w:hyperlink r:id="rId9">
        <w:r>
          <w:rPr>
            <w:rStyle w:val="InternetLink"/>
            <w:color w:val="000000"/>
            <w:rtl w:val="true"/>
          </w:rPr>
          <w:t>שיבולת שועל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צוות הפרשת חלה היא אחת משלוש המצוות שנמסרו לנש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לה</w:t>
      </w:r>
      <w:r>
        <w:rPr>
          <w:color w:val="000000"/>
          <w:rtl w:val="true"/>
        </w:rPr>
        <w:t xml:space="preserve">, </w:t>
      </w:r>
      <w:hyperlink r:id="rId10">
        <w:r>
          <w:rPr>
            <w:rStyle w:val="InternetLink"/>
            <w:color w:val="000000"/>
            <w:rtl w:val="true"/>
          </w:rPr>
          <w:t>נידה</w:t>
        </w:r>
      </w:hyperlink>
      <w:r>
        <w:rPr>
          <w:color w:val="000000"/>
          <w:rtl w:val="true"/>
        </w:rPr>
        <w:t xml:space="preserve"> ו</w:t>
      </w:r>
      <w:hyperlink r:id="rId11">
        <w:r>
          <w:rPr>
            <w:rStyle w:val="InternetLink"/>
            <w:color w:val="000000"/>
            <w:rtl w:val="true"/>
          </w:rPr>
          <w:t>הדלקת הנר</w:t>
        </w:r>
      </w:hyperlink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מרות שהגברים חייבים במצווה זו כמו ה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ים איסור להנות מהעיסה או מהחלה לפני שהופרשה ממנה התרומה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 יכולים לאמר שכמו החמירה התור להפריש חלה מהבצק שבא ממנה כך גם החמירה התורה על אכילת הלחם שבא מהקמה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בשאר הפירות שאנחנו לא מפרישים מה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 חייבים לברך ע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ן הדיון והלימוד בגמרא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רם יוכיח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בכרם אנחנו לא חייבים להפריש חלה ובכל זאת אנחנו חייבים לברך  עליהם מהמי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למדנו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חזר הדי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טענות חוזרות על עצמם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 לכרם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קמה תוכיח   מה לקמה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כרם יוכיח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 ראי זה כראי זה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ם לא כמו הקמה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רם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חייב בעוללו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חייבת בעוללות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א ראי זה כראי זה</w:t>
      </w:r>
      <w:r>
        <w:rPr>
          <w:sz w:val="32"/>
          <w:szCs w:val="32"/>
          <w:rtl w:val="true"/>
        </w:rPr>
        <w:t>"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ייבת בחלה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ר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חייב בחלה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וצא מפה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מצוו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לל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 הסיבה לברכה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א מצו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 הגורמת לברכה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צד השווה שבהן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בכרם ובקמה יש דבר משותף</w:t>
      </w:r>
      <w:r>
        <w:rPr>
          <w:b/>
          <w:bCs/>
          <w:sz w:val="32"/>
          <w:szCs w:val="32"/>
          <w:rtl w:val="true"/>
        </w:rPr>
        <w:t>(=</w:t>
      </w:r>
      <w:r>
        <w:rPr>
          <w:b/>
          <w:b/>
          <w:bCs/>
          <w:sz w:val="32"/>
          <w:sz w:val="32"/>
          <w:szCs w:val="32"/>
          <w:rtl w:val="true"/>
        </w:rPr>
        <w:t>שוו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בר שנהנה וטעון ברכה אף כל דבר שנהנה טעון ברכ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ומכאן נלמד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>אף כל דבר שאדם נהנה ממ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כאשר הוא אוכל ממנו צריך לברך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מרא דוחה את הלימוד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צד השוו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 להצד השווה שבהן שכן יש בו צד מזבח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רם וקמה אי אפשר ללמוד כי הם מיוחדים וחמורים משאר הפירות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כן יש בו צד מזבח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ירות של הכר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יין לניסוך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של הקמה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 xml:space="preserve">סולת למנחה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ביאים על המזבח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רק עליהם צריך לברך כי הם חמורים שמקריבים אותם על המזבח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לא על דברים אח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תי נמי זית דאית ביה צד מזבח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ם בזית יש צ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ד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מזבח כי את המנחות בוללים בשמן זית ומקריבים על המזבח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ל זאת אי אפשר ללמוד שמכרם וקמה נברך על שאר מאכלים שאין בהם צד מזב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שאלת הגמרא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זית מצד מזבח אתי</w:t>
      </w:r>
      <w:r>
        <w:rPr>
          <w:b/>
          <w:bCs/>
          <w:sz w:val="32"/>
          <w:szCs w:val="32"/>
          <w:rtl w:val="true"/>
        </w:rPr>
        <w:t>"?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ם חיוב הברכה על הזית אנו לומדים מכרם וקמה על ידי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צד השווה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בח</w:t>
      </w:r>
      <w:r>
        <w:rPr>
          <w:sz w:val="32"/>
          <w:szCs w:val="32"/>
          <w:rtl w:val="true"/>
        </w:rPr>
        <w:t>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א בהדיא כתיב ביה כרם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 xml:space="preserve">הרי  בזית כתוב במפודש את המיל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ר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דכתיב </w:t>
      </w:r>
      <w:r>
        <w:rPr>
          <w:sz w:val="32"/>
          <w:szCs w:val="32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בְע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פּ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שְׁת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בְ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ָד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כֶּר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יִ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ופטים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ה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 xml:space="preserve">מכאן שג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בואת כר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נוהגת בהם קדושת רב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הפסוק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ודש הלולים לה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נאמר גם על </w:t>
      </w:r>
      <w:r>
        <w:rPr>
          <w:b/>
          <w:b/>
          <w:bCs/>
          <w:sz w:val="32"/>
          <w:sz w:val="32"/>
          <w:szCs w:val="32"/>
          <w:rtl w:val="true"/>
        </w:rPr>
        <w:t>היין</w:t>
      </w:r>
      <w:r>
        <w:rPr>
          <w:sz w:val="32"/>
          <w:sz w:val="32"/>
          <w:szCs w:val="32"/>
          <w:rtl w:val="true"/>
        </w:rPr>
        <w:t xml:space="preserve"> וגם על </w:t>
      </w:r>
      <w:r>
        <w:rPr>
          <w:b/>
          <w:b/>
          <w:bCs/>
          <w:sz w:val="32"/>
          <w:sz w:val="32"/>
          <w:szCs w:val="32"/>
          <w:rtl w:val="true"/>
        </w:rPr>
        <w:t>הזית</w:t>
      </w:r>
      <w:r>
        <w:rPr>
          <w:sz w:val="32"/>
          <w:sz w:val="32"/>
          <w:szCs w:val="32"/>
          <w:rtl w:val="true"/>
        </w:rPr>
        <w:t xml:space="preserve"> ועל שניהם צריך לברך מלימוד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לול</w:t>
      </w:r>
      <w:r>
        <w:rPr>
          <w:sz w:val="32"/>
          <w:szCs w:val="32"/>
          <w:rtl w:val="true"/>
        </w:rPr>
        <w:t>"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 למה צריך ללמוד חיוב הברכה על הזית מקמה ומכר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ת 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 רב פפא כרם זית אקר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רם סתמא לא אקר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טע של זית נקר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רם ז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בל לא קוראים ל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ר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סתם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כשכתוב בתור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ר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סתם מדברים על כרם ענבים ולכן הנה הגזירה שווה מהפסו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בואת הכר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אה ללמד אותנו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תבואה שכתובה בקשר לרבעי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תבואת הכרם 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יא מלמדת על דיני רבעי וחיוב ברכה רק בתבואה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כרם סתם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כרם ענבים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ית שלא נ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רם סת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א נכלל בדיני רבעי ובחיוב ברכה ולכן יוצא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וב הברכה על הזית אנו לומדים רק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צד הש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כרם וקמה שיש בהם צד מזב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כל מקום קשיא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כל אופן קשה לנו ונשארת השאלה אך נלמד חיוב ברכה על שאר המינים מקמה וכרם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צד השוו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 xml:space="preserve">הר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 להצד השווה שבהן שכן יש בהן צד מזב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כן מברכים עליהם מה שאין בשאר המי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ור חדש לחיוב ברכה על שאר המינ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א דיליף ליה משבעת המיני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ִט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שְׂעֹר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גֶפֶ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תְאֵ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רִמּוֹ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ז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מֶ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דְבָשׁ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מִסְכֵּנֻ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ֹאכ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ָה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ֶח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ֶחְס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ֹ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הּ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בָנֶיה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רְזֶ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ֵהֲרָרֶיה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ַחְצֹ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ְחֹשֶׁת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כַלְתּ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שָׂבָעְתָּ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ּבֵרַכ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ֹק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טֹּב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תַ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ָךְ</w:t>
      </w:r>
      <w:r>
        <w:rPr>
          <w:rFonts w:cs="David"/>
          <w:color w:val="000000"/>
          <w:sz w:val="32"/>
          <w:szCs w:val="32"/>
          <w:rtl w:val="true"/>
        </w:rPr>
        <w:t>. 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ם ח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ששבעת המינים כשאדם אוכל הוא נהנה מהם וטעון ברכה כך כל דבר שאדם נהנה ממנו טעון ברכה כשאוכל ונהנה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מרא דוחה את הלימוד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 לשבעת המינין שכן חייבים בביכורים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שבעת המינים חמורים כי יש בהם חיוב מיוחד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כורים</w:t>
      </w:r>
      <w:r>
        <w:rPr>
          <w:sz w:val="32"/>
          <w:szCs w:val="32"/>
          <w:rtl w:val="true"/>
        </w:rPr>
        <w:t xml:space="preserve">" (= </w:t>
      </w:r>
      <w:r>
        <w:rPr>
          <w:sz w:val="32"/>
          <w:sz w:val="32"/>
          <w:szCs w:val="32"/>
          <w:rtl w:val="true"/>
        </w:rPr>
        <w:t xml:space="preserve">הפירות הבכורים משבעת המינים צריך לתת אותם לכהן בכל שנה </w:t>
      </w:r>
    </w:p>
    <w:p>
      <w:pPr>
        <w:pStyle w:val="Normal"/>
        <w:ind w:left="225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ָבו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ֹת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ַחֲל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ִירִשְׁתָּה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שַׁב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ה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ָקַח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רֵאשִׁ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ְר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ֲדָ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בִ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אַרְצ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ֹק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ֹת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ךְ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שַׂמ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טֶּנֶא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לַכְתּ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קוֹ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בְח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ָ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ק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כּ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מ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את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כֹּהֵן</w:t>
      </w:r>
      <w:r>
        <w:rPr>
          <w:sz w:val="32"/>
          <w:szCs w:val="32"/>
          <w:rtl w:val="true"/>
        </w:rPr>
        <w:t>...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ֵבֵא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רֵאשִׁ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ְר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ֲדָ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ָתַת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;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נַּחְת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ק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שְׁתַּחֲוִית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קיך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שָׂמַח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טּוֹ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תַ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ק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ּלְבֵיתֶך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א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לֵּו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גֵּ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קִרְבֶּךָ</w:t>
      </w:r>
      <w:r>
        <w:rPr>
          <w:rFonts w:cs="David"/>
          <w:color w:val="000000"/>
          <w:sz w:val="32"/>
          <w:szCs w:val="32"/>
          <w:rtl w:val="true"/>
        </w:rPr>
        <w:t>. 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דברים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צריך לברך עליהם אבל בשאר המינים שאין בכורים לא צריך לברך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תינח לאחריו לפניו מנין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ם אם נאמר שנלמד ברכה על שאר המינים  הברכה היא אחרי האכילה שכתוב </w:t>
      </w:r>
      <w:r>
        <w:rPr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כַל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בָעְתָּ</w:t>
      </w:r>
      <w:r>
        <w:rPr>
          <w:color w:val="000000"/>
          <w:rtl w:val="true"/>
        </w:rPr>
        <w:t>—</w:t>
      </w:r>
      <w:r>
        <w:rPr>
          <w:rFonts w:cs="David"/>
          <w:color w:val="000000"/>
          <w:rtl w:val="true"/>
        </w:rPr>
        <w:t>וּבֵרַכְתּ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בל לפני האכילה מאיפה נלמד שצריך לברך על שאר המינ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ובת הגמרא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 לא קשיא דאתיא בקל וחומר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זו קושיה כי אפשר ללמוד חיוב ברכה על הפירות לפני אכילתם מ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ו </w:t>
      </w:r>
    </w:p>
    <w:p>
      <w:pPr>
        <w:pStyle w:val="Normal"/>
        <w:ind w:left="2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שהוא שבע מברך כשהוא רעב לא כל שכ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225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ם שבע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צריך לברך אחרי האכילה 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עב שרוצה ליהנות מבריתו ש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שוט שצריך לברך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נשארת השאלה הראשונה</w:t>
      </w:r>
      <w:r>
        <w:rPr>
          <w:sz w:val="32"/>
          <w:sz w:val="32"/>
          <w:szCs w:val="32"/>
          <w:rtl w:val="true"/>
        </w:rPr>
        <w:t xml:space="preserve"> איך אפשר ללמוד שצריך לברך על שאר המינים משבעת המינים הרי בשבעת המינים יש חומרא שהם חייבים בביכור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225" w:right="0" w:hanging="0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למאן דתני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טע רבעי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מי שלומד נטע רבעי הוא לומד מהמ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ל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יוב ברכה על הפיר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 תינח כל דבר נטיעה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דובר רק בפירות שהם נטועים יש בהם קדושת נטע רבע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מאכל שהו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 בר נטיע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גון  בשר ביצה ודגים מניה לי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כן לומדים שצריך לברך עליה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2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 מ ס ק נ ה   ש ל   ה ג מ ר א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2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225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ן מקור בתורה שצריך לברך לפני האכילה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2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א סברא היא שאסור לאדם שיהנה מן העולם הזה בלא ברכ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וב הברכה לפני האכילה הוא דבר הברור מ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מו שלמדנו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תנו רבנן אסור לו לאדם שיהנה מן העולם הזה בלא ברכה וכל הנהנה מן העולם הזה בלא ברכ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חילה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מע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הנה מן ההקד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ילה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האיסור ליהנות מנכסי הקוד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 קדוש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קדושת קרבן או ממון ה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ארץ היא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שנאמר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דָוִ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זְמוֹר</w:t>
      </w:r>
      <w:r>
        <w:rPr>
          <w:rFonts w:cs="David"/>
          <w:color w:val="000000"/>
          <w:sz w:val="32"/>
          <w:szCs w:val="32"/>
          <w:rtl w:val="true"/>
        </w:rPr>
        <w:t>:</w:t>
      </w:r>
      <w:r>
        <w:rPr>
          <w:rFonts w:cs="David"/>
          <w:color w:val="000000"/>
          <w:sz w:val="32"/>
          <w:sz w:val="32"/>
          <w:szCs w:val="32"/>
          <w:rtl w:val="true"/>
        </w:rPr>
        <w:t>לַ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ְלוֹאָהּ</w:t>
      </w:r>
      <w:r>
        <w:rPr>
          <w:rFonts w:cs="David"/>
          <w:color w:val="000000"/>
          <w:sz w:val="32"/>
          <w:szCs w:val="32"/>
          <w:rtl w:val="true"/>
        </w:rPr>
        <w:t xml:space="preserve">;    </w:t>
      </w:r>
      <w:r>
        <w:rPr>
          <w:rFonts w:cs="David"/>
          <w:color w:val="000000"/>
          <w:sz w:val="32"/>
          <w:sz w:val="32"/>
          <w:szCs w:val="32"/>
          <w:rtl w:val="true"/>
        </w:rPr>
        <w:t>תֵּב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ֹשְׁב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הּ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תהילים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סכת ברכות פרק שישי</w:t>
    </w:r>
    <w:r>
      <w:rPr>
        <w:rtl w:val="true"/>
      </w:rPr>
      <w:t>"</w:t>
    </w:r>
    <w:r>
      <w:rPr>
        <w:rtl w:val="true"/>
      </w:rPr>
      <w:t xml:space="preserve">כיצד מברכין    </w:t>
    </w:r>
    <w:r>
      <w:rPr>
        <w:b/>
        <w:b/>
        <w:bCs/>
        <w:rtl w:val="true"/>
      </w:rPr>
      <w:t xml:space="preserve">ישיבת עקיבא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דיטריוט</w:t>
    </w:r>
    <w:r>
      <w:rPr>
        <w:rtl w:val="true"/>
      </w:rPr>
      <w:t xml:space="preserve">       הרב מאיר נחשוני    כתה י</w:t>
    </w:r>
    <w:r>
      <w:rPr>
        <w:rtl w:val="true"/>
      </w:rPr>
      <w:t>'-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anet.cet.ac.il/pages/item.asp?item=11519" TargetMode="External"/><Relationship Id="rId3" Type="http://schemas.openxmlformats.org/officeDocument/2006/relationships/hyperlink" Target="http://he.wikipedia.org/wiki/&#1505;&#1508;&#1512;_&#1489;&#1502;&#1491;&#1489;&#1512;" TargetMode="External"/><Relationship Id="rId4" Type="http://schemas.openxmlformats.org/officeDocument/2006/relationships/hyperlink" Target="http://he.wikipedia.org/wiki/&#1495;&#1502;&#1513;&#1514;_&#1502;&#1497;&#1504;&#1497;_&#1491;&#1490;&#1503;" TargetMode="External"/><Relationship Id="rId5" Type="http://schemas.openxmlformats.org/officeDocument/2006/relationships/hyperlink" Target="http://he.wikipedia.org/wiki/&#1495;&#1497;&#1496;&#1492;" TargetMode="External"/><Relationship Id="rId6" Type="http://schemas.openxmlformats.org/officeDocument/2006/relationships/hyperlink" Target="http://he.wikipedia.org/wiki/&#1513;&#1506;&#1493;&#1512;&#1492;" TargetMode="External"/><Relationship Id="rId7" Type="http://schemas.openxmlformats.org/officeDocument/2006/relationships/hyperlink" Target="http://he.wikipedia.org/wiki/&#1499;&#1493;&#1505;&#1502;&#1514;" TargetMode="External"/><Relationship Id="rId8" Type="http://schemas.openxmlformats.org/officeDocument/2006/relationships/hyperlink" Target="http://he.wikipedia.org/wiki/&#1513;&#1497;&#1508;&#1493;&#1503;_(&#1491;&#1490;&#1503;)" TargetMode="External"/><Relationship Id="rId9" Type="http://schemas.openxmlformats.org/officeDocument/2006/relationships/hyperlink" Target="http://he.wikipedia.org/wiki/&#1513;&#1497;&#1489;&#1493;&#1500;&#1514;_&#1513;&#1493;&#1506;&#1500;" TargetMode="External"/><Relationship Id="rId10" Type="http://schemas.openxmlformats.org/officeDocument/2006/relationships/hyperlink" Target="http://he.wikipedia.org/wiki/&#1504;&#1497;&#1491;&#1492;" TargetMode="External"/><Relationship Id="rId11" Type="http://schemas.openxmlformats.org/officeDocument/2006/relationships/hyperlink" Target="http://he.wikipedia.org/wiki/&#1504;&#1512;&#1493;&#1514;_&#1513;&#1489;&#1514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1:00Z</dcterms:created>
  <dc:creator>משפחת נחשוני</dc:creator>
  <dc:description/>
  <dc:language>en-US</dc:language>
  <cp:lastModifiedBy>user</cp:lastModifiedBy>
  <cp:lastPrinted>2007-10-24T23:22:00Z</cp:lastPrinted>
  <dcterms:modified xsi:type="dcterms:W3CDTF">2008-02-19T12:43:00Z</dcterms:modified>
  <cp:revision>9</cp:revision>
  <dc:subject/>
  <dc:title>ב"ה</dc:title>
</cp:coreProperties>
</file>