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נ</w:t>
      </w:r>
      <w:r>
        <w:rPr>
          <w:color w:val="FF0000"/>
          <w:sz w:val="20"/>
          <w:sz w:val="20"/>
          <w:szCs w:val="20"/>
          <w:rtl w:val="true"/>
        </w:rPr>
        <w:t>שו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 xml:space="preserve">חומש במדבר </w:t>
      </w:r>
      <w:r>
        <w:rPr>
          <w:color w:val="FF0000"/>
          <w:sz w:val="20"/>
          <w:sz w:val="20"/>
          <w:szCs w:val="20"/>
          <w:rtl w:val="true"/>
        </w:rPr>
        <w:t>–</w:t>
      </w:r>
      <w:r>
        <w:rPr>
          <w:color w:val="FF0000"/>
          <w:sz w:val="20"/>
          <w:sz w:val="20"/>
          <w:szCs w:val="20"/>
          <w:rtl w:val="true"/>
        </w:rPr>
        <w:t xml:space="preserve"> חוברת קיץ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חבר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ניסים כהן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 יעד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חוברת קיץ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 w:val="66"/>
          <w:szCs w:val="66"/>
          <w:rtl w:val="true"/>
        </w:rPr>
        <w:t>חומש במדבר</w:t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חוברת נערכה על ידי נסים כה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להערות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 xml:space="preserve">להארות </w:t>
      </w:r>
      <w:r>
        <w:rPr>
          <w:sz w:val="18"/>
          <w:szCs w:val="18"/>
        </w:rPr>
        <w:t>0506210774</w:t>
      </w:r>
    </w:p>
    <w:p>
      <w:pPr>
        <w:pStyle w:val="Normal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Nisim64@gmail.co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ו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 יק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פני לימוד כל פרק קרא אותו וסמן </w:t>
      </w:r>
      <w:r>
        <w:rPr>
          <w:b/>
          <w:b/>
          <w:bCs/>
          <w:rtl w:val="true"/>
        </w:rPr>
        <w:t>√</w:t>
      </w:r>
      <w:r>
        <w:rPr>
          <w:b/>
          <w:b/>
          <w:bCs/>
          <w:rtl w:val="true"/>
        </w:rPr>
        <w:t xml:space="preserve"> במסגר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 במדבר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תי צוו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פקוד את בני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</w:t>
      </w:r>
      <w:r>
        <w:rPr>
          <w:sz w:val="26"/>
          <w:szCs w:val="26"/>
          <w:rtl w:val="true"/>
        </w:rPr>
        <w:softHyphen/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נצטוו משה ואהרון לפקו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ג</w:t>
      </w:r>
      <w:r>
        <w:rPr>
          <w:sz w:val="26"/>
          <w:szCs w:val="26"/>
          <w:rtl w:val="true"/>
        </w:rPr>
        <w:t>) _______________________________</w:t>
      </w:r>
      <w:r>
        <w:rPr>
          <w:sz w:val="26"/>
          <w:szCs w:val="26"/>
          <w:rtl w:val="true"/>
        </w:rPr>
        <w:softHyphen/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עזר למשה ולאהר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_________</w:t>
      </w:r>
      <w:r>
        <w:rPr>
          <w:sz w:val="26"/>
          <w:szCs w:val="26"/>
          <w:rtl w:val="true"/>
        </w:rPr>
        <w:softHyphen/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מנין כל ישראל</w:t>
      </w:r>
      <w:r>
        <w:rPr>
          <w:sz w:val="26"/>
          <w:szCs w:val="26"/>
          <w:rtl w:val="true"/>
        </w:rPr>
        <w:t>? __________________________________________</w:t>
      </w:r>
      <w:r>
        <w:rPr>
          <w:sz w:val="26"/>
          <w:szCs w:val="26"/>
          <w:rtl w:val="true"/>
        </w:rPr>
        <w:softHyphen/>
      </w:r>
      <w:r>
        <w:rPr>
          <w:sz w:val="26"/>
          <w:szCs w:val="26"/>
          <w:rtl w:val="true"/>
        </w:rPr>
        <w:t>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איזו צורה חנו בני ישראל במדבר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יו ראשי ארבעת הקבוצו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לו שבטים היו בדגל יהודה</w:t>
      </w:r>
      <w:r>
        <w:rPr>
          <w:sz w:val="26"/>
          <w:szCs w:val="26"/>
          <w:rtl w:val="true"/>
        </w:rPr>
        <w:t xml:space="preserve">? </w:t>
        <w:softHyphen/>
      </w:r>
      <w:r>
        <w:rPr>
          <w:sz w:val="26"/>
          <w:szCs w:val="26"/>
          <w:rtl w:val="true"/>
        </w:rPr>
        <w:softHyphen/>
      </w:r>
      <w:r>
        <w:rPr>
          <w:sz w:val="26"/>
          <w:szCs w:val="26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שבטים היו בדגל ראובן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שבטים היו בדגל אפרים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לו בדגל דן</w:t>
      </w:r>
      <w:r>
        <w:rPr>
          <w:sz w:val="26"/>
          <w:szCs w:val="26"/>
          <w:rtl w:val="true"/>
        </w:rPr>
        <w:t>?  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היו בני אהר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דוע מתו נדב ואביהוא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עונשו של הנכנס למשכן ללא הית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קריב קרבנות לפני שנבחר שבט לו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פקדו משבט לו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יו בני לו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_______________________________________________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תפקידה של כל משפחה משבט לוי בנשיאת המשכ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נ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גרשון </w:t>
      </w:r>
      <w:r>
        <w:rPr>
          <w:sz w:val="26"/>
          <w:szCs w:val="26"/>
          <w:rtl w:val="true"/>
        </w:rPr>
        <w:t xml:space="preserve">- _______________________________________________________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 xml:space="preserve">קהת </w:t>
      </w:r>
      <w:r>
        <w:rPr>
          <w:sz w:val="26"/>
          <w:szCs w:val="26"/>
          <w:rtl w:val="true"/>
        </w:rPr>
        <w:t>- ___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 xml:space="preserve">מררי </w:t>
      </w:r>
      <w:r>
        <w:rPr>
          <w:sz w:val="26"/>
          <w:szCs w:val="26"/>
          <w:rtl w:val="true"/>
        </w:rPr>
        <w:t>- 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גיל עבודת הלוים במשכ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יה חלקם של הכהנים במסע המשכ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והלאה</w:t>
      </w:r>
      <w:r>
        <w:rPr>
          <w:sz w:val="26"/>
          <w:szCs w:val="26"/>
          <w:rtl w:val="true"/>
        </w:rPr>
        <w:t>) 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נשו של לוי הנוגע בכלי המשכן ללא כסו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אחראי על בצוע כל עבודות הלווי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יכולים הכהנים למנוע עונש מוות ממשפחת קה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 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שת נשא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רק 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כ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ט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מנין כל משפחה מגיל שלושים ועד חמיש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גרשון </w:t>
      </w:r>
      <w:r>
        <w:rPr>
          <w:sz w:val="26"/>
          <w:szCs w:val="26"/>
          <w:rtl w:val="true"/>
        </w:rPr>
        <w:t xml:space="preserve">- ___________________, </w:t>
      </w:r>
      <w:r>
        <w:rPr>
          <w:sz w:val="26"/>
          <w:sz w:val="26"/>
          <w:szCs w:val="26"/>
          <w:rtl w:val="true"/>
        </w:rPr>
        <w:t xml:space="preserve">קהת </w:t>
      </w:r>
      <w:r>
        <w:rPr>
          <w:sz w:val="26"/>
          <w:szCs w:val="26"/>
          <w:rtl w:val="true"/>
        </w:rPr>
        <w:t xml:space="preserve">- _______________________, </w:t>
      </w:r>
      <w:r>
        <w:rPr>
          <w:sz w:val="26"/>
          <w:sz w:val="26"/>
          <w:szCs w:val="26"/>
          <w:rtl w:val="true"/>
        </w:rPr>
        <w:t>מררי</w:t>
      </w:r>
      <w:r>
        <w:rPr>
          <w:sz w:val="26"/>
          <w:szCs w:val="26"/>
          <w:rtl w:val="true"/>
        </w:rPr>
        <w:t>- __________________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זו מצוה נצטוו ישראל בענין קדושת המחנ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ג</w:t>
      </w:r>
      <w:r>
        <w:rPr>
          <w:sz w:val="26"/>
          <w:szCs w:val="26"/>
          <w:rtl w:val="true"/>
        </w:rPr>
        <w:t>) 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איזה תנאי חייב אדם בקרבן אש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זיל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משלם גם קרן וחומש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 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זוכה הכהן בחומש ובקר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י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ו התנאי שאשה תבדק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מים מארר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ג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ד</w:t>
      </w:r>
      <w:r>
        <w:rPr>
          <w:sz w:val="26"/>
          <w:szCs w:val="26"/>
          <w:rtl w:val="true"/>
        </w:rPr>
        <w:t>) 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ו קרבן סוט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ם מי המרים מארר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משביע הכהן את הא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אסור על הנזיר במאכל ובמשת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ד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לו איסורים נוספים יש לנזי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ז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ה נזיר שנטמא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ט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ב</w:t>
      </w:r>
      <w:r>
        <w:rPr>
          <w:sz w:val="26"/>
          <w:szCs w:val="26"/>
          <w:rtl w:val="true"/>
        </w:rPr>
        <w:t>) ______________________________________ 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עושה כשהוא משלים את נזירות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ד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א</w:t>
      </w:r>
      <w:r>
        <w:rPr>
          <w:sz w:val="26"/>
          <w:szCs w:val="26"/>
          <w:rtl w:val="true"/>
        </w:rPr>
        <w:t>) _________________________ 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נצטווה תמיד לברך את ישראל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קריב בימי חנוכת המזבח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מתנת הנשיא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קבל את העגלות והבק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ח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לא קבלו הקהתים עגלות ובק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קרבנו של כל נשיא</w:t>
      </w:r>
      <w:r>
        <w:rPr>
          <w:sz w:val="26"/>
          <w:szCs w:val="26"/>
          <w:rtl w:val="true"/>
        </w:rPr>
        <w:t>? _________________________________________ 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משקלה של קערת כסף אחת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שת בהעלותך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לאיזה כוון יאירו הנר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קשה</w:t>
      </w:r>
      <w:r>
        <w:rPr>
          <w:sz w:val="26"/>
          <w:szCs w:val="26"/>
          <w:rtl w:val="true"/>
        </w:rPr>
        <w:t>"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 נעשתה טהרת הלוים בגופ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קרבנות הביאו הלוים לטהרת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ד עשו ללוים כדי לקדשם לעבוד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יד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איזו שנה עשו בני ישראל פסח במדב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דינו של מי שהיה טמא או בדרך רחוקה בי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יס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א</w:t>
      </w:r>
      <w:r>
        <w:rPr>
          <w:sz w:val="26"/>
          <w:szCs w:val="26"/>
          <w:rtl w:val="true"/>
        </w:rPr>
        <w:t>) 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דינים של קרבן פסח שנ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ב</w:t>
      </w:r>
      <w:r>
        <w:rPr>
          <w:sz w:val="26"/>
          <w:szCs w:val="26"/>
          <w:rtl w:val="true"/>
        </w:rPr>
        <w:t>) _________________________________ 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נשו של מי שלא הקריב פסח כל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טו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ג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זו מראה היה מעל המשכן ביום ואיזה בליל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יה הסימן לבני ישראל לנסוע או לחנ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 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משך זמן החניה היה ידוע מראש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ח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ג</w:t>
      </w:r>
      <w:r>
        <w:rPr>
          <w:sz w:val="26"/>
          <w:szCs w:val="26"/>
          <w:rtl w:val="true"/>
        </w:rPr>
        <w:t>)  ___________________________ 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ח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חומר נעשו החצוצר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</w:t>
      </w: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קשה</w:t>
      </w:r>
      <w:r>
        <w:rPr>
          <w:sz w:val="26"/>
          <w:szCs w:val="26"/>
          <w:rtl w:val="true"/>
        </w:rPr>
        <w:t>'? 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חצוצרות היו מספר שימוש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צורך מה תקעו בשתיה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צורך מה תקעו באחת מה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סוג קול בחצוצרות היו לצורך המסע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תקעו בחצוצרות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שימושים נוספים היו בחצוצרות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 _____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תי נסעו בני ישראל בפעם הראשונ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 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זה דגל נסע ראשון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כט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בקש משה מחובב חותנ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יתה תפילתו של משה בנסוע הארון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מה היתה התפילה בזמן נוחו של הארון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י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יא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קרה בתבער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יתה תלונת האספסוף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ו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למה היה דומה המן במרא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גוד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בטעם</w:t>
      </w:r>
      <w:r>
        <w:rPr>
          <w:sz w:val="26"/>
          <w:szCs w:val="26"/>
          <w:rtl w:val="true"/>
        </w:rPr>
        <w:t>? ______________________________ _______________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לו כלים השתמשו ישראל להכנת אוכל המ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יא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י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ה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יתה תלונת משה אל ה</w:t>
      </w:r>
      <w:r>
        <w:rPr>
          <w:sz w:val="26"/>
          <w:szCs w:val="26"/>
          <w:rtl w:val="true"/>
        </w:rPr>
        <w:t>'? (</w:t>
      </w:r>
      <w:r>
        <w:rPr>
          <w:sz w:val="26"/>
          <w:sz w:val="26"/>
          <w:szCs w:val="26"/>
          <w:rtl w:val="true"/>
        </w:rPr>
        <w:t xml:space="preserve">י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טו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שיב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ל תלונת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יתה תשוב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טענת העם שהם רוצים בש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 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היו אלדד ומיד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>) ___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רצה יהושע שמשה יעשה לה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שיב לו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) ___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בשר נתן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ע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)  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 נקרא המקום שבו קברו את העם המתאו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>)  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י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יה חטאה של מר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מה נענשה מר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זה כבוד חלק העם למר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תפלל לרפואת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מה היתה התפיל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60325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תחנת ריענ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לפרשות במדב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העלותך</w:t>
      </w:r>
      <w:r>
        <w:rPr>
          <w:sz w:val="28"/>
          <w:szCs w:val="28"/>
          <w:rtl w:val="true"/>
        </w:rPr>
        <w:t>)</w:t>
      </w:r>
      <w:r>
        <w:rPr>
          <w:sz w:val="36"/>
          <w:szCs w:val="36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0"/>
          <w:sz w:val="30"/>
          <w:szCs w:val="30"/>
          <w:rtl w:val="true"/>
        </w:rPr>
        <w:t xml:space="preserve">התאמה בין השבט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המשפחה למספ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חו ק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ני גרשון מגיל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</w:rPr>
        <w:t>35400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ני מררי מגיל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</w:rPr>
        <w:t>151450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ני קהת</w:t>
      </w:r>
      <w:r>
        <w:rPr>
          <w:sz w:val="26"/>
          <w:szCs w:val="26"/>
          <w:rtl w:val="true"/>
        </w:rPr>
        <w:tab/>
        <w:t xml:space="preserve"> </w:t>
      </w:r>
      <w:r>
        <w:rPr>
          <w:sz w:val="26"/>
          <w:sz w:val="26"/>
          <w:szCs w:val="26"/>
          <w:rtl w:val="true"/>
        </w:rPr>
        <w:t xml:space="preserve">מגיל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</w:rPr>
        <w:t>2630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ני קהת מגיל חודש 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Cs w:val="26"/>
        </w:rPr>
        <w:t>2750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ני מררי מגיל חודש 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Cs w:val="26"/>
        </w:rPr>
        <w:t>54400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ני גרשון מגיל חודש 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Cs w:val="26"/>
        </w:rPr>
        <w:t>41500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גל מחנה ראובן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Cs w:val="26"/>
        </w:rPr>
        <w:t>7500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גל מחנה יהוד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Cs w:val="26"/>
        </w:rPr>
        <w:t>6200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גל מחנה דן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Cs w:val="26"/>
        </w:rPr>
        <w:t>186400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בט יששכר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Cs w:val="26"/>
        </w:rPr>
        <w:t>157600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בט בנימין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Cs w:val="26"/>
        </w:rPr>
        <w:t>3200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בט אשר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Cs w:val="26"/>
        </w:rPr>
        <w:t>8600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י אני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אנחנו</w:t>
      </w:r>
      <w:r>
        <w:rPr>
          <w:sz w:val="30"/>
          <w:szCs w:val="30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אסור לי לשתות יין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מוציאים אותי מהמחנ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ורעים את ראש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ברך את ישראל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כסים אותי עם כליי בבגד תכלת ומכניסים אותי במכסה עור תחש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כסים אותי בנפרד מכליי בבגד תכלת ובעור תחש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נחנו שייכים לדגל אפר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נחנו שייכים לדגל ראובן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ותי פדו בחמישה שקל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עשינו קרבן פסח ראשון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שארנו להתנבא במחנה 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צעתי לכלוא את המתנבאים במחנ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דברנו על האשה הכושית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שת שלח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ך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י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ג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מרגלים שלח מש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אלו שבטים ה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טז</w:t>
      </w:r>
      <w:r>
        <w:rPr>
          <w:sz w:val="26"/>
          <w:szCs w:val="26"/>
          <w:rtl w:val="true"/>
        </w:rPr>
        <w:t>) _________________________ 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נתבקשו המרגלים לבדוק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ח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</w:t>
      </w:r>
      <w:r>
        <w:rPr>
          <w:sz w:val="26"/>
          <w:szCs w:val="26"/>
          <w:rtl w:val="true"/>
        </w:rPr>
        <w:t>) __________________________________ 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נקודה הדרומית ממנה יצא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__________________________________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ה הנקודה הצפונית אליה הגיעו</w:t>
      </w:r>
      <w:r>
        <w:rPr>
          <w:sz w:val="26"/>
          <w:szCs w:val="26"/>
          <w:rtl w:val="true"/>
        </w:rPr>
        <w:t>?  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ם ארבעה ענקים שהיו בחבר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 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קראו לנחל אשכול בשם ז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ג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כו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ג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חלק בדברי המרגלים לא היה טו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מדוע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ט</w:t>
      </w:r>
      <w:r>
        <w:rPr>
          <w:sz w:val="26"/>
          <w:szCs w:val="26"/>
          <w:rtl w:val="true"/>
        </w:rPr>
        <w:t>) _____________________ 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חלק על דעת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איך עשה זא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ענין נזכרו החגב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י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ה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אם הצליחו המרגלים להפיל פחד בע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______________ </w:t>
      </w:r>
      <w:r>
        <w:rPr>
          <w:sz w:val="26"/>
          <w:sz w:val="26"/>
          <w:szCs w:val="26"/>
          <w:rtl w:val="true"/>
        </w:rPr>
        <w:t>מה אמר הע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ג</w:t>
      </w:r>
      <w:r>
        <w:rPr>
          <w:sz w:val="26"/>
          <w:szCs w:val="26"/>
          <w:rtl w:val="true"/>
        </w:rPr>
        <w:t>)   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רצה חלק מהעם לעשות בשמעם את דברי ההפחדה של המרגל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 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מעשה המבטא צער גדול עשו יהושע וכל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דברי עדוד ושבח אמרו יהושע וכלב על הארץ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ט</w:t>
      </w:r>
      <w:r>
        <w:rPr>
          <w:sz w:val="26"/>
          <w:szCs w:val="26"/>
          <w:rtl w:val="true"/>
        </w:rPr>
        <w:t>) _____________________ 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רצו כל העדה לעשות ליהושע וכל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________ </w:t>
      </w:r>
      <w:r>
        <w:rPr>
          <w:sz w:val="26"/>
          <w:sz w:val="26"/>
          <w:szCs w:val="26"/>
          <w:rtl w:val="true"/>
        </w:rPr>
        <w:t>מי עצר בעדם</w:t>
      </w:r>
      <w:r>
        <w:rPr>
          <w:sz w:val="26"/>
          <w:szCs w:val="26"/>
          <w:rtl w:val="true"/>
        </w:rPr>
        <w:t xml:space="preserve">? ____________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טענה השמיע משה ל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תפילת על הע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ט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טז</w:t>
      </w:r>
      <w:r>
        <w:rPr>
          <w:sz w:val="26"/>
          <w:szCs w:val="26"/>
          <w:rtl w:val="true"/>
        </w:rPr>
        <w:t>) _______________________ 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בקשה מיוחדת הזכיר משה בתפילת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פעמים ניסו עם ישראל א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מדב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י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כו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זה עונש קבלו המרגל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ל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ז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עונש שקבלו שאר הע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ט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ה</w:t>
      </w:r>
      <w:r>
        <w:rPr>
          <w:sz w:val="26"/>
          <w:szCs w:val="26"/>
          <w:rtl w:val="true"/>
        </w:rPr>
        <w:t>) _________________________________ 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תגובת העם לשמע הגזיר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לט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</w:t>
      </w:r>
      <w:r>
        <w:rPr>
          <w:sz w:val="26"/>
          <w:szCs w:val="26"/>
          <w:rtl w:val="true"/>
        </w:rPr>
        <w:t>)  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זהיר אותם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מ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ג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רה בסופו של דב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מד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ה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ט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טו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א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לו קרבנות מביאים מנחה ונסכ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ן כמויות הסולת והשמן והיין כשמקריבים כבש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Cs w:val="26"/>
          <w:rtl w:val="true"/>
        </w:rPr>
        <w:t>) 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ן כמויות הסולת והשמן והיין כשמקריבים איל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ז</w:t>
      </w:r>
      <w:r>
        <w:rPr>
          <w:sz w:val="26"/>
          <w:szCs w:val="26"/>
          <w:rtl w:val="true"/>
        </w:rPr>
        <w:t>)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ן כמויות הסולת והשמן והיין כשמקריבים פ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ח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</w:t>
      </w:r>
      <w:r>
        <w:rPr>
          <w:sz w:val="26"/>
          <w:szCs w:val="26"/>
          <w:rtl w:val="true"/>
        </w:rPr>
        <w:t xml:space="preserve">) _____________________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גר חייב במנחות ונסכ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וכח</w:t>
      </w:r>
      <w:r>
        <w:rPr>
          <w:sz w:val="26"/>
          <w:szCs w:val="26"/>
          <w:rtl w:val="true"/>
        </w:rPr>
        <w:t>!  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ל איזו מצוה מדובר בפסוקים י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א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טו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כב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זה קרבן חייב להביא ציבור שחטא בעבודה זר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 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דין יחיד שחטא בעבודה זרה בשוגג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מה עונשו במזי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ל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א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נשו של המקושש עצים בשב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ל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ו</w:t>
      </w:r>
      <w:r>
        <w:rPr>
          <w:sz w:val="26"/>
          <w:szCs w:val="26"/>
          <w:rtl w:val="true"/>
        </w:rPr>
        <w:t>) 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טו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לז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א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שייך צבע התכלת לציצית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 זכותו הממשית של מי שלובש ציצית מצויצת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שת קרח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ט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ט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ב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לאיזה שבט היה שייך קרח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 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השתתפו במחלוקת קרח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ב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טענו על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תגובתו הראשונה של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ד עשה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ז</w:t>
      </w:r>
      <w:r>
        <w:rPr>
          <w:sz w:val="26"/>
          <w:szCs w:val="26"/>
          <w:rtl w:val="true"/>
        </w:rPr>
        <w:t>) 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גיב משה על דברי החוצפה של דתן ואביר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 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מ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משה ואהרון אחר ההתקהל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 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תפילת משה ואהרון על כך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ט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כג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עונשם של קרח דתן ואבירם ומשפחותיה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ל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ג</w:t>
      </w:r>
      <w:r>
        <w:rPr>
          <w:sz w:val="26"/>
          <w:szCs w:val="26"/>
          <w:rtl w:val="true"/>
        </w:rPr>
        <w:t>) 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סימן נתן משה שהוא שליח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העניש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ט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Cs w:val="26"/>
          <w:rtl w:val="true"/>
        </w:rPr>
        <w:t>) 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עונשם של מאתים וחמישים איש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י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עשה אלעזר במחתות השרופ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עונש קבל העם ומדוע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טו</w:t>
      </w:r>
      <w:r>
        <w:rPr>
          <w:sz w:val="26"/>
          <w:szCs w:val="26"/>
          <w:rtl w:val="true"/>
        </w:rPr>
        <w:t>)  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מתו במגיפ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עצר את המגיפה ואיך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בדיקה צוה לעשות כדי להוכיח 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חר באהר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ט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ד</w:t>
      </w:r>
      <w:r>
        <w:rPr>
          <w:sz w:val="26"/>
          <w:szCs w:val="26"/>
          <w:rtl w:val="true"/>
        </w:rPr>
        <w:t>) _________________ ___________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מטה פרח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ו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עשות במטה אהרון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י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תפקידם הכללי של הלוים במשכ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,) 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עונש של כהן שלא עשה תפקידו כראו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ורה מבטיחה מתנות כהונה לכהנ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ן המתנות בפסוקים ט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ן המתנות בפסוק יב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תנה בפסוק יג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תנה בפסוק יד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מתנות בפסוקים ט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ח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תנה בפסוק יט</w:t>
      </w:r>
      <w:r>
        <w:rPr>
          <w:sz w:val="26"/>
          <w:szCs w:val="26"/>
          <w:rtl w:val="true"/>
        </w:rPr>
        <w:t>?  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ן מתנות הלוו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מתנה צריכים הלוים לתת לכהנים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  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תחנת ריענ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רשות של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לך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רח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32"/>
          <w:sz w:val="32"/>
          <w:szCs w:val="32"/>
          <w:rtl w:val="true"/>
        </w:rPr>
        <w:t>סדר האירוע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ציינו את האירועים באותיות 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 לפי המסופר בתור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חטא המרגלים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כלב משתיק את הע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המרגלים מוציאים דיבת הארץ רע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העם מעפיל לראש ההר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המרגלים לוקחים מנחל אשכול זמורה ואשכול ענב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מודיע שישארו במדבר ארבעים שנה וימותו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משה שולח שנים עשר מרגל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העם מתלונן ורוצה לשוב מצרימ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משה מתפלל לבטל את הגזירה של כלוי הע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המרגלים מתים במגיפ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ה מקבל את תפילת משה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מעשה קרח ועדתו </w:t>
      </w:r>
      <w:r>
        <w:rPr>
          <w:rtl w:val="true"/>
        </w:rPr>
        <w:t>(</w:t>
      </w:r>
      <w:r>
        <w:rPr>
          <w:rtl w:val="true"/>
        </w:rPr>
        <w:t xml:space="preserve">ציינו באותיות א </w:t>
      </w:r>
      <w:r>
        <w:rPr>
          <w:rtl w:val="true"/>
        </w:rPr>
        <w:t>–</w:t>
      </w:r>
      <w:r>
        <w:rPr>
          <w:rtl w:val="true"/>
        </w:rPr>
        <w:t xml:space="preserve"> י את סדר המאורעות כפי שכתובים בתור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אהרון לוקח קטורת ומכפר על הע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משה הולך אל דתן ואביר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משה מצוה את קרח ועדתו לקחת מחת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קרח ועדתו מתלוננים על משה ואהרו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השבטים מביאים את מטותם ומכיסים אותם לאהל העד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אש שורפת את חמישים ומאתים איש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התחילה מגיפה בע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משה מתפלל ל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שלא יקבל את מנחת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מטה אהרון פורח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משפחות קרח דתן ואבירם נבלעים באדמ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</w:r>
      <w:r>
        <w:br w:type="page"/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שת חקת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י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זו פרה כשרה לטהרת טמא מ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 סדר הכנת מי הטהר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ו</w:t>
      </w:r>
      <w:r>
        <w:rPr>
          <w:sz w:val="26"/>
          <w:szCs w:val="26"/>
          <w:rtl w:val="true"/>
        </w:rPr>
        <w:t>) _____________________________________ __________________________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צורך מה הוכן מי החטא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העוסקים בהכנת מי החטאת צריך לטהר את עצמו לאחר מכ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</w:t>
      </w:r>
      <w:r>
        <w:rPr>
          <w:sz w:val="26"/>
          <w:szCs w:val="26"/>
          <w:rtl w:val="true"/>
        </w:rPr>
        <w:t>) 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ריך לעשות טמא מת בנוסף להזאת מי חטאת כדי לגמור טהרת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 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נש של טמא מת שנכנס למשכ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 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ג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יכן נפטרה ונקבר מר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תלונה היתה בקדש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יתה תגובת משה ואהרון לתלונת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ו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עשות בענין המ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תגוב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ל מעשה משה ואהר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כ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יד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ט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בקש משה ממלך אדו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מה פעמים בקשו ישראל מאדום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ן נסעו ישראל מקדש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ה אירע ש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ט</w:t>
      </w:r>
      <w:r>
        <w:rPr>
          <w:sz w:val="26"/>
          <w:szCs w:val="26"/>
          <w:rtl w:val="true"/>
        </w:rPr>
        <w:t>) 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ימים בכו ישראל על אהרון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ו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משה לעשות לפני פטירת אהרון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כ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כא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עשה הכנעני לעם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עשו ישראל בתגוב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אם קבל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תפילת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וכח</w:t>
      </w:r>
      <w:r>
        <w:rPr>
          <w:sz w:val="26"/>
          <w:szCs w:val="26"/>
          <w:rtl w:val="true"/>
        </w:rPr>
        <w:t>! 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למה נענשו ישראל בשילוח הנחש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פסקו הנחשים לפגוע בה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 שירת הבא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</w:t>
      </w:r>
      <w:r>
        <w:rPr>
          <w:sz w:val="26"/>
          <w:szCs w:val="26"/>
          <w:rtl w:val="true"/>
        </w:rPr>
        <w:t>) __________________________________________ 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א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כ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פרק כב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המלך הנוסף שעם ישראל בקש לעבור דרך ארצ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 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תוצאת הבק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ג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ה</w:t>
      </w:r>
      <w:r>
        <w:rPr>
          <w:sz w:val="26"/>
          <w:szCs w:val="26"/>
          <w:rtl w:val="true"/>
        </w:rPr>
        <w:t>) ___________________________________ 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מלך השלישי שיצא למלחמה מול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____________________ </w:t>
      </w:r>
      <w:r>
        <w:rPr>
          <w:sz w:val="26"/>
          <w:sz w:val="26"/>
          <w:szCs w:val="26"/>
          <w:rtl w:val="true"/>
        </w:rPr>
        <w:t>מה היו תוצאות המלחמ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>) 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תחנתם הבאה של ישר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שת בלק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כ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כב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ב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היה בלק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,)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עשה בלק ומדוע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ו</w:t>
      </w:r>
      <w:r>
        <w:rPr>
          <w:sz w:val="26"/>
          <w:szCs w:val="26"/>
          <w:rtl w:val="true"/>
        </w:rPr>
        <w:t>)  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מי נועץ בלק לפני שהחליט להזמין את בלע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היה גר בלע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מר בלעם לשליחים שהגיעו אל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שיב לו ה</w:t>
      </w:r>
      <w:r>
        <w:rPr>
          <w:sz w:val="26"/>
          <w:szCs w:val="26"/>
          <w:rtl w:val="true"/>
        </w:rPr>
        <w:t>'?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שה בלק ככשמע את תשובת בלע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יתה תשוב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גבי המשלחה השני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  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כב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כ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א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ראתה האתון ואיך התנהג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פעמים עיכב המלאך את האתו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כיצד התנהג בלע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ג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ז</w:t>
      </w:r>
      <w:r>
        <w:rPr>
          <w:sz w:val="26"/>
          <w:szCs w:val="26"/>
          <w:rtl w:val="true"/>
        </w:rPr>
        <w:t>) _______________ _____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מקבל בלק את פני בלע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ה מקום הראשון שאליו לוקח בלק את בלע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>) 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כ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קש בלעם שבלק יכין ל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כת בלעם הראשונ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 xml:space="preserve">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שלם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 xml:space="preserve">כִּי מֵרֹאשׁ צֻרִים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 xml:space="preserve">וּמִגְּבָעוֹת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 xml:space="preserve">הֶן עָם לְבָדָד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 xml:space="preserve">וּבַגּוֹיִם לֹא 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ִי מָנָה עֲפַר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ּמִסְפָּר אֶת רֹבַע </w:t>
      </w:r>
      <w:r>
        <w:rPr>
          <w:sz w:val="26"/>
          <w:szCs w:val="26"/>
          <w:rtl w:val="true"/>
        </w:rPr>
        <w:t xml:space="preserve">______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קום השני שאליו לוקח בלק את בלע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רכת בלעם השני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 xml:space="preserve">יח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שלם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 xml:space="preserve">לֹא אִישׁ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 xml:space="preserve">וִיכַזֵּב וּבֶן אָדָם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הַהוּא אָמַר וְלֹא יַעֲשֶׂה וְדִבֶּר וְלֹא יְקִימֶנָּ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 xml:space="preserve">הִנֵּה בָרֵךְ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 xml:space="preserve">וּבֵרֵךְ וְלֹא 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 xml:space="preserve">לֹא הִבִּיט אָוֶן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 xml:space="preserve">וְלֹא רָאָה עָמָל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ֱלֹהָיו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רוּעַת מֶלֶךְ בּוֹ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 xml:space="preserve">אֵל מוֹצִיאָם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כְּתוֹעֲפֹת רְאֵם לוֹ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ֶן עָם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 xml:space="preserve">יָקוּם וְכַאֲרִי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 xml:space="preserve">לֹא יִשְׁכַּב עַד יֹאכַל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וְדַם חֲלָלִים יִשְׁתֶּ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כ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מקום השליש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 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רכת בלעם השלישית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ט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השלם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 xml:space="preserve">מַה טֹּבוּ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 xml:space="preserve">יַעֲקֹב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 xml:space="preserve">יִזַּל מַיִם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 xml:space="preserve">וְזַרְעוֹ בְּמַיִם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 xml:space="preserve">וְיָרֹם מֵאֲגַג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וְתִנַּשֵּׂא מַלְכֻתוֹ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ָרַע שָׁכַב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 xml:space="preserve">וּכְלָבִיא מִי יְקִימֶנּוּ מְבָרֲכֶיךָ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 xml:space="preserve">וְאֹרְרֶיךָ 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שלי בלעם לעתיד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 xml:space="preserve">יד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שלם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 xml:space="preserve">דָּרַךְ כּוֹכָב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 xml:space="preserve">וְקָם שֵׁבֶט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וּמָחַץ פַּאֲתֵי מוֹאָב וְקַרְקַר כָּל בְּנֵי שֵׁ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 xml:space="preserve">וְהָיָה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 xml:space="preserve">יְרֵשָׁה וְהָיָה יְרֵשָׁה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 xml:space="preserve">אֹיְבָיו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עֹשֶׂה חָיִל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 xml:space="preserve">וַיַּרְא אֶת עֲמָלֵק וַיִּשָּׂא מְשָׁלוֹ וַיֹּאמַר </w:t>
      </w:r>
      <w:r>
        <w:rPr>
          <w:sz w:val="26"/>
          <w:szCs w:val="26"/>
          <w:rtl w:val="true"/>
        </w:rPr>
        <w:t xml:space="preserve">______ ______ </w:t>
      </w:r>
      <w:r>
        <w:rPr>
          <w:sz w:val="26"/>
          <w:sz w:val="26"/>
          <w:szCs w:val="26"/>
          <w:rtl w:val="true"/>
        </w:rPr>
        <w:t>עֲמָלֵק וְאַחֲרִיתוֹ עֲדֵי אֹבֵד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 xml:space="preserve">וַיַּרְא אֶת הַקֵּינִי וַיִּשָּׂא מְשָׁלוֹ וַיֹּאמַר </w:t>
      </w:r>
      <w:r>
        <w:rPr>
          <w:sz w:val="26"/>
          <w:szCs w:val="26"/>
          <w:rtl w:val="true"/>
        </w:rPr>
        <w:t xml:space="preserve">______ ______ </w:t>
      </w:r>
      <w:r>
        <w:rPr>
          <w:sz w:val="26"/>
          <w:sz w:val="26"/>
          <w:szCs w:val="26"/>
          <w:rtl w:val="true"/>
        </w:rPr>
        <w:t xml:space="preserve">וְשִׂים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קִנֶּךָ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sz w:val="26"/>
          <w:sz w:val="26"/>
          <w:szCs w:val="26"/>
          <w:rtl w:val="true"/>
        </w:rPr>
        <w:t xml:space="preserve">וַיִּשָּׂא מְשָׁלוֹ וַיֹּאמַר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 xml:space="preserve">מִי יִחְיֶה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אֵל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צִים מִיַּד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 xml:space="preserve">וְעִנּוּ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 xml:space="preserve">וְעִנּוּ 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וְגַם הוּא עֲדֵי אֹבֵד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כ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כה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ט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מה חטאו ישראל בשט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ג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מצו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משה על כך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עשה זימרי בן סלוא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קינא ל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כיצ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ח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מה מתו במגיפה</w:t>
      </w:r>
      <w:r>
        <w:rPr>
          <w:sz w:val="26"/>
          <w:szCs w:val="26"/>
          <w:rtl w:val="true"/>
        </w:rPr>
        <w:t>? 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שת פינחס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ה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י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ח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יה שכרו של פינחס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ג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יו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משה בענין המדינ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כ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נצטוה משה לעשות יחד עם אלעזר כהכנה למלחמה נגד מדי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ד</w:t>
      </w:r>
      <w:r>
        <w:rPr>
          <w:sz w:val="26"/>
          <w:szCs w:val="26"/>
          <w:rtl w:val="true"/>
        </w:rPr>
        <w:t xml:space="preserve">) ____________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משפחת קרח לא מ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מנו בני ישראל במפקד ז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נא</w:t>
      </w:r>
      <w:r>
        <w:rPr>
          <w:sz w:val="26"/>
          <w:szCs w:val="26"/>
          <w:rtl w:val="true"/>
        </w:rPr>
        <w:t>) 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פי מה נצטוו לחלק את הארץ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נג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נו</w:t>
      </w:r>
      <w:r>
        <w:rPr>
          <w:sz w:val="26"/>
          <w:szCs w:val="26"/>
          <w:rtl w:val="true"/>
        </w:rPr>
        <w:t>) ________________________________ 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כ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א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ן שמות בנות צלפח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בקשת בנות צלפח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ד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תשובת מש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תשובת ה</w:t>
      </w:r>
      <w:r>
        <w:rPr>
          <w:sz w:val="26"/>
          <w:szCs w:val="26"/>
          <w:rtl w:val="true"/>
        </w:rPr>
        <w:t>'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לימד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משה בענין ירושת הנחלו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ח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א</w:t>
      </w:r>
      <w:r>
        <w:rPr>
          <w:sz w:val="26"/>
          <w:szCs w:val="26"/>
          <w:rtl w:val="true"/>
        </w:rPr>
        <w:t>)  _________________________ 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יב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ב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ך מגדי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חטאם של משה ואהרון במי מריבת קדש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ן תכונות המנהיג שמזכיר משה בבקשתו לה</w:t>
      </w:r>
      <w:r>
        <w:rPr>
          <w:sz w:val="26"/>
          <w:szCs w:val="26"/>
          <w:rtl w:val="true"/>
        </w:rPr>
        <w:t>'? 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 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נצטוה משה למנות במקומ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פרק כ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כ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 עולת התמי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ם קרבנות ראש חודש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טו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משותף לרשימת הקרבנות המופיעות בפרקים אלו</w:t>
      </w:r>
      <w:r>
        <w:rPr>
          <w:sz w:val="26"/>
          <w:szCs w:val="26"/>
          <w:rtl w:val="true"/>
        </w:rPr>
        <w:t xml:space="preserve">? 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הבדל העיקר בין קרבנות שבעה ימי הפסח לשבעת ימי הסוכות</w:t>
      </w:r>
      <w:r>
        <w:rPr>
          <w:sz w:val="26"/>
          <w:szCs w:val="26"/>
          <w:rtl w:val="true"/>
        </w:rPr>
        <w:t>? _______________ 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שת מטות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איסור עובר מי שלא מקיים את נדר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יכול להפר לאשה רווקה הנודרת או הנשבעת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פר לאשה נשואה</w:t>
      </w:r>
      <w:r>
        <w:rPr>
          <w:sz w:val="26"/>
          <w:szCs w:val="26"/>
          <w:rtl w:val="true"/>
        </w:rPr>
        <w:t>?  ______________________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הזמן שאפשר להפר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ל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ב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נצטווה משה לעשות לפני מות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מה חיילים גייס משה למלחמה מול מדי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ו</w:t>
      </w:r>
      <w:r>
        <w:rPr>
          <w:sz w:val="26"/>
          <w:szCs w:val="26"/>
          <w:rtl w:val="true"/>
        </w:rPr>
        <w:t>)  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עמד בראש הצבא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 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ה לקח איתו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הרגו ממדי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ח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סופו של בלעם בן בעור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יג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ד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על מה קצף משה בשוב ישראל מהמלחמ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 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טהרה נצטוו ישראל לבצע לכלל מדין בנוסף לטהרת מי חטא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ד</w:t>
      </w:r>
      <w:r>
        <w:rPr>
          <w:sz w:val="26"/>
          <w:szCs w:val="26"/>
          <w:rtl w:val="true"/>
        </w:rPr>
        <w:t>) ________ 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כה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נד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נצטווה משה לעשות בענין מלקוח השב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ז</w:t>
      </w:r>
      <w:r>
        <w:rPr>
          <w:sz w:val="26"/>
          <w:szCs w:val="26"/>
          <w:rtl w:val="true"/>
        </w:rPr>
        <w:t>) ________________________ 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מכס נתנו אנשי הצבא מהחלק שלהם לאלעזר הכה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 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מכס נתנו ישראל מהחלק שקבלו מהשלל עבור ללווי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) 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זו תרומה תרמו אנשי הצבא למשכ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) 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ל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בקשו בני גד וראוב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מדוע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Cs w:val="26"/>
          <w:rtl w:val="true"/>
        </w:rPr>
        <w:t>) ________________________________ 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קיבל משה מיד את בקשת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טו</w:t>
      </w:r>
      <w:r>
        <w:rPr>
          <w:sz w:val="26"/>
          <w:szCs w:val="26"/>
          <w:rtl w:val="true"/>
        </w:rPr>
        <w:t>) 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בטיחו בני גד ובני ראוב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ט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ט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 חיזק משה את הבטחת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שת מסעי</w:t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ל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ג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ט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איזו עיר יצאו ישראל לראשונה ממצר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קרה בהר הה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ח</w:t>
      </w:r>
      <w:r>
        <w:rPr>
          <w:sz w:val="26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ן כמה שנים היה אהרון במותו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ג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נ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נו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זו מצוה ציו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ישראל בענין כיבוש העמ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נג</w:t>
      </w:r>
      <w:r>
        <w:rPr>
          <w:sz w:val="26"/>
          <w:szCs w:val="26"/>
          <w:rtl w:val="true"/>
        </w:rPr>
        <w:t>) 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מזהי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ישראל אם לא יורישו את עמי כנע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נה</w:t>
      </w:r>
      <w:r>
        <w:rPr>
          <w:sz w:val="26"/>
          <w:szCs w:val="26"/>
          <w:rtl w:val="true"/>
        </w:rPr>
        <w:t>) 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ל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וא גבול הארץ בצד דרו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מה הוא הגבול בצד צפ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מה הגבול בצד מזרח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מה במער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ישתתף בהנחלת הארץ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ט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ט</w:t>
      </w:r>
      <w:r>
        <w:rPr>
          <w:sz w:val="26"/>
          <w:szCs w:val="26"/>
          <w:rtl w:val="true"/>
        </w:rPr>
        <w:t>)  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ל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מה ערים קבלו הלווים בנחלת השבט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יו שטחי המגרשים שקבלו הלו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מה ערי מקלט ה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_____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מה זמן צריך לשבת הרוצח בשגגה בעיר מקלט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 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מותר לקבל כופר מרוצח בשוגג או במזי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) 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איזה ענין מוזכ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תטמא את הארץ</w:t>
      </w:r>
      <w:r>
        <w:rPr>
          <w:sz w:val="26"/>
          <w:szCs w:val="26"/>
          <w:rtl w:val="true"/>
        </w:rPr>
        <w:t>"? 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>) 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ל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תלונת ראשי האבות למשפחת בני גלע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__________ 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תשובת משה אלה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ו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י נישאו בנות צלפחד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ב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חזק חזק ונתחזק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-12065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 w:val="34"/>
          <w:szCs w:val="34"/>
          <w:rtl w:val="true"/>
        </w:rPr>
        <w:t>תחנת ריענון וסי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חומש במדבר</w:t>
      </w:r>
      <w:r>
        <w:rPr>
          <w:sz w:val="28"/>
          <w:szCs w:val="28"/>
          <w:rtl w:val="true"/>
        </w:rPr>
        <w:t>)</w:t>
      </w:r>
      <w:r>
        <w:rPr>
          <w:sz w:val="26"/>
          <w:szCs w:val="26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סדר המאור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ל כל החומש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 xml:space="preserve">ציינו 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ג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מלחמת מדי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מעשה קרח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חטא המרגל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מפקד בני ישראל בשנת הארבע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בלק ובלע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פסח שני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המקושש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ענין בנות צלפחד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עונש הנחשים השרפ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דרישת בני גד ובני ראוב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מרים ואהרון מדברים במש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מינוי יהושע למנהיג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מפקד בני ישראל בשנה השני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איזו פרשה הוזכרתי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רכות  בלע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מטא המרגל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חטא מר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לחמת מדין </w:t>
      </w:r>
      <w:r>
        <w:rPr>
          <w:sz w:val="26"/>
          <w:szCs w:val="26"/>
          <w:rtl w:val="true"/>
        </w:rPr>
        <w:t>-    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קידוש הלוי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פסח שנ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נזיר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בנות צלפחד נישאות לבני דודיהן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י אני</w:t>
      </w:r>
      <w:r>
        <w:rPr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י רכב בלעם</w:t>
      </w:r>
      <w:r>
        <w:rPr>
          <w:sz w:val="26"/>
          <w:szCs w:val="26"/>
          <w:rtl w:val="true"/>
        </w:rPr>
        <w:t>-  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שכנו את בני ישראל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ם ישראל נאלץ לעקוף את הארץ של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מני יצא פרח ושקד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תחתנו עם בני דודינ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זכותנו התחדש פסח שנ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ני מטהרת טמאים ומטמאה טהור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אמצעותי נעצרה המגיפה </w:t>
      </w:r>
      <w:r>
        <w:rPr>
          <w:sz w:val="26"/>
          <w:szCs w:val="26"/>
          <w:rtl w:val="true"/>
        </w:rPr>
        <w:t>-  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נשיאים הביאו אותנו כמתנה לכהנים ולווים </w:t>
      </w:r>
      <w:r>
        <w:rPr>
          <w:sz w:val="26"/>
          <w:szCs w:val="26"/>
          <w:rtl w:val="true"/>
        </w:rPr>
        <w:t>-  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ני שמשתי סימן לנסע המחנה ולחניה </w:t>
      </w:r>
      <w:r>
        <w:rPr>
          <w:sz w:val="26"/>
          <w:szCs w:val="26"/>
          <w:rtl w:val="true"/>
        </w:rPr>
        <w:t>-  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אמצעותי הודיעו להקהיל את הקהל ואת הזקנים </w:t>
      </w:r>
      <w:r>
        <w:rPr>
          <w:sz w:val="26"/>
          <w:szCs w:val="26"/>
          <w:rtl w:val="true"/>
        </w:rPr>
        <w:t>-  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לימוד בעל פ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מדו את אחד ממשלי בלעם בעל פה ואחר כתבו אותו כאן ובדקו האם ידעתם</w:t>
      </w:r>
      <w:r>
        <w:rPr>
          <w:sz w:val="26"/>
          <w:szCs w:val="26"/>
          <w:rtl w:val="true"/>
        </w:rPr>
        <w:t xml:space="preserve">!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תשבץ </w:t>
      </w:r>
      <w:r>
        <w:rPr>
          <w:sz w:val="26"/>
          <w:sz w:val="26"/>
          <w:szCs w:val="26"/>
          <w:rtl w:val="true"/>
        </w:rPr>
        <w:t xml:space="preserve">– מה כתוב בשורה הבולטת מלמעלה למט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ש מילים</w:t>
      </w:r>
      <w:r>
        <w:rPr>
          <w:sz w:val="26"/>
          <w:szCs w:val="26"/>
          <w:rtl w:val="true"/>
        </w:rPr>
        <w:t>) - ___________________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גדרות לתשבץ </w:t>
      </w:r>
      <w:r>
        <w:rPr>
          <w:sz w:val="26"/>
          <w:szCs w:val="2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ד מבני לוי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 וחברי חלקנו על מש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לך הבש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שיא שבט זבולון בנחלת הארץ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כתי שלש פעמ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 ישראל נענש שם באש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נבתי במחנה עם חברי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קתי על מש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 יש פתיל תכל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חצתי את רגל בלעם אל ה </w:t>
      </w:r>
      <w:r>
        <w:rPr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מנתי לתפקיד מנהיג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 בשתיית יין ובטומאה על מ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ם היו שתים עשרה עינות מ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ולדו לי חמש בנות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יישר כח על עבודתכם</w:t>
      </w:r>
      <w:r>
        <w:rPr>
          <w:sz w:val="48"/>
          <w:szCs w:val="48"/>
          <w:rtl w:val="true"/>
        </w:rPr>
        <w:t>!</w:t>
      </w:r>
    </w:p>
    <w:sectPr>
      <w:footerReference w:type="default" r:id="rId6"/>
      <w:footerReference w:type="first" r:id="rId7"/>
      <w:type w:val="nextPage"/>
      <w:pgSz w:w="11906" w:h="16838"/>
      <w:pgMar w:left="1080" w:right="2186" w:gutter="0" w:header="0" w:top="719" w:footer="708" w:bottom="7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42z0">
    <w:name w:val="WW8Num4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64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44:00Z</dcterms:created>
  <dc:creator>Home</dc:creator>
  <dc:description/>
  <cp:keywords/>
  <dc:language>en-US</dc:language>
  <cp:lastModifiedBy>aam</cp:lastModifiedBy>
  <dcterms:modified xsi:type="dcterms:W3CDTF">2016-08-09T06:09:00Z</dcterms:modified>
  <cp:revision>25</cp:revision>
  <dc:subject/>
  <dc:title>פרשת במדבר</dc:title>
</cp:coreProperties>
</file>