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ספר שופטים 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ספר שופטים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-58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ד 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יִשְאֲלוּ בַּ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>כִּיצַד שוֹאֲלִים בַּה</w:t>
      </w:r>
      <w:r>
        <w:rPr>
          <w:sz w:val="26"/>
          <w:szCs w:val="26"/>
          <w:rtl w:val="true"/>
        </w:rPr>
        <w:t>'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ַמְשִיך את הַכִּיבּוּשִים אַחַר מוֹת יהושע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ּא מְצָרֵף אֵלָיו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נֶעֱנַש אֲדוֹנִי בֶּזֶק</w:t>
      </w:r>
      <w:r>
        <w:rPr>
          <w:sz w:val="26"/>
          <w:szCs w:val="26"/>
          <w:rtl w:val="true"/>
        </w:rPr>
        <w:t>?  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דַוְקָא בְּעוֹנֶש זֶ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בְּסֵפֶר יהושע מְסוּפָּר את מַה שֶכָּתוּב כַּאן בִּפְסוּקִים 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ֵם בְּנֵי הַקֵּנִי</w:t>
      </w:r>
      <w:r>
        <w:rPr>
          <w:sz w:val="26"/>
          <w:szCs w:val="26"/>
          <w:rtl w:val="true"/>
        </w:rPr>
        <w:t xml:space="preserve">? _______ </w:t>
      </w:r>
      <w:r>
        <w:rPr>
          <w:sz w:val="26"/>
          <w:sz w:val="26"/>
          <w:szCs w:val="26"/>
          <w:rtl w:val="true"/>
        </w:rPr>
        <w:t>הֵיכַן גָּרוּ</w:t>
      </w:r>
      <w:r>
        <w:rPr>
          <w:sz w:val="26"/>
          <w:szCs w:val="26"/>
          <w:rtl w:val="true"/>
        </w:rPr>
        <w:t xml:space="preserve">? _________ </w:t>
      </w:r>
      <w:r>
        <w:rPr>
          <w:sz w:val="26"/>
          <w:sz w:val="26"/>
          <w:szCs w:val="26"/>
          <w:rtl w:val="true"/>
        </w:rPr>
        <w:t>וּלְאַן הָלְכוּ לַגּוּר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אֵיזוֹ עִיר יהודה עָזַר לְשִמְעוֹן לִכְבּוֹש</w:t>
      </w:r>
      <w:r>
        <w:rPr>
          <w:sz w:val="26"/>
          <w:szCs w:val="26"/>
          <w:rtl w:val="true"/>
        </w:rPr>
        <w:t>?  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לא הוֹרִישוּ בְּנֵי בנימין</w:t>
      </w:r>
      <w:r>
        <w:rPr>
          <w:sz w:val="26"/>
          <w:szCs w:val="26"/>
          <w:rtl w:val="true"/>
        </w:rPr>
        <w:t>?  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כָּבְשוּ בְּנֵי יוסף את בֵּית אל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ם מי הֵם עָשׂוּ חֶס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ַדוּעַ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זֶה מַלְאָך ה</w:t>
      </w:r>
      <w:r>
        <w:rPr>
          <w:sz w:val="26"/>
          <w:szCs w:val="26"/>
          <w:rtl w:val="true"/>
        </w:rPr>
        <w:t>'?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שְבוּע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שְבַּע לְעַם ישראל</w:t>
      </w:r>
      <w:r>
        <w:rPr>
          <w:sz w:val="26"/>
          <w:szCs w:val="26"/>
          <w:rtl w:val="true"/>
        </w:rPr>
        <w:t>?  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עַם ישראל צְרִיכִים לַעֲשׂוֹת כְּדֵי שֶ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קַיֵּם את שְבוּע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אַתֶּם לא תִּכְרְתוּ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ְּרִית </w:t>
      </w:r>
      <w:r>
        <w:rPr>
          <w:sz w:val="26"/>
          <w:szCs w:val="26"/>
          <w:rtl w:val="true"/>
        </w:rPr>
        <w:t xml:space="preserve">___________ ___________ ___________ </w:t>
      </w:r>
      <w:r>
        <w:rPr>
          <w:sz w:val="26"/>
          <w:sz w:val="26"/>
          <w:szCs w:val="26"/>
          <w:rtl w:val="true"/>
        </w:rPr>
        <w:t xml:space="preserve">מִזְבְּחוֹתֵיהֶם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 xml:space="preserve">וְלא שְמַעְתֶּם בְּקוֹלִי </w:t>
      </w:r>
      <w:r>
        <w:rPr>
          <w:sz w:val="26"/>
          <w:szCs w:val="26"/>
          <w:rtl w:val="true"/>
        </w:rPr>
        <w:t>__________ ___________ 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יֵעָנְשוּ כֵּיוָן שֶלא עָשׂוּ את דְּבַר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לא אֲגָרֵש אוֹתָם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 xml:space="preserve">וְהָיוּ </w:t>
      </w:r>
    </w:p>
    <w:p>
      <w:pPr>
        <w:pStyle w:val="Normal"/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ָכֶם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וֵאלוֹהֵיהֶם יִהְיוּ </w:t>
      </w:r>
      <w:r>
        <w:rPr>
          <w:sz w:val="26"/>
          <w:szCs w:val="26"/>
          <w:rtl w:val="true"/>
        </w:rPr>
        <w:t>_________ 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בַּתּוֹרָה מוּזְכָּר בִּטוּי דּוֹמֶה ל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צִדִּים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לְמוֹקֵש</w:t>
      </w:r>
      <w:r>
        <w:rPr>
          <w:sz w:val="26"/>
          <w:szCs w:val="26"/>
          <w:rtl w:val="true"/>
        </w:rPr>
        <w:t>"? 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ֵגִיב ישראל לְשֵמַע דִּבְרֵי הַמַּלאך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ַדוּעַ זָבְחוּ לַה</w:t>
      </w:r>
      <w:r>
        <w:rPr>
          <w:sz w:val="26"/>
          <w:szCs w:val="26"/>
          <w:rtl w:val="true"/>
        </w:rPr>
        <w:t>'? ____________________________________________</w:t>
      </w:r>
    </w:p>
    <w:p>
      <w:pPr>
        <w:pStyle w:val="Normal"/>
        <w:spacing w:lineRule="auto" w:line="36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ג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י עָבַד עַם ישראל בִּימֵי יהושע וְהַזְּקֵנִים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ֵם עָבְדוּ אַחַר מוֹת הַזְּקֵנִ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ָרָה לְעַם ישראל כְּתוֹצָאָה מִמַּעֲשֵׂיהֶם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ֹשִיעַ אוֹתָם מִידֵי אוֹיְבֵיהֶ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ִתְנַהֲגוּ ישראל בִּימֵי הַשּוֹפֵט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ֶה עוֹנֶש עִיקָרִי קִבְּלוּ ישראל כְּתוֹצָאָה מִכַּך שֶלא שָמְעוּ בְּקוֹל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גַּם אֲנִי לא אוֹסִיף </w:t>
      </w:r>
      <w:r>
        <w:rPr>
          <w:sz w:val="26"/>
          <w:szCs w:val="26"/>
          <w:rtl w:val="true"/>
        </w:rPr>
        <w:t xml:space="preserve">__________ __________ ___________ </w:t>
      </w:r>
      <w:r>
        <w:rPr>
          <w:sz w:val="26"/>
          <w:sz w:val="26"/>
          <w:szCs w:val="26"/>
          <w:rtl w:val="true"/>
        </w:rPr>
        <w:t>וַיַּנַ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הַגּוֹיִם הָאֵלֶּה </w:t>
      </w:r>
      <w:r>
        <w:rPr>
          <w:sz w:val="26"/>
          <w:szCs w:val="26"/>
          <w:rtl w:val="true"/>
        </w:rPr>
        <w:t xml:space="preserve">___________ ___________ ____________  </w:t>
      </w:r>
      <w:r>
        <w:rPr>
          <w:sz w:val="26"/>
          <w:sz w:val="26"/>
          <w:szCs w:val="26"/>
          <w:rtl w:val="true"/>
        </w:rPr>
        <w:t>וְלא נְתָנָם בְּיַד יְהוֹשֻע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360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נִשְאֲרוּ גּוֹיִם בְּאֶרֶץ ישראל עַל פִּי פסוקים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שְתֵּי סִבּוֹ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ִשְאִיר הַ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ֵהַגּוֹיִם לְנַסּוֹת את ישראל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ּוּ עֲבֵירוֹת עָבְרוּ ישראל כְּתוֹצָאָה מִכַּך שֶנִשְאֲרוּ הַגּוֹיִם בָּאָרֶץ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וֹלֵט על עַם ישראל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שָנִי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 מי פּוֹנִים עַם ישראל כְּשֶקָשֶה לָהֶ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וֹשִיעַ את ישראל</w:t>
      </w:r>
      <w:r>
        <w:rPr>
          <w:sz w:val="26"/>
          <w:szCs w:val="26"/>
          <w:rtl w:val="true"/>
        </w:rPr>
        <w:t xml:space="preserve">? ___________ </w:t>
      </w:r>
      <w:r>
        <w:rPr>
          <w:sz w:val="26"/>
          <w:sz w:val="26"/>
          <w:szCs w:val="26"/>
          <w:rtl w:val="true"/>
        </w:rPr>
        <w:t>וּלְכַמָּה זְמַן זֶה מַשְפִּיעַ</w:t>
      </w:r>
      <w:r>
        <w:rPr>
          <w:sz w:val="26"/>
          <w:szCs w:val="26"/>
          <w:rtl w:val="true"/>
        </w:rPr>
        <w:t>? 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יר כּוֹבֵש עֶגלון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שָנִים שוֹלֵט עַל ישראל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יה אֵהוּד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שולְחִים ישראל מַתָּנָה לְעֶגלון מֶלֶך מוֹאָב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ָה מְנַצֵּל אֵהוּד את הֲבָאַת הַמִּנְ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גּוֹרֵם אֵהוד שֶהוא יִהְיֶה לְבַד עִם עֶגלון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קָם עֶגלון מֵעַל הַכִּסֵּא</w:t>
      </w:r>
      <w:r>
        <w:rPr>
          <w:sz w:val="26"/>
          <w:szCs w:val="26"/>
          <w:rtl w:val="true"/>
        </w:rPr>
        <w:t>? 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ִתְמַהְמְהוּ אַנְשֵי עֶגלון מִלְהִכָּנֵס אֵלָיו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בָּאו לַעֲזוֹר לְאֵהוּד לְהִלָּחֵ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יה צוֹרֶך לִלְכּוֹד את מַעְבְּרוֹת הַיַּרְדֵּ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זְמַן היה שֶקֶט לְאַחַר שִלְטוֹן 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ישראל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י הִכָּה שַמְגַּר בֶּן עֲנָת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לָחַץ יָבִין מלך חָצוֹר עַל ישראל</w:t>
      </w:r>
      <w:r>
        <w:rPr>
          <w:sz w:val="26"/>
          <w:szCs w:val="26"/>
          <w:rtl w:val="true"/>
        </w:rPr>
        <w:t xml:space="preserve">? __________ </w:t>
      </w:r>
      <w:r>
        <w:rPr>
          <w:sz w:val="26"/>
          <w:sz w:val="26"/>
          <w:szCs w:val="26"/>
          <w:rtl w:val="true"/>
        </w:rPr>
        <w:t>מַה שֵם שַׂר צְבָאוֹ</w:t>
      </w:r>
      <w:r>
        <w:rPr>
          <w:sz w:val="26"/>
          <w:szCs w:val="26"/>
          <w:rtl w:val="true"/>
        </w:rPr>
        <w:t>? 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ְתוֹאֶרֶת עוֹצְמַת הַצָּבָא שֶלוֹ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יָה תַּפְקִידָהּ של דְּבורה</w:t>
      </w:r>
      <w:r>
        <w:rPr>
          <w:sz w:val="26"/>
          <w:szCs w:val="26"/>
          <w:rtl w:val="true"/>
        </w:rPr>
        <w:t xml:space="preserve">? ______________  </w:t>
      </w:r>
      <w:r>
        <w:rPr>
          <w:sz w:val="26"/>
          <w:sz w:val="26"/>
          <w:szCs w:val="26"/>
          <w:rtl w:val="true"/>
        </w:rPr>
        <w:t>מֵאֵיזֶה שֵבֶט היה בָּרָק</w:t>
      </w:r>
      <w:r>
        <w:rPr>
          <w:sz w:val="26"/>
          <w:szCs w:val="26"/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עִנְיָן אַחֵר מוּזְכֶּרֶת עִירוֹ של ברק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חיילים צָרִיך ברק לֶאֱסוֹף וּמֵאֵלוּ שְבָטים</w:t>
      </w:r>
      <w:r>
        <w:rPr>
          <w:sz w:val="26"/>
          <w:szCs w:val="26"/>
          <w:rtl w:val="true"/>
        </w:rPr>
        <w:t>? 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מְבַקֵּש ברק מִדְּב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ַן מְאַרְגֵּן בָּרק את צְבָאוֹ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וְהֵיכַן סִיסְרָא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חֶבֶר הַקֵּינִי</w:t>
      </w:r>
      <w:r>
        <w:rPr>
          <w:sz w:val="26"/>
          <w:szCs w:val="26"/>
          <w:rtl w:val="true"/>
        </w:rPr>
        <w:t xml:space="preserve">?________________________ </w:t>
      </w:r>
      <w:r>
        <w:rPr>
          <w:sz w:val="26"/>
          <w:sz w:val="26"/>
          <w:szCs w:val="26"/>
          <w:rtl w:val="true"/>
        </w:rPr>
        <w:t>הֵיכַן היה גָּר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וְלָאן הוא הוֹלֵך לַגּוּר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זֵר לְבָרק בְּמֵלְחַמְתוֹ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סִיסרא בּוֹרֵח רַגְלִי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יָעֵל מַשְקָה אותו חָלָב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ַד הוֹרֶגֶת יָעֵל את סִיסְרָא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רת דבו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בנה השירה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מְיוּחָד בְּמִבְנֶה הַשִּיר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יזוֹ שירה דּוֹמֶה מִבְנֶה שִירַת דבורה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ִירוֹת שוֹנוֹת מֵהַמִּבְנֶה של שִירַת דבורה</w:t>
      </w:r>
      <w:r>
        <w:rPr>
          <w:sz w:val="26"/>
          <w:szCs w:val="26"/>
          <w:rtl w:val="true"/>
        </w:rPr>
        <w:t>? ______________ 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שלמת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ִּימֵי יָעֵל </w:t>
      </w:r>
      <w:r>
        <w:rPr>
          <w:sz w:val="26"/>
          <w:szCs w:val="26"/>
          <w:rtl w:val="true"/>
        </w:rPr>
        <w:t>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ָגֵן אִם יֵרָאֵה וָרוֹמַח  </w:t>
      </w:r>
      <w:r>
        <w:rPr>
          <w:sz w:val="26"/>
          <w:szCs w:val="26"/>
          <w:rtl w:val="true"/>
        </w:rPr>
        <w:t>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עוּרִי עוּרִי דְּבורה </w:t>
      </w:r>
      <w:r>
        <w:rPr>
          <w:sz w:val="26"/>
          <w:szCs w:val="26"/>
          <w:rtl w:val="true"/>
        </w:rPr>
        <w:t>___________ 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גִּלְעָד בְּעֵבֶר הַיַּרְדֵּן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ְדָן </w:t>
      </w:r>
      <w:r>
        <w:rPr>
          <w:sz w:val="26"/>
          <w:szCs w:val="26"/>
          <w:rtl w:val="true"/>
        </w:rPr>
        <w:t>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ָשֵר יָשַב </w:t>
      </w:r>
      <w:r>
        <w:rPr>
          <w:sz w:val="26"/>
          <w:szCs w:val="26"/>
          <w:rtl w:val="true"/>
        </w:rPr>
        <w:t>____________ 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שבטי ישראל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פסוקים י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ח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ְבָטִים מְשַבַּחַת דבור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לוּ שְבָטִים הִיא מְעִירָה שֶלא הִשְתַּתְפוּ בַּמִּלחמה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מְקַלֶּלֶת דב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? __________ </w:t>
      </w:r>
      <w:r>
        <w:rPr>
          <w:sz w:val="26"/>
          <w:sz w:val="26"/>
          <w:szCs w:val="26"/>
          <w:rtl w:val="true"/>
        </w:rPr>
        <w:t xml:space="preserve">את מי הִיא מְבָרֶכ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דוּעַ אִמּוֹ של סִיסְרָא מְיַבֶּב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בָּמֶה מְנַחֶמֶת אֵם  סיסרא את עַצְ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ֲלא יִמְצְאוּ </w:t>
      </w:r>
      <w:r>
        <w:rPr>
          <w:sz w:val="26"/>
          <w:szCs w:val="26"/>
          <w:rtl w:val="true"/>
        </w:rPr>
        <w:t xml:space="preserve">________  _________  </w:t>
      </w:r>
      <w:r>
        <w:rPr>
          <w:sz w:val="26"/>
          <w:sz w:val="26"/>
          <w:szCs w:val="26"/>
          <w:rtl w:val="true"/>
        </w:rPr>
        <w:t xml:space="preserve">רַחַם רַחֲמָתַיִם  </w:t>
      </w:r>
      <w:r>
        <w:rPr>
          <w:sz w:val="26"/>
          <w:szCs w:val="26"/>
          <w:rtl w:val="true"/>
        </w:rPr>
        <w:t xml:space="preserve">___________  ____________ </w:t>
      </w:r>
      <w:r>
        <w:rPr>
          <w:sz w:val="26"/>
          <w:sz w:val="26"/>
          <w:szCs w:val="26"/>
          <w:rtl w:val="true"/>
        </w:rPr>
        <w:t xml:space="preserve">שְלָל צְבָעִים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שְלָל צְבָעִים 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צֶבַע רִקְמָתַיִם </w:t>
      </w:r>
      <w:r>
        <w:rPr>
          <w:sz w:val="26"/>
          <w:szCs w:val="26"/>
          <w:rtl w:val="true"/>
        </w:rPr>
        <w:t>_________ 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מְאָחֶלֶת דבורה בְּסִיום הַשִּירה לְאוֹיְבֵי ה</w:t>
      </w:r>
      <w:r>
        <w:rPr>
          <w:sz w:val="26"/>
          <w:szCs w:val="26"/>
          <w:rtl w:val="true"/>
        </w:rPr>
        <w:t>'? 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א מְאָחֶלֶת לְאוֹהֲבֵי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caps/>
          <w:sz w:val="28"/>
          <w:sz w:val="28"/>
          <w:szCs w:val="28"/>
          <w:rtl w:val="true"/>
        </w:rPr>
        <w:t>ו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 w:val="28"/>
          <w:szCs w:val="28"/>
          <w:rtl w:val="true"/>
        </w:rPr>
        <w:t xml:space="preserve">א 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>כד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caps/>
          <w:sz w:val="26"/>
          <w:sz w:val="26"/>
          <w:szCs w:val="26"/>
          <w:rtl w:val="true"/>
        </w:rPr>
        <w:t>כַּמָּה שָנים שָלְטוּ הַמִּדְיָינִים עַל ישראל</w:t>
      </w:r>
      <w:r>
        <w:rPr>
          <w:caps/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ה עָשׂוּ ישראל כְּדֵי לְהִתְחַבֵּא  מִמִדְיָן</w:t>
      </w:r>
      <w:r>
        <w:rPr>
          <w:caps/>
          <w:sz w:val="26"/>
          <w:szCs w:val="26"/>
          <w:rtl w:val="true"/>
        </w:rPr>
        <w:t>? ___________  ___________ 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כֵּיצַד גָּרְמוּ הַמִּדְיָניִם לְישראל לְהִתְרוֹשֵש</w:t>
      </w:r>
      <w:r>
        <w:rPr>
          <w:caps/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ind w:left="540" w:right="0" w:hanging="360"/>
        <w:jc w:val="left"/>
        <w:rPr/>
      </w:pPr>
      <w:r>
        <w:rPr>
          <w:caps/>
          <w:sz w:val="26"/>
          <w:szCs w:val="26"/>
          <w:rtl w:val="true"/>
        </w:rPr>
        <w:tab/>
        <w:tab/>
        <w:t>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caps/>
          <w:sz w:val="26"/>
          <w:sz w:val="26"/>
          <w:szCs w:val="26"/>
          <w:rtl w:val="true"/>
        </w:rPr>
        <w:t>הַנָּביא מוֹכִיחַ את ישראל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הַשְלֵם</w:t>
      </w:r>
      <w:r>
        <w:rPr>
          <w:caps/>
          <w:sz w:val="26"/>
          <w:szCs w:val="26"/>
          <w:rtl w:val="true"/>
        </w:rPr>
        <w:t xml:space="preserve">! </w:t>
      </w:r>
      <w:r>
        <w:rPr>
          <w:caps/>
          <w:sz w:val="26"/>
          <w:sz w:val="26"/>
          <w:szCs w:val="26"/>
          <w:rtl w:val="true"/>
        </w:rPr>
        <w:t xml:space="preserve">אָנכִי הֶעֱלֵיתִי </w:t>
      </w:r>
      <w:r>
        <w:rPr>
          <w:caps/>
          <w:sz w:val="26"/>
          <w:szCs w:val="26"/>
          <w:rtl w:val="true"/>
        </w:rPr>
        <w:t xml:space="preserve">____________ ___________ </w:t>
      </w:r>
      <w:r>
        <w:rPr>
          <w:caps/>
          <w:sz w:val="26"/>
          <w:sz w:val="26"/>
          <w:szCs w:val="26"/>
          <w:rtl w:val="true"/>
        </w:rPr>
        <w:t xml:space="preserve">וָאוֹציא אֶתְכֶם </w:t>
      </w:r>
      <w:r>
        <w:rPr>
          <w:caps/>
          <w:sz w:val="26"/>
          <w:szCs w:val="26"/>
          <w:rtl w:val="true"/>
        </w:rPr>
        <w:t xml:space="preserve">__________ __________ </w:t>
      </w:r>
      <w:r>
        <w:rPr>
          <w:caps/>
          <w:sz w:val="26"/>
          <w:sz w:val="26"/>
          <w:szCs w:val="26"/>
          <w:rtl w:val="true"/>
        </w:rPr>
        <w:t xml:space="preserve">וָאַצִּיל אֶתכם </w:t>
      </w:r>
      <w:r>
        <w:rPr>
          <w:caps/>
          <w:sz w:val="26"/>
          <w:szCs w:val="26"/>
          <w:rtl w:val="true"/>
        </w:rPr>
        <w:t xml:space="preserve">__________ __________ </w:t>
      </w:r>
      <w:r>
        <w:rPr>
          <w:caps/>
          <w:sz w:val="26"/>
          <w:sz w:val="26"/>
          <w:szCs w:val="26"/>
          <w:rtl w:val="true"/>
        </w:rPr>
        <w:t xml:space="preserve">לא תִּירְאוּ את אֱלהֵי הָאֱמוֹרי אֲשֶר אַתֶּם יוֹשְבים בְּאַרְצם </w:t>
      </w:r>
      <w:r>
        <w:rPr>
          <w:caps/>
          <w:sz w:val="26"/>
          <w:szCs w:val="26"/>
          <w:rtl w:val="true"/>
        </w:rPr>
        <w:t>________ _________ 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דוּעַ גדעון חוֹבֵט חִטִּים בַּגַּת</w:t>
      </w:r>
      <w:r>
        <w:rPr>
          <w:caps/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ה הַטַּעֲנָה שֶטוֹעֵן גדעון נֶגֶד הַמַּלאך</w:t>
      </w:r>
      <w:r>
        <w:rPr>
          <w:caps/>
          <w:sz w:val="26"/>
          <w:szCs w:val="26"/>
          <w:rtl w:val="true"/>
        </w:rPr>
        <w:t>? ______________________________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לְאֵיזֶה תַּפְקיד מְמַנֶּה הַמַּלאך את גדעון</w:t>
      </w:r>
      <w:r>
        <w:rPr>
          <w:caps/>
          <w:sz w:val="26"/>
          <w:szCs w:val="26"/>
          <w:rtl w:val="true"/>
        </w:rPr>
        <w:t>?  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גדעון אוֹמֵר שֶהוא לא מַתְאים לְכַך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מה סִיבָּתוֹ</w:t>
      </w:r>
      <w:r>
        <w:rPr>
          <w:caps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בַּתורה מְסוּפָּר על מַנְהִיג שֶהִתְנַגֵּד גַּם הוא בַּתְחילה לְמַנות אותו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מי הוא</w:t>
      </w:r>
      <w:r>
        <w:rPr>
          <w:caps/>
          <w:sz w:val="26"/>
          <w:szCs w:val="26"/>
          <w:rtl w:val="true"/>
        </w:rPr>
        <w:t xml:space="preserve">? ________  </w:t>
      </w:r>
    </w:p>
    <w:p>
      <w:pPr>
        <w:pStyle w:val="Normal"/>
        <w:spacing w:lineRule="auto" w:line="360"/>
        <w:ind w:left="126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ה הָיְתָה טַעֲנָתוֹ</w:t>
      </w:r>
      <w:r>
        <w:rPr>
          <w:caps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ה מֵכִין גדעון לַמַּלאך</w:t>
      </w:r>
      <w:r>
        <w:rPr>
          <w:caps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הֵיכַן אומֵר לו הַמַּלאך לְהָנִיח את הַמַּאֲכָלים</w:t>
      </w:r>
      <w:r>
        <w:rPr>
          <w:caps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ה קוֹרֵה כַּאֲשֶר הַמלאך נוֹגֵע במאכלים בַּמַּטֶּה</w:t>
      </w:r>
      <w:r>
        <w:rPr>
          <w:caps/>
          <w:sz w:val="26"/>
          <w:szCs w:val="26"/>
          <w:rtl w:val="true"/>
        </w:rPr>
        <w:t>?  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ִמָה חוֹשֵש גדעון</w:t>
      </w:r>
      <w:r>
        <w:rPr>
          <w:caps/>
          <w:sz w:val="26"/>
          <w:szCs w:val="26"/>
          <w:rtl w:val="true"/>
        </w:rPr>
        <w:t>?  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דוע הוא בּוֹנֵה מזבח</w:t>
      </w:r>
      <w:r>
        <w:rPr>
          <w:caps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י בָּנוּ מִזְבְּחוֹת כַּאשר ה</w:t>
      </w:r>
      <w:r>
        <w:rPr>
          <w:caps/>
          <w:sz w:val="26"/>
          <w:szCs w:val="26"/>
          <w:rtl w:val="true"/>
        </w:rPr>
        <w:t xml:space="preserve">' </w:t>
      </w:r>
      <w:r>
        <w:rPr>
          <w:caps/>
          <w:sz w:val="26"/>
          <w:sz w:val="26"/>
          <w:szCs w:val="26"/>
          <w:rtl w:val="true"/>
        </w:rPr>
        <w:t>נִגְלָה אֲלֵיהֶם</w:t>
      </w:r>
      <w:r>
        <w:rPr>
          <w:caps/>
          <w:sz w:val="26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caps/>
        </w:rPr>
      </w:pPr>
      <w:r>
        <w:rPr>
          <w:caps/>
          <w:sz w:val="28"/>
          <w:sz w:val="28"/>
          <w:szCs w:val="28"/>
          <w:rtl w:val="true"/>
        </w:rPr>
        <w:t>ו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 w:val="28"/>
          <w:szCs w:val="28"/>
          <w:rtl w:val="true"/>
        </w:rPr>
        <w:t xml:space="preserve">כה 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 xml:space="preserve">מה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לְאֵיזוֹ עֲבוֹדָה זרה עָבְדוּ בִּימֵי גדעון</w:t>
      </w:r>
      <w:r>
        <w:rPr>
          <w:caps/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את מה מְצֻוֵוה גדעון לַהֲרוֹס</w:t>
      </w:r>
      <w:r>
        <w:rPr>
          <w:caps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הֵיכַן הוא בָּנָה מִזְבֵּח</w:t>
      </w:r>
      <w:r>
        <w:rPr>
          <w:caps/>
          <w:sz w:val="26"/>
          <w:szCs w:val="26"/>
          <w:rtl w:val="true"/>
        </w:rPr>
        <w:t xml:space="preserve">? </w:t>
      </w:r>
      <w:r>
        <w:rPr>
          <w:caps/>
          <w:sz w:val="26"/>
          <w:sz w:val="26"/>
          <w:szCs w:val="26"/>
          <w:rtl w:val="true"/>
        </w:rPr>
        <w:t>וּמַה הִקְריב עָלָיו</w:t>
      </w:r>
      <w:r>
        <w:rPr>
          <w:caps/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דוע הוא</w:t>
      </w:r>
      <w:r>
        <w:rPr>
          <w:sz w:val="26"/>
          <w:sz w:val="26"/>
          <w:szCs w:val="26"/>
          <w:rtl w:val="true"/>
        </w:rPr>
        <w:t xml:space="preserve"> הוֹרֵס את הַמִּזבח בַּלַּילה וְלא בַּיום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ְגיבים אַנְשֵי הָעִיר כְּשֶרוֹאים שֶמִזבח הַבַּעַל הָרוּס</w:t>
      </w:r>
      <w:r>
        <w:rPr>
          <w:sz w:val="26"/>
          <w:szCs w:val="26"/>
          <w:rtl w:val="true"/>
        </w:rPr>
        <w:t>? __________________ _______ 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ֵם דּוֹרְשים מִיוֹאָש אֲבִי גדעו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וֹ טַעֲנָה מְגוּחֶכֶת עוֹנֵה יוֹאָש לְאַנשי העיר</w:t>
      </w:r>
      <w:r>
        <w:rPr>
          <w:sz w:val="26"/>
          <w:szCs w:val="26"/>
          <w:rtl w:val="true"/>
        </w:rPr>
        <w:t xml:space="preserve">? _________________________ </w:t>
      </w:r>
    </w:p>
    <w:p>
      <w:pPr>
        <w:pStyle w:val="Normal"/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לו שְבָטים בָּאִים לַמִּלְחמה עִם גדעון</w:t>
      </w:r>
      <w:r>
        <w:rPr>
          <w:sz w:val="26"/>
          <w:szCs w:val="26"/>
          <w:rtl w:val="true"/>
        </w:rPr>
        <w:t xml:space="preserve">? ________ __________ __________ </w:t>
      </w:r>
    </w:p>
    <w:p>
      <w:pPr>
        <w:pStyle w:val="Normal"/>
        <w:spacing w:lineRule="auto" w:line="360"/>
        <w:ind w:left="19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אוֹת מְבַקֵּש גדעון מ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לא מִסְתַּפֵּק בְּאות אֶחָד</w:t>
      </w:r>
      <w:r>
        <w:rPr>
          <w:sz w:val="26"/>
          <w:szCs w:val="26"/>
          <w:rtl w:val="true"/>
        </w:rPr>
        <w:t xml:space="preserve">? ________________________________ </w:t>
      </w:r>
    </w:p>
    <w:p>
      <w:pPr>
        <w:pStyle w:val="Normal"/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  <w:u w:val="single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חוֹנֶה מַחֲנֵה גִּדְעון</w:t>
      </w:r>
      <w:r>
        <w:rPr>
          <w:sz w:val="26"/>
          <w:szCs w:val="26"/>
          <w:rtl w:val="true"/>
        </w:rPr>
        <w:t>? 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יכַן חוֹנִים הַמִּדְיָינִ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רוֹצֶ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צַמְצֵם אֶת כּח הַמִּלְחמ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 פי מַה נִקְבַּע הַשִּחְרוּר הָרִאשון מֵהַמִּלְחמ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ושרִים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מי שֶכּוֹרֵעַ עַל בִּרְכָּיו חוֹזֵר הַבַּיְתָ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ִשְאָרִים עִם גִּדעון למלחמ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רוֹאֶה הַמִּדְיָני בַּחֲלו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פִּתְרוֹן לִ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ְלִיל שְׂעוֹרִים</w:t>
      </w:r>
      <w:r>
        <w:rPr>
          <w:sz w:val="26"/>
          <w:szCs w:val="26"/>
          <w:rtl w:val="true"/>
        </w:rPr>
        <w:t>'?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ט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ה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קְבוּצוֹת מְחַלֵּק גִּדְעון את מַחֲנֵהוּ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הוֹרָאוֹת שֶנוֹתֵן גדעון לִשְלש מֵאוֹת איש הַיוֹצְאִים עִמּוֹ</w:t>
      </w:r>
      <w:r>
        <w:rPr>
          <w:sz w:val="26"/>
          <w:szCs w:val="26"/>
          <w:rtl w:val="true"/>
        </w:rPr>
        <w:t>? _____________________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ֵם מַבְהִילִים את הַמִּדְיָיני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תְּגוּבַת הַמִּדְיָינים בְּהִישָמַע קול הַשּוֹפָרוֹת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לוּ שְבָטִים מִסְתַּיֵיעַ גִּדעון בַּמּרְדַף אַחַר הַמִּדְיָיני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תַּפְקִיד הוא נוֹתֵן לִבְנֵי אֶפְרַיִ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לוֹכֵד את שָׂרֵי מִדְי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ָה עוֹשִׂים לָהֶ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ַה הֵם מְבִיאִים לְגִדְעוֹן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ז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טַּעֲנָה שֶהָיְתָה לִבְנֵי אֶפרים נֶגֶד גדע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מה הַדָּבָר הַזֶּה </w:t>
      </w:r>
      <w:r>
        <w:rPr>
          <w:sz w:val="26"/>
          <w:szCs w:val="26"/>
          <w:rtl w:val="true"/>
        </w:rPr>
        <w:t xml:space="preserve">_________ ________ 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לְבִלְתִי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כִּי הָלַכְתָּ </w:t>
      </w:r>
      <w:r>
        <w:rPr>
          <w:sz w:val="26"/>
          <w:szCs w:val="26"/>
          <w:rtl w:val="true"/>
        </w:rPr>
        <w:t xml:space="preserve">__________ __________. 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שִכְנֵעַ אותָם גד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ֲלא </w:t>
      </w:r>
      <w:r>
        <w:rPr>
          <w:sz w:val="26"/>
          <w:szCs w:val="26"/>
          <w:rtl w:val="true"/>
        </w:rPr>
        <w:t xml:space="preserve">________ ________ ________ </w:t>
      </w:r>
      <w:r>
        <w:rPr>
          <w:sz w:val="26"/>
          <w:sz w:val="26"/>
          <w:szCs w:val="26"/>
          <w:rtl w:val="true"/>
        </w:rPr>
        <w:t xml:space="preserve">מִבְּצִיר </w:t>
      </w:r>
      <w:r>
        <w:rPr>
          <w:sz w:val="26"/>
          <w:szCs w:val="26"/>
          <w:rtl w:val="true"/>
        </w:rPr>
        <w:t>__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78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בַקֵּש גדעון מֵאַנְשֵי סוּכּוֹת</w:t>
      </w:r>
      <w:r>
        <w:rPr>
          <w:sz w:val="26"/>
          <w:szCs w:val="26"/>
          <w:rtl w:val="true"/>
        </w:rPr>
        <w:t>?  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ֵם עוֹנִים 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ֲכַף זֶבַח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כִּי </w:t>
      </w:r>
      <w:r>
        <w:rPr>
          <w:sz w:val="26"/>
          <w:szCs w:val="26"/>
          <w:rtl w:val="true"/>
        </w:rPr>
        <w:t xml:space="preserve">_________ ________ </w:t>
      </w:r>
      <w:r>
        <w:rPr>
          <w:sz w:val="26"/>
          <w:sz w:val="26"/>
          <w:szCs w:val="26"/>
          <w:rtl w:val="true"/>
        </w:rPr>
        <w:t>לָחֶ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גִּדעון יַעֲניש אותם</w:t>
      </w:r>
      <w:r>
        <w:rPr>
          <w:sz w:val="26"/>
          <w:szCs w:val="26"/>
          <w:rtl w:val="true"/>
        </w:rPr>
        <w:t>? 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-18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ים אַנְשֵי פְּנוּאֵל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ה מַבטיחַ לָהֶם גדעון כְּשֶיַחְזוֹ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54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18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ָרְגוּ זֶבַח וְצַלְמֻנָע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ִמִי מְבַקֵש גדעון לַהֲרוֹג את זבח וצלמנע</w:t>
      </w:r>
      <w:r>
        <w:rPr>
          <w:sz w:val="26"/>
          <w:szCs w:val="26"/>
          <w:rtl w:val="true"/>
        </w:rPr>
        <w:t xml:space="preserve">?  ________________________________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ּא לא עָשָׂה זא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בַקְשִים בְּנֵי ישראל מגד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נֵה לָהֶם גִּדְע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לא אֶמְשול אֲנִי בָּכֶם וְלא יִמְשוֹל </w:t>
      </w:r>
      <w:r>
        <w:rPr>
          <w:sz w:val="26"/>
          <w:szCs w:val="26"/>
          <w:rtl w:val="true"/>
        </w:rPr>
        <w:t xml:space="preserve">____________ ___________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ה עוֹשֶׂה גדעון עִם כָּל הַשָּלָל</w:t>
      </w:r>
      <w:r>
        <w:rPr>
          <w:sz w:val="26"/>
          <w:szCs w:val="26"/>
          <w:rtl w:val="true"/>
        </w:rPr>
        <w:t xml:space="preserve">? ______________________________________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יזוֹ תַּקָלָה גָּרַם הָאֵפוֹ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ִזְנוּ כָּל ישראל אַחֲרָיו שָם </w:t>
      </w:r>
      <w:r>
        <w:rPr>
          <w:sz w:val="26"/>
          <w:szCs w:val="26"/>
          <w:rtl w:val="true"/>
        </w:rPr>
        <w:t xml:space="preserve">____________ ___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ָנִים היה שֶקֶט מִמִדְיָן</w:t>
      </w:r>
      <w:r>
        <w:rPr>
          <w:sz w:val="26"/>
          <w:szCs w:val="26"/>
          <w:rtl w:val="true"/>
        </w:rPr>
        <w:t>? 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יָלְדָה לו הַפִּילֶגֶש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ִקְבַּר גדעון</w:t>
      </w:r>
      <w:r>
        <w:rPr>
          <w:sz w:val="26"/>
          <w:szCs w:val="26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ִתְנַהֲגִים עַם ישראל אַחַר מות גד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זְנוּ אַחֲרֵי הַבְּעָלִים וַיָשִׂימוּ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 _____________  </w:t>
      </w:r>
      <w:r>
        <w:rPr>
          <w:sz w:val="26"/>
          <w:sz w:val="26"/>
          <w:szCs w:val="26"/>
          <w:rtl w:val="true"/>
        </w:rPr>
        <w:t>לֵאל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ְלא זָכְרוּ בְּנֵי ישראל  </w:t>
      </w:r>
      <w:r>
        <w:rPr>
          <w:sz w:val="26"/>
          <w:szCs w:val="26"/>
          <w:rtl w:val="true"/>
        </w:rPr>
        <w:t xml:space="preserve">__________ ________ _________  </w:t>
      </w:r>
      <w:r>
        <w:rPr>
          <w:sz w:val="26"/>
          <w:sz w:val="26"/>
          <w:szCs w:val="26"/>
          <w:rtl w:val="true"/>
        </w:rPr>
        <w:t xml:space="preserve">הַמַּצִיל אותם </w:t>
      </w:r>
      <w:r>
        <w:rPr>
          <w:sz w:val="26"/>
          <w:szCs w:val="26"/>
          <w:rtl w:val="true"/>
        </w:rPr>
        <w:t xml:space="preserve">_________ _________ __________  </w:t>
      </w:r>
      <w:r>
        <w:rPr>
          <w:sz w:val="26"/>
          <w:sz w:val="26"/>
          <w:szCs w:val="26"/>
          <w:rtl w:val="true"/>
        </w:rPr>
        <w:t>מִסָּבִי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 מי פּוֹנֵה אֲבִימלך בְּבַקָשַת עֶזְרָה לְהִתְמָנוֹת לְשוֹפֵט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? ____________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____________________________________________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ֵם צְריכים לְשַכְנֵעַ שֶכְּדַאי שֶאֲבימלך יִהְיֶה מוֹשֵל עֲלֵיהֶם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כֶּסֶף הֵם נוֹתְנים לו</w:t>
      </w:r>
      <w:r>
        <w:rPr>
          <w:sz w:val="26"/>
          <w:szCs w:val="26"/>
          <w:rtl w:val="true"/>
        </w:rPr>
        <w:t>?  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ֵהֵיכַן הֵם לוֹקחים את הכסף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ַה עוֹשֶׂה אֲבִימלך עִם הַכֶּסֶף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ּא הוֹרֵג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מי נִשְאָר בַּחַיִים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אומר יוֹתָם את מְשָלוֹ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לְאֵלוּ עֵצים פּוֹנִים הָעֵצים שֶיִמְלְכוּ עֲלֵיהֶם</w:t>
      </w:r>
      <w:r>
        <w:rPr>
          <w:sz w:val="26"/>
          <w:szCs w:val="26"/>
          <w:rtl w:val="true"/>
        </w:rPr>
        <w:t xml:space="preserve">? ________ ________ _______ ________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ַה תְּשוּבַת הַזַּיִת לַבַּקָשָה שֶתִּמְלוֹך עֲלֵי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אֲשֶר בִּי </w:t>
      </w:r>
      <w:r>
        <w:rPr>
          <w:sz w:val="26"/>
          <w:szCs w:val="26"/>
          <w:rtl w:val="true"/>
        </w:rPr>
        <w:t xml:space="preserve">__________ _________ _________  </w:t>
      </w:r>
      <w:r>
        <w:rPr>
          <w:sz w:val="26"/>
          <w:sz w:val="26"/>
          <w:szCs w:val="26"/>
          <w:rtl w:val="true"/>
        </w:rPr>
        <w:t xml:space="preserve">וְהָלַכְתִּי </w:t>
      </w:r>
      <w:r>
        <w:rPr>
          <w:sz w:val="26"/>
          <w:szCs w:val="26"/>
          <w:rtl w:val="true"/>
        </w:rPr>
        <w:t>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ה תשובת הַתְּאֵ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__ __________ __________ __________  </w:t>
      </w:r>
      <w:r>
        <w:rPr>
          <w:sz w:val="26"/>
          <w:sz w:val="26"/>
          <w:szCs w:val="26"/>
          <w:rtl w:val="true"/>
        </w:rPr>
        <w:t xml:space="preserve">הַטּוֹבָה וְהָלַכְתִּי </w:t>
      </w:r>
      <w:r>
        <w:rPr>
          <w:sz w:val="26"/>
          <w:szCs w:val="26"/>
          <w:rtl w:val="true"/>
        </w:rPr>
        <w:t>__________ __________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ַגֶּפ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 _________  </w:t>
      </w:r>
      <w:r>
        <w:rPr>
          <w:sz w:val="26"/>
          <w:sz w:val="26"/>
          <w:szCs w:val="26"/>
          <w:rtl w:val="true"/>
        </w:rPr>
        <w:t xml:space="preserve">הַמְשַמֵּחַ </w:t>
      </w:r>
      <w:r>
        <w:rPr>
          <w:sz w:val="26"/>
          <w:szCs w:val="26"/>
          <w:rtl w:val="true"/>
        </w:rPr>
        <w:t xml:space="preserve">__________ 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וְהָלַכְתִּי </w:t>
      </w:r>
      <w:r>
        <w:rPr>
          <w:sz w:val="26"/>
          <w:szCs w:val="26"/>
          <w:rtl w:val="true"/>
        </w:rPr>
        <w:t>_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ָאָטָד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אִם בֶּאֱמֶת אַתֶּם </w:t>
      </w:r>
      <w:r>
        <w:rPr>
          <w:sz w:val="26"/>
          <w:szCs w:val="26"/>
          <w:rtl w:val="true"/>
        </w:rPr>
        <w:t xml:space="preserve">________ ________ _________ __________ </w:t>
      </w:r>
    </w:p>
    <w:p>
      <w:pPr>
        <w:pStyle w:val="Normal"/>
        <w:spacing w:lineRule="auto" w:line="360"/>
        <w:ind w:left="72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ואוּ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ְאִם אַיִן </w:t>
      </w:r>
      <w:r>
        <w:rPr>
          <w:sz w:val="26"/>
          <w:szCs w:val="26"/>
          <w:rtl w:val="true"/>
        </w:rPr>
        <w:t xml:space="preserve">__________ __________ __________ </w:t>
      </w:r>
    </w:p>
    <w:p>
      <w:pPr>
        <w:pStyle w:val="Normal"/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  </w:t>
      </w:r>
      <w:r>
        <w:rPr>
          <w:sz w:val="26"/>
          <w:sz w:val="26"/>
          <w:szCs w:val="26"/>
          <w:rtl w:val="true"/>
        </w:rPr>
        <w:t xml:space="preserve">וְתאכַל </w:t>
      </w:r>
      <w:r>
        <w:rPr>
          <w:sz w:val="26"/>
          <w:szCs w:val="26"/>
          <w:rtl w:val="true"/>
        </w:rPr>
        <w:t>_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א מַמְשִיל לָאָטָד</w:t>
      </w:r>
      <w:r>
        <w:rPr>
          <w:sz w:val="26"/>
          <w:szCs w:val="26"/>
          <w:rtl w:val="true"/>
        </w:rPr>
        <w:t>?  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ְאָחֵל לָהֶ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אִם אַיִן תֵּצֵא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ְתאכַל </w:t>
      </w:r>
    </w:p>
    <w:p>
      <w:pPr>
        <w:pStyle w:val="Normal"/>
        <w:spacing w:lineRule="auto" w:line="360"/>
        <w:ind w:left="540" w:right="0" w:hanging="18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 _________ __________ __________ __________ __________  </w:t>
      </w:r>
    </w:p>
    <w:p>
      <w:pPr>
        <w:pStyle w:val="Normal"/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וְתֵצֵא אֵש מִבַּעֲלֵי שְכֶם וּמִבֵּית מִילוֹא </w:t>
      </w:r>
      <w:r>
        <w:rPr>
          <w:sz w:val="26"/>
          <w:szCs w:val="26"/>
          <w:rtl w:val="true"/>
        </w:rPr>
        <w:t>__________ __________ __________ .</w:t>
      </w:r>
    </w:p>
    <w:p>
      <w:pPr>
        <w:pStyle w:val="Normal"/>
        <w:spacing w:lineRule="auto" w:line="360"/>
        <w:ind w:left="0" w:right="0" w:hanging="18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hanging="18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ט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 xml:space="preserve">כב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מא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ַחַר כַּמָּה שָנים הָיָה סִכְסוּך בֵּין בַּעֲלֵי שְכֶם לאבימלך</w:t>
      </w:r>
      <w:r>
        <w:rPr>
          <w:sz w:val="26"/>
          <w:szCs w:val="26"/>
          <w:rtl w:val="true"/>
        </w:rPr>
        <w:t xml:space="preserve">? ________________________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ָיָה הַסִּכְסוּ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ָשִימוּ לוֹ בַּעֲלֵי שְכֶם </w:t>
      </w:r>
      <w:r>
        <w:rPr>
          <w:sz w:val="26"/>
          <w:szCs w:val="26"/>
          <w:rtl w:val="true"/>
        </w:rPr>
        <w:t xml:space="preserve">_________ _________ _________ </w:t>
      </w:r>
    </w:p>
    <w:p>
      <w:pPr>
        <w:pStyle w:val="Normal"/>
        <w:spacing w:lineRule="auto" w:line="360"/>
        <w:ind w:left="540" w:right="0" w:hanging="18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 </w:t>
      </w:r>
      <w:r>
        <w:rPr>
          <w:sz w:val="26"/>
          <w:sz w:val="26"/>
          <w:szCs w:val="26"/>
          <w:rtl w:val="true"/>
        </w:rPr>
        <w:t xml:space="preserve">וַיִגְזְלוּ </w:t>
      </w:r>
      <w:r>
        <w:rPr>
          <w:sz w:val="26"/>
          <w:szCs w:val="26"/>
          <w:rtl w:val="true"/>
        </w:rPr>
        <w:t xml:space="preserve">_________ _________ _________ _________  </w:t>
      </w:r>
      <w:r>
        <w:rPr>
          <w:sz w:val="26"/>
          <w:sz w:val="26"/>
          <w:szCs w:val="26"/>
          <w:rtl w:val="true"/>
        </w:rPr>
        <w:t>עֲלֵיהֶם בַּדֶּרֶ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י בּוֹטְחִים אַנְשֵי שכם</w:t>
      </w:r>
      <w:r>
        <w:rPr>
          <w:sz w:val="26"/>
          <w:szCs w:val="26"/>
          <w:rtl w:val="true"/>
        </w:rPr>
        <w:t>?  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לוּ מִילִים מְגָרֵה גַּעַל את אבימלך לַצֵּאת לַקְּרַ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? ________________________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גַלֵּה לַאבימלך שֶגַּעַל רוֹצֶה לִפְגוֹעַ בּוֹ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ַצִיעַ זְבוּל לַאבימלך לִהְיוֹת בַּלַּיְלָ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ֶׂה אבימלך כְּשֶגַעַל מַגִיעַ לְפֶתַח הָעִיר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גַּעַל מְזָהֵה את אבימלך שֶבָּא מֵאַַחֲרָיו</w:t>
      </w:r>
      <w:r>
        <w:rPr>
          <w:sz w:val="26"/>
          <w:szCs w:val="26"/>
          <w:rtl w:val="true"/>
        </w:rPr>
        <w:t xml:space="preserve">? 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</w:t>
      </w:r>
    </w:p>
    <w:p>
      <w:pPr>
        <w:pStyle w:val="Normal"/>
        <w:spacing w:lineRule="auto" w:line="360"/>
        <w:ind w:left="14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נַצֵּח בַּקְּרָב שֶל אבימלך מוּל גַּעַל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גָרֵש את גַּעַל וְאת אֵחָיו מִשְּכֶ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80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ז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צוֹרֶך מה יָצְאוּ הָעָם מִן הָעִי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קְבוּצוֹת הוּא מְחַלֵּק את כּוֹחוֹתָיו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ה עָשְתה הַקְּבוּצָה בְּרָאשוּתוֹ</w:t>
      </w:r>
      <w:r>
        <w:rPr>
          <w:sz w:val="26"/>
          <w:szCs w:val="26"/>
          <w:rtl w:val="true"/>
        </w:rPr>
        <w:t xml:space="preserve">?  ________________________________________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וּ שְתֵּי הַקְּבוצות הָאֲחֵרוֹ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אבימלך הוֹרֵג אֶת אַנְשֵי מגְדַּל שְכֶם</w:t>
      </w:r>
      <w:r>
        <w:rPr>
          <w:sz w:val="26"/>
          <w:szCs w:val="26"/>
          <w:rtl w:val="true"/>
        </w:rPr>
        <w:t xml:space="preserve">? ______________________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בְּאֵיזֶה מָקום הִסְתַּגְרוּ הָאֲנָשִים של תֵּבֵץ</w:t>
      </w:r>
      <w:r>
        <w:rPr>
          <w:sz w:val="26"/>
          <w:szCs w:val="26"/>
          <w:rtl w:val="true"/>
        </w:rPr>
        <w:t>?  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/>
      </w:pPr>
      <w:r>
        <w:rPr>
          <w:sz w:val="26"/>
          <w:sz w:val="26"/>
          <w:szCs w:val="26"/>
          <w:rtl w:val="true"/>
        </w:rPr>
        <w:t>מה מַשְלִיכָה הָאִשָה על אבימלך</w:t>
      </w:r>
      <w:r>
        <w:rPr>
          <w:sz w:val="26"/>
          <w:szCs w:val="26"/>
          <w:rtl w:val="true"/>
        </w:rPr>
        <w:t>?  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וא אוֹמֵר לְנַעֲרוֹ לדְקוֹר אותו</w:t>
      </w:r>
      <w:r>
        <w:rPr>
          <w:sz w:val="26"/>
          <w:szCs w:val="26"/>
          <w:rtl w:val="true"/>
        </w:rPr>
        <w:t>?   ___________________________________</w:t>
      </w:r>
    </w:p>
    <w:p>
      <w:pPr>
        <w:pStyle w:val="Normal"/>
        <w:spacing w:lineRule="auto" w:line="360"/>
        <w:ind w:left="54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יה תּוֹלָע</w:t>
      </w:r>
      <w:r>
        <w:rPr>
          <w:sz w:val="26"/>
          <w:szCs w:val="26"/>
          <w:rtl w:val="true"/>
        </w:rPr>
        <w:t xml:space="preserve">? __________   </w:t>
      </w:r>
      <w:r>
        <w:rPr>
          <w:sz w:val="26"/>
          <w:sz w:val="26"/>
          <w:szCs w:val="26"/>
          <w:rtl w:val="true"/>
        </w:rPr>
        <w:t>כַּמָּה שָנִים שָפַט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שבט היה יָאִיר</w:t>
      </w:r>
      <w:r>
        <w:rPr>
          <w:sz w:val="26"/>
          <w:szCs w:val="26"/>
          <w:rtl w:val="true"/>
        </w:rPr>
        <w:t xml:space="preserve">? __________ 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שָלְטוּ הַפְּלשְתִּים וְעַמּוֹן על ישראל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אֵיזוֹר שָלְטוּ עֲלֵיהֶם הָעַמּוֹנִים</w:t>
      </w:r>
      <w:r>
        <w:rPr>
          <w:sz w:val="26"/>
          <w:szCs w:val="26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ִּכְנְנוּ לַעֲשׂוֹת בְּנֵי עַמּ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פּוֹנִים ישראל לִתְפִילָה אל ה</w:t>
      </w:r>
      <w:r>
        <w:rPr>
          <w:sz w:val="26"/>
          <w:szCs w:val="26"/>
          <w:rtl w:val="true"/>
        </w:rPr>
        <w:t xml:space="preserve">'? ____________________________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וֹכִיחַ אוֹתָם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אַתֶּם עֲזַבְתֶּם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וַתַּעַבְדוּ </w:t>
      </w:r>
      <w:r>
        <w:rPr>
          <w:sz w:val="26"/>
          <w:szCs w:val="26"/>
          <w:rtl w:val="true"/>
        </w:rPr>
        <w:t xml:space="preserve">__________ 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לָכֵן לא אוֹסִיף </w:t>
      </w:r>
      <w:r>
        <w:rPr>
          <w:sz w:val="26"/>
          <w:szCs w:val="26"/>
          <w:rtl w:val="true"/>
        </w:rPr>
        <w:t xml:space="preserve">___________ ___________. </w:t>
      </w:r>
      <w:r>
        <w:rPr>
          <w:sz w:val="26"/>
          <w:sz w:val="26"/>
          <w:szCs w:val="26"/>
          <w:rtl w:val="true"/>
        </w:rPr>
        <w:t xml:space="preserve">לְכוּ וְזַעֲקוּ </w:t>
      </w:r>
      <w:r>
        <w:rPr>
          <w:sz w:val="26"/>
          <w:szCs w:val="26"/>
          <w:rtl w:val="true"/>
        </w:rPr>
        <w:t xml:space="preserve">_________ ___________ </w:t>
      </w:r>
      <w:r>
        <w:rPr>
          <w:sz w:val="26"/>
          <w:sz w:val="26"/>
          <w:szCs w:val="26"/>
          <w:rtl w:val="true"/>
        </w:rPr>
        <w:t xml:space="preserve">אֲשֶר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הֵמָה </w:t>
      </w:r>
      <w:r>
        <w:rPr>
          <w:sz w:val="26"/>
          <w:szCs w:val="26"/>
          <w:rtl w:val="true"/>
        </w:rPr>
        <w:t xml:space="preserve">_________ ___________ </w:t>
      </w:r>
      <w:r>
        <w:rPr>
          <w:sz w:val="26"/>
          <w:sz w:val="26"/>
          <w:szCs w:val="26"/>
          <w:rtl w:val="true"/>
        </w:rPr>
        <w:t xml:space="preserve">בְּעֵת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ם ישראל חוֹזְרִים בִּתְשוּבָה</w:t>
      </w:r>
      <w:r>
        <w:rPr>
          <w:sz w:val="26"/>
          <w:szCs w:val="26"/>
          <w:rtl w:val="true"/>
        </w:rPr>
        <w:t xml:space="preserve">? __________  </w:t>
      </w:r>
      <w:r>
        <w:rPr>
          <w:sz w:val="26"/>
          <w:sz w:val="26"/>
          <w:szCs w:val="26"/>
          <w:rtl w:val="true"/>
        </w:rPr>
        <w:t>הַעֲתֵק הַפָּסוּק הַמּוֹכִיחַ זאת</w:t>
      </w:r>
      <w:r>
        <w:rPr>
          <w:sz w:val="26"/>
          <w:szCs w:val="26"/>
          <w:rtl w:val="true"/>
        </w:rPr>
        <w:t xml:space="preserve">! __________ </w:t>
      </w:r>
    </w:p>
    <w:p>
      <w:pPr>
        <w:pStyle w:val="Normal"/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 ________ ________ ________ ________ _________ ________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חוֹנִים עַמּוֹן לְהִלָחֵם</w:t>
      </w:r>
      <w:r>
        <w:rPr>
          <w:sz w:val="26"/>
          <w:szCs w:val="26"/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יכן מִתְאַרְגְּנִים ישראל לַמִּלְחָמָה מוּל עַמּוֹן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ח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ַסִּיבּה שֶאֲחֵי יפתח הרְחִיקוּ אותו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ִצְטָרֵף אֵלָיו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הָלְכוּ זִקְנֵי גִּלְעָד לִקְרא לְיפת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ַתְּנַאי שֶמַּצִּיב לָהֶם יפתח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ם מְשִיבִים אַתֶּם אותי </w:t>
      </w:r>
      <w:r>
        <w:rPr>
          <w:sz w:val="26"/>
          <w:szCs w:val="26"/>
          <w:rtl w:val="true"/>
        </w:rPr>
        <w:t xml:space="preserve">__________ __________ ________ </w:t>
      </w:r>
      <w:r>
        <w:rPr>
          <w:sz w:val="26"/>
          <w:sz w:val="26"/>
          <w:szCs w:val="26"/>
          <w:rtl w:val="true"/>
        </w:rPr>
        <w:t>ונתן ה</w:t>
      </w:r>
      <w:r>
        <w:rPr>
          <w:sz w:val="26"/>
          <w:szCs w:val="26"/>
          <w:rtl w:val="true"/>
        </w:rPr>
        <w:t xml:space="preserve">' ________ _________ </w:t>
      </w:r>
      <w:r>
        <w:rPr>
          <w:sz w:val="26"/>
          <w:sz w:val="26"/>
          <w:szCs w:val="26"/>
          <w:rtl w:val="true"/>
        </w:rPr>
        <w:t xml:space="preserve">אנכי </w:t>
      </w:r>
      <w:r>
        <w:rPr>
          <w:sz w:val="26"/>
          <w:szCs w:val="26"/>
          <w:rtl w:val="true"/>
        </w:rPr>
        <w:t>________ ________ _______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רוֹ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צֶה מלך עַמּוֹן לְהִלָחֵם בִּבְנֵי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לָקַח ישראל </w:t>
      </w:r>
      <w:r>
        <w:rPr>
          <w:sz w:val="26"/>
          <w:szCs w:val="26"/>
          <w:rtl w:val="true"/>
        </w:rPr>
        <w:t xml:space="preserve">_________ ________  __________  __________   ... </w:t>
      </w:r>
      <w:r>
        <w:rPr>
          <w:sz w:val="26"/>
          <w:sz w:val="26"/>
          <w:szCs w:val="26"/>
          <w:rtl w:val="true"/>
        </w:rPr>
        <w:t xml:space="preserve">וְעַתָּה הֲשִיבָה </w:t>
      </w:r>
      <w:r>
        <w:rPr>
          <w:sz w:val="26"/>
          <w:szCs w:val="26"/>
          <w:rtl w:val="true"/>
        </w:rPr>
        <w:t>__________ __________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אֵלוּ עַמִּים עַם ישראל שָלַח שְלִיחִים כְּדֵי לַעֲבוֹר בְּאַרְצ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ּל אֵלו עַמִּים עַם ישראל לא נִלְח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 _________________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ל מי עַם ישראל נלח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הוא נִלְחָם מוּל סִיח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לא הֶאֱמִין סיחון אֶת ישראל </w:t>
      </w:r>
      <w:r>
        <w:rPr>
          <w:sz w:val="26"/>
          <w:szCs w:val="26"/>
          <w:rtl w:val="true"/>
        </w:rPr>
        <w:t xml:space="preserve">________ _______  </w:t>
      </w:r>
      <w:r>
        <w:rPr>
          <w:sz w:val="26"/>
          <w:sz w:val="26"/>
          <w:szCs w:val="26"/>
          <w:rtl w:val="true"/>
        </w:rPr>
        <w:t xml:space="preserve">וַיֶאֱסוֹף סיחון </w:t>
      </w:r>
      <w:r>
        <w:rPr>
          <w:sz w:val="26"/>
          <w:szCs w:val="26"/>
          <w:rtl w:val="true"/>
        </w:rPr>
        <w:t xml:space="preserve">_________ _________ _________ _________ </w:t>
      </w:r>
      <w:r>
        <w:rPr>
          <w:sz w:val="26"/>
          <w:sz w:val="26"/>
          <w:szCs w:val="26"/>
          <w:rtl w:val="true"/>
        </w:rPr>
        <w:t>בְּיָהְ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ִלָחֵם </w:t>
      </w:r>
      <w:r>
        <w:rPr>
          <w:sz w:val="26"/>
          <w:szCs w:val="26"/>
          <w:rtl w:val="true"/>
        </w:rPr>
        <w:t xml:space="preserve">_________ _________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ִי לָקְחוּ ישראל את נַחֲלַת עַמּוֹ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ַה זמן עָבַר מֵאָז כְּנִיסַת ישראל לָאָרֶץ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שֵם עֲבוֹדָה זָרָה של עמון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נֶּדֶר שֶנוֹדֵר יפת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) ? ______________________________________ ____________________________________________________________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בִּתוֹ יוֹצֵאת לִקְרָאתוֹ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וֹרֵעַ יפתח את בְּגָדָיו בְּחוֹזְרוֹ מֵהַמִּלחמה</w:t>
      </w:r>
      <w:r>
        <w:rPr>
          <w:sz w:val="26"/>
          <w:szCs w:val="26"/>
          <w:rtl w:val="true"/>
        </w:rPr>
        <w:t>? _____________________________ 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מַסְכִּימָה בַּת יפתח שֶאָבִיהָ יְקַיֵּים את נִדְרוֹ</w:t>
      </w:r>
      <w:r>
        <w:rPr>
          <w:sz w:val="26"/>
          <w:szCs w:val="26"/>
          <w:rtl w:val="true"/>
        </w:rPr>
        <w:t xml:space="preserve">? 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 ____________ 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צוֹרֶך מה הָיְתָה זְקוּקָה בת יפתח לְחוֹדְשַיִים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שה יפתח אַחַר חודשי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ֶה מִנְהָג נָהֲגוּ בְּנוֹת ישראל מֵאָז קִיוּם הַנֶּדֶר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ָיְתָה טַעֲנַת בני אפר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ּל מי טָעֲנוּ אפרים טַעֲנָה דּוֹמָה בפרקים הקודמים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נָה להם יפתח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ענה להם גדעון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זִיהוּ אַנְשֵי גִּלְעָד מי שַיָּיך לְשֵבֶט אפ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תּוֹצְאוֹת הַמִּלְחָמָה מול אפר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שָפַט יפתח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ִבְצָ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ֵהֵיכן היה</w:t>
      </w:r>
      <w:r>
        <w:rPr>
          <w:sz w:val="26"/>
          <w:szCs w:val="26"/>
          <w:rtl w:val="true"/>
        </w:rPr>
        <w:t xml:space="preserve">? __________ </w:t>
      </w:r>
      <w:r>
        <w:rPr>
          <w:sz w:val="26"/>
          <w:sz w:val="26"/>
          <w:szCs w:val="26"/>
          <w:rtl w:val="true"/>
        </w:rPr>
        <w:t>כמה ילדים היו לו</w:t>
      </w:r>
      <w:r>
        <w:rPr>
          <w:sz w:val="26"/>
          <w:szCs w:val="26"/>
          <w:rtl w:val="true"/>
        </w:rPr>
        <w:t xml:space="preserve">? _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_________</w:t>
      </w:r>
    </w:p>
    <w:p>
      <w:pPr>
        <w:pStyle w:val="Normal"/>
        <w:spacing w:lineRule="auto" w:line="36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ֵילוֹ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איזה שבט היה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ַבְדוֹן בן הלל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איזה שבט</w:t>
      </w:r>
      <w:r>
        <w:rPr>
          <w:sz w:val="26"/>
          <w:szCs w:val="26"/>
          <w:rtl w:val="true"/>
        </w:rPr>
        <w:t xml:space="preserve">? __________ </w:t>
      </w:r>
      <w:r>
        <w:rPr>
          <w:sz w:val="26"/>
          <w:sz w:val="26"/>
          <w:szCs w:val="26"/>
          <w:rtl w:val="true"/>
        </w:rPr>
        <w:t>כמה ילדים היו לו</w:t>
      </w:r>
      <w:r>
        <w:rPr>
          <w:sz w:val="26"/>
          <w:szCs w:val="26"/>
          <w:rtl w:val="true"/>
        </w:rPr>
        <w:t xml:space="preserve">?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 __________</w:t>
      </w:r>
    </w:p>
    <w:p>
      <w:pPr>
        <w:pStyle w:val="Normal"/>
        <w:spacing w:lineRule="auto" w:line="36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יה מנוח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בְטיחַ המלאך לאשה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ֵּה המלאך את האשה בְּיַחַס אֶלֵיה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ִשָּמֵר נָא וְאַל תִּשְתִּי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ְאַל תּאכלִי </w:t>
      </w:r>
      <w:r>
        <w:rPr>
          <w:sz w:val="26"/>
          <w:szCs w:val="26"/>
          <w:rtl w:val="true"/>
        </w:rPr>
        <w:t>____________ _______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צוה בְּיַחַס לַיֶּלֶד שֶיִוָּלֵ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ּמוֹרָה לא</w:t>
      </w:r>
      <w:r>
        <w:rPr>
          <w:sz w:val="26"/>
          <w:szCs w:val="26"/>
          <w:rtl w:val="true"/>
        </w:rPr>
        <w:t>_________ _______ ______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זִיהֲתָה האשה שהוא מלא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ּמַרְאֵהוּ </w:t>
      </w:r>
      <w:r>
        <w:rPr>
          <w:sz w:val="26"/>
          <w:szCs w:val="26"/>
          <w:rtl w:val="true"/>
        </w:rPr>
        <w:t xml:space="preserve">_______ _______ _______ </w:t>
      </w:r>
      <w:r>
        <w:rPr>
          <w:sz w:val="26"/>
          <w:sz w:val="26"/>
          <w:szCs w:val="26"/>
          <w:rtl w:val="true"/>
        </w:rPr>
        <w:t xml:space="preserve">נוֹרָא </w:t>
      </w:r>
      <w:r>
        <w:rPr>
          <w:sz w:val="26"/>
          <w:szCs w:val="26"/>
          <w:rtl w:val="true"/>
        </w:rPr>
        <w:t xml:space="preserve">_______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צֶל מי מָצָאנוּ בַּתּוֹרָה את הביטו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ַיֶעְתָּר</w:t>
      </w:r>
      <w:r>
        <w:rPr>
          <w:sz w:val="26"/>
          <w:szCs w:val="26"/>
          <w:rtl w:val="true"/>
        </w:rPr>
        <w:t>'? 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זִיהָה מנוח שֶמְּדוּבָּר במלאך ה</w:t>
      </w:r>
      <w:r>
        <w:rPr>
          <w:sz w:val="26"/>
          <w:szCs w:val="26"/>
          <w:rtl w:val="true"/>
        </w:rPr>
        <w:t xml:space="preserve">'? ____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 xml:space="preserve">! ___________________ </w:t>
      </w:r>
    </w:p>
    <w:p>
      <w:pPr>
        <w:pStyle w:val="Normal"/>
        <w:spacing w:lineRule="auto" w:line="360"/>
        <w:ind w:left="540" w:right="0" w:hanging="360"/>
        <w:jc w:val="left"/>
        <w:rPr/>
      </w:pPr>
      <w:r>
        <w:rPr>
          <w:sz w:val="26"/>
          <w:szCs w:val="26"/>
          <w:rtl w:val="tru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יָדַע מנוח שמדובר במלאך ה</w:t>
      </w:r>
      <w:r>
        <w:rPr>
          <w:sz w:val="26"/>
          <w:szCs w:val="26"/>
          <w:rtl w:val="true"/>
        </w:rPr>
        <w:t>'? 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ָה חָשָש מנוח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ַרְגִיעָה האשה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וּ חָפֵץ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ַהֲמִיתֵנוּ </w:t>
      </w:r>
      <w:r>
        <w:rPr>
          <w:sz w:val="26"/>
          <w:szCs w:val="26"/>
          <w:rtl w:val="true"/>
        </w:rPr>
        <w:t xml:space="preserve">________ ________ ________ ________ _______ </w:t>
      </w:r>
      <w:r>
        <w:rPr>
          <w:sz w:val="26"/>
          <w:sz w:val="26"/>
          <w:szCs w:val="26"/>
          <w:rtl w:val="true"/>
        </w:rPr>
        <w:t xml:space="preserve">ולא הֶרְאָנוּ </w:t>
      </w:r>
      <w:r>
        <w:rPr>
          <w:sz w:val="26"/>
          <w:szCs w:val="26"/>
          <w:rtl w:val="true"/>
        </w:rPr>
        <w:t xml:space="preserve">________ ________ _________  </w:t>
      </w:r>
      <w:r>
        <w:rPr>
          <w:sz w:val="26"/>
          <w:sz w:val="26"/>
          <w:szCs w:val="26"/>
          <w:rtl w:val="true"/>
        </w:rPr>
        <w:t xml:space="preserve">וְכָעֵת לא </w:t>
      </w:r>
      <w:r>
        <w:rPr>
          <w:sz w:val="26"/>
          <w:szCs w:val="26"/>
          <w:rtl w:val="true"/>
        </w:rPr>
        <w:t>________  ________</w:t>
      </w:r>
      <w:r>
        <w:rPr>
          <w:rtl w:val="true"/>
        </w:rPr>
        <w:t>.</w:t>
      </w:r>
    </w:p>
    <w:p>
      <w:pPr>
        <w:pStyle w:val="Normal"/>
        <w:spacing w:lineRule="auto" w:line="360"/>
        <w:ind w:left="792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92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שון מְבַקֵש מֵהוֹרָיו לַשֵּׂאת אִשָּה פְּלִשְתּ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ְעִירִים לו הוריו</w:t>
      </w:r>
      <w:r>
        <w:rPr>
          <w:sz w:val="26"/>
          <w:szCs w:val="26"/>
          <w:rtl w:val="true"/>
        </w:rPr>
        <w:t xml:space="preserve">? __________________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ְּשוּבַת שמש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כִּי הִיא </w:t>
      </w:r>
      <w:r>
        <w:rPr>
          <w:sz w:val="26"/>
          <w:szCs w:val="26"/>
          <w:rtl w:val="true"/>
        </w:rPr>
        <w:t>___________ 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וֹאֲנָה הוא מְבַקֵש מִפְּלִשְתִּים</w:t>
      </w:r>
      <w:r>
        <w:rPr>
          <w:sz w:val="26"/>
          <w:szCs w:val="26"/>
          <w:rtl w:val="true"/>
        </w:rPr>
        <w:t>"? 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אֵירוּעַ מְיוּחָד היה לְשמשון כְּשֶעָבַר לְיַד כַּרְמֵי תִּמְנָתָה</w:t>
      </w:r>
      <w:r>
        <w:rPr>
          <w:sz w:val="26"/>
          <w:szCs w:val="26"/>
          <w:rtl w:val="true"/>
        </w:rPr>
        <w:t xml:space="preserve">? _______________________ </w:t>
      </w:r>
    </w:p>
    <w:p>
      <w:pPr>
        <w:pStyle w:val="Normal"/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חַר כַּמָּה זְמַן הוא בא לַשֵּׂאת אוֹתָהּ לְאִשּ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תוֹב את לְשוֹן הַחִידָה שֶחַד להם שמשון</w:t>
      </w:r>
      <w:r>
        <w:rPr>
          <w:sz w:val="26"/>
          <w:szCs w:val="26"/>
          <w:rtl w:val="true"/>
        </w:rPr>
        <w:t>! 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ִתְעָרֵב שמשון עִם הַפְּלִשְת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ְאַיְימִים הפלשתים על אִשְתּוֹ של שמשון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פִּתְגָם מִשְתַּמֵש שמשון כְּטַעֲנָה שלא יָדְעוּ לְבַד את החידה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ָד הוא מְשַלֵּם את חובו</w:t>
      </w:r>
      <w:r>
        <w:rPr>
          <w:sz w:val="26"/>
          <w:szCs w:val="26"/>
          <w:rtl w:val="true"/>
        </w:rPr>
        <w:t>? __________________________________________</w:t>
      </w:r>
      <w:r>
        <w:rPr>
          <w:rtl w:val="true"/>
        </w:rPr>
        <w:t>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נִיתֶנֶת אֵשֶת שמש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לְצוֹרֶך מה מֵבִיא שמשון גְּדִי עִיזִים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אָבִיהָ לא נותן לו לחְיוֹת עִמָּהּ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ַצִּיעַ אַב אִשְתּוֹ לשמשו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מַבְעִיר לַפְּלשתים את הַשָּׂדות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ם מַעֲנִישִים את אשתו וְאָבִיהָ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ְּגוּבַת שמשון על כך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ורשים הפלשתים מֵאַנְשֵי יהודה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שמשון מאנשי יהוד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תחרר שמשון מֵאֱסוּרָיו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במה הוא מַכֶּה את הפלשתים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וכמה נהרגו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נס עוש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משון בְּמָקוֹם זה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spacing w:lineRule="auto" w:line="360"/>
        <w:ind w:left="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יוֹצֵא שמשון מֵהָעִיר עַזָּ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ָאִשָּה השניה ששמשון נוֹשֵׂא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צִּיעִים לה הפלשתים תְּמוּרַת גִּלוּי כּוֹחוֹ של שמשון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תרון הראשון שֶמַּצִּיעַ שמשון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תרון השני שהוא נות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תרון השלישי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גִּלָּה את הַסִּיבָּה הָאֲמִיתִית לְכוֹחוֹ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ַעֲנִישִים הפלשתים את שמשון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ֵם מביאים את שמשון לְבֵית דָּגוֹ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ֵמִית שמשון את כל הָאֲנָשִים שהיו בבית דגון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ִקְבַּר שמשון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סְּכוּם שֶלָּקַח מיכה מֵאִמּוֹ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מַחְלִיט להחזיר את הַגְּנֵיבָה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כיצד מְגִיבָה אמו לְאַחַר שהוא מוֹדֶה שהוא לָקַ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/>
      </w:pPr>
      <w:r>
        <w:rPr>
          <w:sz w:val="26"/>
          <w:sz w:val="26"/>
          <w:szCs w:val="26"/>
          <w:rtl w:val="true"/>
        </w:rPr>
        <w:t>לְאֵיזוֹ מַטָּרָה הִקְדִישָה אִמּוֹ את הכסף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סכום היא מְכִינָה פסל ומסכה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ניחים את הפסל ומסכ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את מי מְמַנֶּה מִיכַיְהוּ לכה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/>
      </w:pPr>
      <w:r>
        <w:rPr>
          <w:sz w:val="26"/>
          <w:sz w:val="26"/>
          <w:szCs w:val="26"/>
          <w:rtl w:val="true"/>
        </w:rPr>
        <w:t>מה היה מוֹצָאוֹ של הַלֵּוִי שֶעָבַר אצל מיכה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שְׂכָרוֹ של הַלֵּו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____________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______________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8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ָה מְצַפֶּה מִיכַיְהוּ לְאַחַר שֶמִּינָה את הלוי לְכהֵן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ֵהֵיכַן יָצְאוּ נְצִיגֵי דן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היכן חָנוּ לַרִאשונה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ים  אנשי דן מֵהַכּהֵ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ַּמָּה חיילים יצאו משבט דן לכבוש את לַיִ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היכן הֵם חונים לראשונ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חֲמֶשֶת הַנְּציגים כְּשֶהֵם מַגִּיעים בַּשֵּנית לְבֵית מיכה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ַצִּיעִים לַכּהֵן הנער הלוי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י רודף אַחַר חֲיָילֵי שבט ד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ה גָּרַם לְמִיכָה לַחֲזוֹר על עִקְבוֹתָיו לְלא הַפֶּסֶל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ם קוראים לָעִיר לַיִש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ְקִימִים בעיר דן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כמה זמן עָמַד הפסל בַּמָּקוֹם ההוא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י שִמְשוּ כְּכהֲנִים לְשֵבֶט הַדָּנִי</w:t>
      </w:r>
      <w:r>
        <w:rPr>
          <w:sz w:val="26"/>
          <w:szCs w:val="26"/>
          <w:rtl w:val="true"/>
        </w:rPr>
        <w:t>? _____________________________________</w:t>
      </w:r>
      <w:r>
        <w:rPr>
          <w:rtl w:val="true"/>
        </w:rPr>
        <w:t>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לְצוֹרֶך מה הולך האיש הלוי לְבֵית לֶחֶם יהוד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כמה זמן הוא שוֹהֵה ש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תנגד האיש לַלּוּן בִּיבוּס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וסף את האיש הביתה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זקן דואג לו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וצים לעשות אנשי בנימי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וכן הזקן לתת להם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ִי הֵם מִתְעַלְלִי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זַעְזֵעַ הלוי את כל ישראל</w:t>
      </w:r>
      <w:r>
        <w:rPr>
          <w:sz w:val="26"/>
          <w:szCs w:val="26"/>
          <w:rtl w:val="true"/>
        </w:rPr>
        <w:t>? ______________________________________ 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sz w:val="26"/>
          <w:sz w:val="26"/>
          <w:szCs w:val="26"/>
          <w:rtl w:val="true"/>
        </w:rPr>
        <w:t>היכן מתאספים כל ישראל</w:t>
      </w:r>
      <w:r>
        <w:rPr>
          <w:sz w:val="26"/>
          <w:szCs w:val="26"/>
          <w:rtl w:val="true"/>
        </w:rPr>
        <w:t xml:space="preserve">?__________ </w:t>
      </w:r>
      <w:r>
        <w:rPr>
          <w:sz w:val="26"/>
          <w:sz w:val="26"/>
          <w:szCs w:val="26"/>
          <w:rtl w:val="true"/>
        </w:rPr>
        <w:t>וכמה חיילים מנו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מְנַסִּים ישראל להלחם בבנימין</w:t>
      </w:r>
      <w:r>
        <w:rPr>
          <w:sz w:val="26"/>
          <w:szCs w:val="26"/>
          <w:rtl w:val="true"/>
        </w:rPr>
        <w:t xml:space="preserve">?__________ </w:t>
      </w:r>
      <w:r>
        <w:rPr>
          <w:sz w:val="26"/>
          <w:sz w:val="26"/>
          <w:szCs w:val="26"/>
          <w:rtl w:val="true"/>
        </w:rPr>
        <w:t>ומתי מצליחים לנצח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ָאֵר את המלחמה הראשונה</w:t>
      </w:r>
      <w:r>
        <w:rPr>
          <w:sz w:val="26"/>
          <w:szCs w:val="26"/>
          <w:rtl w:val="true"/>
        </w:rPr>
        <w:t xml:space="preserve">! __________________________________________ 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sz w:val="26"/>
          <w:szCs w:val="26"/>
          <w:rtl w:val="true"/>
        </w:rPr>
        <w:tab/>
        <w:t xml:space="preserve">______________________________________________________________ </w:t>
      </w:r>
    </w:p>
    <w:p>
      <w:pPr>
        <w:pStyle w:val="Normal"/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 את המלחמה השניה</w:t>
      </w:r>
      <w:r>
        <w:rPr>
          <w:sz w:val="26"/>
          <w:szCs w:val="26"/>
          <w:rtl w:val="true"/>
        </w:rPr>
        <w:t xml:space="preserve">? ____________________________________________ </w:t>
      </w:r>
    </w:p>
    <w:p>
      <w:pPr>
        <w:pStyle w:val="Normal"/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ם שואלים את ה</w:t>
      </w:r>
      <w:r>
        <w:rPr>
          <w:sz w:val="26"/>
          <w:szCs w:val="26"/>
          <w:rtl w:val="true"/>
        </w:rPr>
        <w:t xml:space="preserve">'? _____________ </w:t>
      </w:r>
      <w:r>
        <w:rPr>
          <w:sz w:val="26"/>
          <w:sz w:val="26"/>
          <w:szCs w:val="26"/>
          <w:rtl w:val="true"/>
        </w:rPr>
        <w:t>מי הַכּהֵן בימים ההם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שִיטָה הם נוֹקְטִים בפעם השלישי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לחמה בְּעָבָר השתמשו ישראל בְּשִיטָה דּוֹמָ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נהרגו בסך הכל מבנימין</w:t>
      </w:r>
      <w:r>
        <w:rPr>
          <w:sz w:val="26"/>
          <w:szCs w:val="26"/>
          <w:rtl w:val="true"/>
        </w:rPr>
        <w:t xml:space="preserve">?_______________ </w:t>
      </w:r>
      <w:r>
        <w:rPr>
          <w:sz w:val="26"/>
          <w:sz w:val="26"/>
          <w:szCs w:val="26"/>
          <w:rtl w:val="true"/>
        </w:rPr>
        <w:t>וכמה נוֹתְרוּ בַּחַיִּים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למד מֵאֵירוּעַ חָמוּר זה</w:t>
      </w:r>
      <w:r>
        <w:rPr>
          <w:sz w:val="26"/>
          <w:szCs w:val="26"/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ה נשבעו עַם ישראל בַּמִצְפּ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השבועה שהם נשבעו בִּתְחִילַת המלח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? ____________________________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שבועה הִתְחָרְטוּ עַם ישראל</w:t>
      </w:r>
      <w:r>
        <w:rPr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מה הסיבה</w:t>
      </w:r>
      <w:r>
        <w:rPr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כיצד הם הִצִיעוּ לפתור את הַבְּעָיָה שֶנוֹצְרָה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אנשים מבנימין נִמְצָא פתרון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נות יבש גלעד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צאו מאתים איש הַנּוֹתָרִים פִּתְרוֹן של נִישׂוּאִין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ִסְתַּיֵּים ספר שופטים</w:t>
      </w:r>
      <w:r>
        <w:rPr>
          <w:sz w:val="26"/>
          <w:szCs w:val="26"/>
          <w:rtl w:val="true"/>
        </w:rPr>
        <w:t xml:space="preserve">? ____________________________________________ </w:t>
      </w:r>
    </w:p>
    <w:sectPr>
      <w:footerReference w:type="default" r:id="rId3"/>
      <w:type w:val="nextPage"/>
      <w:pgSz w:w="11906" w:h="16838"/>
      <w:pgMar w:left="1260" w:right="2006" w:gutter="0" w:header="0" w:top="89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28"/>
      <w:szCs w:val="26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4:00Z</dcterms:created>
  <dc:creator>USER XP</dc:creator>
  <dc:description/>
  <cp:keywords/>
  <dc:language>en-US</dc:language>
  <cp:lastModifiedBy>aam</cp:lastModifiedBy>
  <dcterms:modified xsi:type="dcterms:W3CDTF">2016-08-09T06:12:00Z</dcterms:modified>
  <cp:revision>12</cp:revision>
  <dc:subject/>
  <dc:title>פרק א</dc:title>
</cp:coreProperties>
</file>