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0"/>
          <w:szCs w:val="20"/>
        </w:rPr>
      </w:pP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מ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color w:val="FF00FF"/>
          <w:sz w:val="20"/>
          <w:szCs w:val="20"/>
        </w:rPr>
        <w:t>12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בני יעקב ל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color w:val="FF00FF"/>
          <w:sz w:val="20"/>
          <w:szCs w:val="20"/>
        </w:rPr>
        <w:t>12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שבטים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טבלה משווה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מחבר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ניסים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פר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0"/>
          <w:szCs w:val="20"/>
        </w:rPr>
      </w:pP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כיתה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ז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ט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טבלה משווה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מ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12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בני יעקב ל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12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שבטים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449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בני יעקב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שבטי ישראל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ני לא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ראוב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ני לא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ראוב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שמעו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שמעו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לו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יהוד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יהוד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יששכ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יששכ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זבולו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זבולו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ני בלה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ד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ני בלה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ד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נפתל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נפתל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ני זלפ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גד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ני זלפ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גד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אש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אש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ני רחל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יוס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ני רחל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אפרים בן יוס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נשה בן יוס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נימי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נימי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לוי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ולל הכהנ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א נחשב חלק מ –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בט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יוסף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א נחשב כשבט אחד אלא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שנ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נש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5:00Z</dcterms:created>
  <dc:creator>customer2</dc:creator>
  <dc:description/>
  <cp:keywords/>
  <dc:language>en-US</dc:language>
  <cp:lastModifiedBy>New PC</cp:lastModifiedBy>
  <dcterms:modified xsi:type="dcterms:W3CDTF">2013-05-27T10:00:00Z</dcterms:modified>
  <cp:revision>3</cp:revision>
  <dc:subject/>
  <dc:title/>
</cp:coreProperties>
</file>