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בשלח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ף עבודה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ג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יז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יד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ד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עם ישראל יוצאים למדבר לחוזרים לפי החיר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שלח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זמן ששלח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מי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זי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יסל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ח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נהיג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כח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ל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נח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תחרט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בוכ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בולב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יודעים מה לעש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ס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סיב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ב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גר עליהם המדב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רכי המדבר סגורות בפניה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נחות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נהיג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כבד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ראה כבודי על ידי פרע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הכניסם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דרך פלשתים בדרך הקצר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מושים</w:t>
      </w:r>
      <w:r>
        <w:rPr>
          <w:sz w:val="26"/>
          <w:szCs w:val="26"/>
          <w:rtl w:val="true"/>
        </w:rPr>
        <w:t>"? 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דואג משה לקחת עמו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שביע יוסף את בני ישראל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התחנה השלישית של עם ישראל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עננים היו לפני עם ישראל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איזה זמן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ו המקום שהם מגיעים אחרי אית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ד 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? 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מקום זה יגרום לפרעה לומר שעם ישראל נבוכים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שם 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טעה את פרע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מת פסוק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הי בשלח </w:t>
      </w:r>
      <w:r>
        <w:rPr>
          <w:sz w:val="26"/>
          <w:szCs w:val="26"/>
          <w:rtl w:val="true"/>
        </w:rPr>
        <w:t xml:space="preserve">____________ ____________ ____________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חמושים עלו </w:t>
      </w:r>
      <w:r>
        <w:rPr>
          <w:sz w:val="26"/>
          <w:szCs w:val="26"/>
          <w:rtl w:val="true"/>
        </w:rPr>
        <w:t xml:space="preserve">____________ ____________ ____________ ____________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קח משה </w:t>
      </w:r>
      <w:r>
        <w:rPr>
          <w:sz w:val="26"/>
          <w:szCs w:val="26"/>
          <w:rtl w:val="true"/>
        </w:rPr>
        <w:t>____________ ____________ ____________ 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סעו מסוכות </w:t>
      </w:r>
      <w:r>
        <w:rPr>
          <w:sz w:val="26"/>
          <w:szCs w:val="26"/>
          <w:rtl w:val="true"/>
        </w:rPr>
        <w:t xml:space="preserve">____________ ____________ ____________ ____________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ד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ה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לא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רדיפת מצרים וקריעת ים סי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אסו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שר את הסוס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ח קד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ח מזרחי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בל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אם אי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חרב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יוב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קום התייב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דל ממנ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זוב אותנ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מור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חלק האחרון של הלילה לקראת הבוק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ה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ה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עש 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רעיש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ס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ס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לקל את האופנים שלה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חרישו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היו בשקט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יתנ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חוזק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קעה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בק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לק לחלק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נע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ער 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רבב אות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לוקח פרעה כדי לרדוף אחר בני ישראל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פסוקים 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>)? 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גורם לישראל לפח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')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ם טוענים נגד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פסוקים י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ב</w:t>
      </w:r>
      <w:r>
        <w:rPr>
          <w:sz w:val="26"/>
          <w:szCs w:val="26"/>
          <w:rtl w:val="true"/>
        </w:rPr>
        <w:t>)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רגיע אותם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די שהמצרים לא יתקרבו לישראל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יתה קריעת ים סוף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קורה למצרים כשהם נכנסים לתוך ה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כ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ה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משה כדי שהמים יחזרו על המצר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ישראל רואים לאחר שהם יוצאים מהמ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)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יראו העם </w:t>
      </w:r>
      <w:r>
        <w:rPr>
          <w:sz w:val="26"/>
          <w:szCs w:val="26"/>
          <w:rtl w:val="true"/>
        </w:rPr>
        <w:t xml:space="preserve">____________ ____________ ____________ ____________ ____________ _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טו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א</w:t>
            </w:r>
            <w:r>
              <w:rPr>
                <w:sz w:val="30"/>
                <w:szCs w:val="30"/>
                <w:rtl w:val="true"/>
              </w:rPr>
              <w:tab/>
              <w:tab/>
            </w:r>
            <w:r>
              <w:rPr>
                <w:sz w:val="30"/>
                <w:sz w:val="30"/>
                <w:szCs w:val="30"/>
                <w:rtl w:val="true"/>
              </w:rPr>
              <w:t>שירת ה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אה גא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ראה את גאותו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יכולתו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 w:val="26"/>
          <w:szCs w:val="26"/>
          <w:rtl w:val="true"/>
        </w:rPr>
        <w:t>יאכלמ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אכלו אות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רמה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שליך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תורישמ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וריש אות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עז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ק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ותן לי משענ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נורא תהיל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ורא מלהלל אותך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ואנוה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ספר יופ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דולת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נח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הל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נהג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ר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שליך בכ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נוה קדש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בית הקד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ץ ישרא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בחר שליש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ובחר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י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עד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הומות יכסימ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ים עמוקים כסו אות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דר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אדיר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חזק</w:t>
      </w:r>
      <w:r>
        <w:rPr>
          <w:sz w:val="26"/>
          <w:szCs w:val="26"/>
          <w:rtl w:val="true"/>
        </w:rPr>
        <w:t>)</w:t>
        <w:tab/>
        <w:tab/>
        <w:tab/>
        <w:tab/>
      </w:r>
      <w:r>
        <w:rPr>
          <w:sz w:val="26"/>
          <w:sz w:val="26"/>
          <w:szCs w:val="26"/>
          <w:rtl w:val="true"/>
        </w:rPr>
        <w:t>אילי מוא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ליטי מואב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רב גאונ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גאונ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יונותך הגדול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אחזמו רע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אחז אות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מי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ויבך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נמוג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פל עליהם פחד גדול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חרנ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עסך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דמ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דוממים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ישתקו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תבלעמו נפש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פשי תתמלא מהם מהשלל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תטעמ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טע אות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ריק חרב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וציא את חרבי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כוננ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צ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ירה זו יש פסוקים מקב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בו את המשפט הקביל</w:t>
      </w:r>
      <w:r>
        <w:rPr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זה אלי ואנוהו</w:t>
      </w:r>
      <w:r>
        <w:rPr>
          <w:sz w:val="26"/>
          <w:szCs w:val="26"/>
          <w:rtl w:val="true"/>
        </w:rPr>
        <w:t>= ____________ ____________ 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הומות יכסיומו</w:t>
      </w:r>
      <w:r>
        <w:rPr>
          <w:sz w:val="26"/>
          <w:szCs w:val="26"/>
          <w:rtl w:val="true"/>
        </w:rPr>
        <w:t>= ____________ 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ערמו מים</w:t>
      </w:r>
      <w:r>
        <w:rPr>
          <w:sz w:val="26"/>
          <w:szCs w:val="26"/>
          <w:rtl w:val="true"/>
        </w:rPr>
        <w:t xml:space="preserve">= _________ _________ _________ _________= ___________ ___________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כסמו ים</w:t>
      </w:r>
      <w:r>
        <w:rPr>
          <w:sz w:val="26"/>
          <w:szCs w:val="26"/>
          <w:rtl w:val="true"/>
        </w:rPr>
        <w:t>= ____________ ____________ ____________ 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חית בחסדך</w:t>
      </w:r>
      <w:r>
        <w:rPr>
          <w:sz w:val="26"/>
          <w:szCs w:val="26"/>
          <w:rtl w:val="true"/>
        </w:rPr>
        <w:t>= ____________ 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חשב האויב לעשות לעם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')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שמע קריעת ים סוף יפחדו עמים 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ב את שם העם וכיצד תהיה תגובת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2520" w:right="0" w:firstLine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ם</w:t>
      </w:r>
      <w:r>
        <w:rPr>
          <w:sz w:val="26"/>
          <w:szCs w:val="26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גובה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ab/>
        <w:t>____________</w:t>
        <w:tab/>
        <w:tab/>
        <w:t>____________</w:t>
        <w:tab/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מטרה של יציאת מצ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וזכרת פעמי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ובן של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פסוק ה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ובן של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פסוק טז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של הסיומ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מילים הבא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אכל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רישמו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א מילים נוספות שיש להם סיומת כז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</w:t>
        <w:tab/>
        <w:t>____________</w:t>
        <w:tab/>
        <w:t>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כתוב שלש מילים נרדפות ל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חד</w:t>
      </w:r>
      <w:r>
        <w:rPr>
          <w:sz w:val="26"/>
          <w:szCs w:val="26"/>
          <w:rtl w:val="true"/>
        </w:rPr>
        <w:t>"? ____________</w:t>
        <w:tab/>
        <w:t>____________</w:t>
        <w:tab/>
        <w:t>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ה שנהנתם</w:t>
      </w:r>
      <w:r>
        <w:rPr>
          <w:sz w:val="26"/>
          <w:szCs w:val="26"/>
          <w:rtl w:val="true"/>
        </w:rPr>
        <w:t>!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טו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 xml:space="preserve">כב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טז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ג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ניסיון במר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חניה באלים ותלונות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ורה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רה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מדו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 ל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ם לישראל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ק ומשפט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נהגות למדבר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אזנ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אז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קשיב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בתנו על סיר הבשר</w:t>
      </w:r>
      <w:r>
        <w:rPr>
          <w:sz w:val="26"/>
          <w:szCs w:val="26"/>
          <w:rtl w:val="true"/>
        </w:rPr>
        <w:t>= (</w:t>
      </w:r>
      <w:r>
        <w:rPr>
          <w:sz w:val="26"/>
          <w:sz w:val="26"/>
          <w:szCs w:val="26"/>
          <w:rtl w:val="true"/>
        </w:rPr>
        <w:t>מש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יה להם מספיק אוכ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המקום שהם מגיעים אליו מים סוף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יכלו לשתות מים ממר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שה ממתיק את המ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טיח משה אם יקיימו את מצוות ה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התחנה הבאה אחר מרה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מוצאים ש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התחנה אחר אל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תאריך הם באים לש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תלוננים עם ישראל</w:t>
      </w:r>
      <w:r>
        <w:rPr>
          <w:sz w:val="26"/>
          <w:szCs w:val="26"/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טז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לו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מן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המצוות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תנהגות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נ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ידה כפול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 יות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שאי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חנו מ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ה אנחנו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רם תולע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תמלא תולע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ק ככפו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לקים דקים כמו פתיתי קרח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בא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סריח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מוד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דדו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קטוה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אספו אות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העדי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לקח יות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כיסה את המחנה בערב</w:t>
      </w:r>
      <w:r>
        <w:rPr>
          <w:sz w:val="26"/>
          <w:szCs w:val="26"/>
          <w:rtl w:val="true"/>
        </w:rPr>
        <w:t xml:space="preserve">? ________________________ </w:t>
      </w:r>
      <w:r>
        <w:rPr>
          <w:sz w:val="26"/>
          <w:sz w:val="26"/>
          <w:szCs w:val="26"/>
          <w:rtl w:val="true"/>
        </w:rPr>
        <w:t>ומה בבוקר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קבל המן את שמו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שה מצוה את ישראל מספר מצוות בענין המן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צוה בפסוק טז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צוה בפסוק יט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צוה בפסוק כו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צוות לא קיימו אנשים מבני ישראל</w:t>
      </w:r>
      <w:r>
        <w:rPr>
          <w:sz w:val="26"/>
          <w:szCs w:val="26"/>
          <w:rtl w:val="true"/>
        </w:rPr>
        <w:t>? ____________________________________ 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רה למן שאנשים שהשאירו לבק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ישראל צריכים לעשות במן שלקטו ביום השש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? 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תואר המן בפסוק יד</w:t>
      </w:r>
      <w:r>
        <w:rPr>
          <w:sz w:val="26"/>
          <w:szCs w:val="26"/>
          <w:rtl w:val="true"/>
        </w:rPr>
        <w:t>'?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וא מתואר בפסוק לא</w:t>
      </w:r>
      <w:r>
        <w:rPr>
          <w:sz w:val="26"/>
          <w:szCs w:val="26"/>
          <w:rtl w:val="true"/>
        </w:rPr>
        <w:t>'?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וה משה את אהרון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ניח אותו אהרון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הכמות של עומ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לגלת</w:t>
      </w:r>
      <w:r>
        <w:rPr>
          <w:sz w:val="26"/>
          <w:szCs w:val="26"/>
          <w:rtl w:val="true"/>
        </w:rPr>
        <w:t>= ____________</w:t>
        <w:tab/>
        <w:tab/>
        <w:tab/>
      </w:r>
      <w:r>
        <w:rPr>
          <w:sz w:val="26"/>
          <w:sz w:val="26"/>
          <w:szCs w:val="26"/>
          <w:rtl w:val="true"/>
        </w:rPr>
        <w:t>ארץ נושבת</w:t>
      </w:r>
      <w:r>
        <w:rPr>
          <w:sz w:val="26"/>
          <w:szCs w:val="26"/>
          <w:rtl w:val="true"/>
        </w:rPr>
        <w:t>= 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הבאיש</w:t>
      </w:r>
      <w:r>
        <w:rPr>
          <w:sz w:val="26"/>
          <w:szCs w:val="26"/>
          <w:rtl w:val="true"/>
        </w:rPr>
        <w:t>= ____________</w:t>
        <w:tab/>
        <w:tab/>
        <w:tab/>
      </w:r>
      <w:r>
        <w:rPr>
          <w:sz w:val="26"/>
          <w:sz w:val="26"/>
          <w:szCs w:val="26"/>
          <w:rtl w:val="true"/>
        </w:rPr>
        <w:t>צנצנת</w:t>
      </w:r>
      <w:r>
        <w:rPr>
          <w:sz w:val="26"/>
          <w:szCs w:val="26"/>
          <w:rtl w:val="true"/>
        </w:rPr>
        <w:t>= 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ז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ז</w:t>
            </w:r>
            <w:r>
              <w:rPr>
                <w:sz w:val="30"/>
                <w:szCs w:val="30"/>
                <w:rtl w:val="true"/>
              </w:rPr>
              <w:tab/>
              <w:tab/>
            </w:r>
            <w:r>
              <w:rPr>
                <w:sz w:val="30"/>
                <w:sz w:val="30"/>
                <w:szCs w:val="30"/>
                <w:rtl w:val="true"/>
              </w:rPr>
              <w:t>רפידים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אין מים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משה מוציא מים מן הצו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רב הע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עם רב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ו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לע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ל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תלונ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סות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סיון שלה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סקלונ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הרגוני אותי באבנ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יכן הגיעו ישראל במדבר סין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טענת העם אל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לשון התו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)?  ___________ __________ _________ 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ונה להם משה 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אלת רש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שינוי בתשובת משה לעומת הטענות הקודמות של ישראל</w:t>
      </w:r>
      <w:r>
        <w:rPr>
          <w:sz w:val="26"/>
          <w:szCs w:val="26"/>
          <w:rtl w:val="true"/>
        </w:rPr>
        <w:t>? ______________________ 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פונה משה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בקשת העם</w:t>
      </w:r>
      <w:r>
        <w:rPr>
          <w:sz w:val="26"/>
          <w:szCs w:val="26"/>
          <w:rtl w:val="true"/>
        </w:rPr>
        <w:t>?  ____________ ____________ ____________ ____________ ____________ ____________ 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דרך הוציא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ים לע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קרא מקום ז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ז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ח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טז</w:t>
            </w:r>
            <w:r>
              <w:rPr>
                <w:sz w:val="30"/>
                <w:szCs w:val="30"/>
                <w:rtl w:val="true"/>
              </w:rPr>
              <w:tab/>
              <w:tab/>
            </w:r>
            <w:r>
              <w:rPr>
                <w:sz w:val="30"/>
                <w:sz w:val="30"/>
                <w:szCs w:val="30"/>
                <w:rtl w:val="true"/>
              </w:rPr>
              <w:t>מלחמת עמל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צ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מד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יד על כס 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בועה בכסא ה</w:t>
      </w:r>
      <w:r>
        <w:rPr>
          <w:sz w:val="26"/>
          <w:szCs w:val="26"/>
          <w:rtl w:val="true"/>
        </w:rPr>
        <w:t>'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ונה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>בתפילה נאמנ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ר דו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דור לדו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ה אמח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שמי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כרון בספר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>כותבים בספר כדי לזכו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ס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עושה לנו נס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חלו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חל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ניע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לחם נגד עמלק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עזר למשה בתפילתו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צוה שמצ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לגבי עמלק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בונה משה לאחר המלחמה</w:t>
      </w:r>
      <w:r>
        <w:rPr>
          <w:sz w:val="26"/>
          <w:szCs w:val="26"/>
          <w:rtl w:val="true"/>
        </w:rPr>
        <w:t>? ____________________________________</w:t>
      </w:r>
    </w:p>
    <w:sectPr>
      <w:type w:val="nextPage"/>
      <w:pgSz w:w="11906" w:h="16838"/>
      <w:pgMar w:left="36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13:00Z</dcterms:created>
  <dc:creator>ניסים כהן</dc:creator>
  <dc:description/>
  <cp:keywords/>
  <dc:language>en-US</dc:language>
  <cp:lastModifiedBy>Daat</cp:lastModifiedBy>
  <dcterms:modified xsi:type="dcterms:W3CDTF">2006-02-08T07:26:00Z</dcterms:modified>
  <cp:revision>10</cp:revision>
  <dc:subject/>
  <dc:title>בשלח לתלמיד </dc:title>
</cp:coreProperties>
</file>