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בשלח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חזרה למבחן ומבח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י חזרה לפרשת בשלח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קראו היטיב את הפרשה ואחר בצעו את המשימו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מאורע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ר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המ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יציאה ממצר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שיר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סה ומריב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רדיפת מצ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מילה לביאו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לנחות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וציא את החרב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רישו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לב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בקעה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רץ מיושב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ר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הנהיג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יק חרב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שלי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בא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שתקו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רץ נוש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סרי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צה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 מילים וביאור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ל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בר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סקלונ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קש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מכ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תלונ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חל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זרקו עלי אבנ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האזנת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תמלא תולע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רם תולע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חזיקו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ס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באשמורה של הבוק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מורת הבוק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חל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 השלימו את הפסוקים הבא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קח משה  </w:t>
      </w:r>
      <w:r>
        <w:rPr>
          <w:sz w:val="26"/>
          <w:szCs w:val="26"/>
          <w:rtl w:val="true"/>
        </w:rPr>
        <w:t xml:space="preserve">___________ ___________ ___________ 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לחם לכם  </w:t>
      </w:r>
      <w:r>
        <w:rPr>
          <w:sz w:val="26"/>
          <w:szCs w:val="26"/>
          <w:rtl w:val="true"/>
        </w:rPr>
        <w:t xml:space="preserve">___________ 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בני ישראל הלכו ביבשה  </w:t>
      </w:r>
      <w:r>
        <w:rPr>
          <w:sz w:val="26"/>
          <w:szCs w:val="26"/>
          <w:rtl w:val="true"/>
        </w:rPr>
        <w:t>___________ 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מוך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א כזרע גד לבן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חלוש יהושע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ונוש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סיכום בהתאם להוראות שבתחילת השור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א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ע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נהגות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קומו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שי ושב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ו ומראהו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גות ישראל</w:t>
      </w:r>
      <w:r>
        <w:rPr>
          <w:sz w:val="26"/>
          <w:szCs w:val="26"/>
          <w:rtl w:val="true"/>
        </w:rPr>
        <w:t>- 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 לדור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רועים ומקומ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אירוע למקום שבו זה ק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לונה על אוכל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י החיר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שלשה ימים ללא מ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ל ה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ר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רעה רוד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דבר שו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תחנה שליש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ל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דבר ס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וציא מים מן הצו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סה ומריב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עיינות ותמר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רפיד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ים מ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נכנסו ישראל דרך פלשת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פקיד עמוד הענן והאש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כב את הרדיפה של מצר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יתה קריעת ים סוף</w:t>
      </w:r>
      <w:r>
        <w:rPr>
          <w:sz w:val="26"/>
          <w:szCs w:val="26"/>
          <w:rtl w:val="true"/>
        </w:rPr>
        <w:t>? _____________________________________________________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בלשונך את הביטוי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בחר שלישיו טבעו בים סוף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צבו כמו נד נוזלים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ללו כעופרת במים אדירים</w:t>
      </w:r>
      <w:r>
        <w:rPr>
          <w:sz w:val="26"/>
          <w:szCs w:val="26"/>
          <w:rtl w:val="true"/>
        </w:rPr>
        <w:t>-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לי מואב יאחזמו רעד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אמו ותטעמו בהר נחלתך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ות מרים ושאר הנש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צאים ישראל באל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כאשר השאירו אנשים מן למחרת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טעמו של המ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תלוננים ישראל ברפיד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 יהושע במלחמת עמלק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יש כלפי עמלק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 לפרשת בשל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שבו היטיב לפני הכתיבה ואחר ענו על השאלו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מאורע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ר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המ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יציאה ממצר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רדיפת מצ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מילה לביאו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לנחות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וציא את החר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רץ נושב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לב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בקעה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רץ מיושב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בא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הנהיג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ריק חרב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סריח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צה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 מילים וביאור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ל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חל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צ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סקלונ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קש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מכו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תלונ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חל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זרקו עלי אבנ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האזנת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תמלא תולע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ירם תולע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חזיק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 השלימו את הפסוקים הבא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קח משה  </w:t>
      </w:r>
      <w:r>
        <w:rPr>
          <w:sz w:val="26"/>
          <w:szCs w:val="26"/>
          <w:rtl w:val="true"/>
        </w:rPr>
        <w:t xml:space="preserve">___________ ___________ ___________ 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לחם לכם  </w:t>
      </w:r>
      <w:r>
        <w:rPr>
          <w:sz w:val="26"/>
          <w:szCs w:val="26"/>
          <w:rtl w:val="true"/>
        </w:rPr>
        <w:t xml:space="preserve">___________ 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מוך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א כזרע גד לבן </w:t>
      </w:r>
      <w:r>
        <w:rPr>
          <w:sz w:val="26"/>
          <w:szCs w:val="26"/>
          <w:rtl w:val="true"/>
        </w:rPr>
        <w:t xml:space="preserve">___________ ___________ 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ונוש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סיכום בהתאם להוראות שבתחילת השור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צ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א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ע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נהגות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קומו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שי ושב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מו ומראהו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גות ישראל</w:t>
      </w:r>
      <w:r>
        <w:rPr>
          <w:sz w:val="26"/>
          <w:szCs w:val="26"/>
          <w:rtl w:val="true"/>
        </w:rPr>
        <w:t>- 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 לדור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רועים ומקומ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אירוע למקום שבו זה ק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לונה על אוכ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ל ה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ר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חנה שליש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ל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דבר ס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וציא מים מן הצו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סה ומריב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עיינות ותמר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רפיד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ים מר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נכנסו ישראל דרך פלשת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פקיד עמוד הענן והאש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יתה קריעת ים סוף</w:t>
      </w:r>
      <w:r>
        <w:rPr>
          <w:sz w:val="26"/>
          <w:szCs w:val="26"/>
          <w:rtl w:val="true"/>
        </w:rPr>
        <w:t>? _____________________________________________________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בלשונך את הביטוי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בחר שלישיו טבעו בים סוף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ללו כעופרת במים אדירים</w:t>
      </w:r>
      <w:r>
        <w:rPr>
          <w:sz w:val="26"/>
          <w:szCs w:val="26"/>
          <w:rtl w:val="true"/>
        </w:rPr>
        <w:t>- 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אמו ותטעמו בהר נחלתך</w:t>
      </w:r>
      <w:r>
        <w:rPr>
          <w:sz w:val="26"/>
          <w:szCs w:val="26"/>
          <w:rtl w:val="true"/>
        </w:rPr>
        <w:t>-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ות מרים ושאר הנש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צאים ישראל באל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כאשר השאירו אנשים מן למחרת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תלוננים ישראל ברפיד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 יהושע במלחמת עמלק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יש כלפי עמלק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 ובתקוה שנהנהת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ניסים כהן</dc:creator>
  <dc:description/>
  <cp:keywords/>
  <dc:language>en-US</dc:language>
  <cp:lastModifiedBy>Daat</cp:lastModifiedBy>
  <dcterms:modified xsi:type="dcterms:W3CDTF">2006-02-08T07:41:00Z</dcterms:modified>
  <cp:revision>5</cp:revision>
  <dc:subject/>
  <dc:title>דפי חזרה ומבחנים לפרשת בא</dc:title>
</cp:coreProperties>
</file>