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ב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עבודה 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 מכת הארבה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ז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 xml:space="preserve">ההתרא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ח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יא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משה ואהרון מושבים אל פרע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יב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טו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מכה ותוצאות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Cs w:val="30"/>
                <w:rtl w:val="true"/>
              </w:rPr>
              <w:tab/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טז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בקשת פרעה וסיום המ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ש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ימי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גד פביכ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ל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ן שתלכ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התעלל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גיעה מזלזל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ח קד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ח מזרחית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לענ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כנע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הג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נה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ביל אותם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עין הארץ</w:t>
      </w:r>
      <w:r>
        <w:rPr>
          <w:sz w:val="26"/>
          <w:szCs w:val="26"/>
          <w:rtl w:val="true"/>
        </w:rPr>
        <w:t>=(</w:t>
      </w:r>
      <w:r>
        <w:rPr>
          <w:sz w:val="26"/>
          <w:sz w:val="26"/>
          <w:szCs w:val="26"/>
          <w:rtl w:val="true"/>
        </w:rPr>
        <w:t>מש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שמש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ח 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 מערבית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הפלטה הנפל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יצול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תקעה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עביר וזרקו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למוק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תקל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מה סו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ים סוף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צריך משה לבוא אל פרעה</w:t>
      </w:r>
      <w:r>
        <w:rPr>
          <w:sz w:val="26"/>
          <w:szCs w:val="26"/>
          <w:rtl w:val="true"/>
        </w:rPr>
        <w:t>?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שתי המטרות שבגלל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כביד את לב פרעה</w:t>
      </w:r>
      <w:r>
        <w:rPr>
          <w:sz w:val="26"/>
          <w:szCs w:val="26"/>
          <w:rtl w:val="true"/>
        </w:rPr>
        <w:t>? ____________________________________ __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נזקים שהארבה עלול להזיק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? 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דורש לשלח את ישראל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מעם ישראל פרעה מסכים לשל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דוע</w:t>
      </w:r>
      <w:r>
        <w:rPr>
          <w:sz w:val="26"/>
          <w:szCs w:val="26"/>
          <w:rtl w:val="true"/>
        </w:rPr>
        <w:t>? 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רוח מגיע הארבה למצר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איזו רוח הוא מסתלק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בצע את מכת הארב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יצד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צד קרה שהארץ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חשכה</w:t>
      </w:r>
      <w:r>
        <w:rPr>
          <w:sz w:val="26"/>
          <w:szCs w:val="26"/>
          <w:rtl w:val="true"/>
        </w:rPr>
        <w:t>"?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כ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ט מכת החוש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וימ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לשון למש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פשר היה למשש את החוש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צג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ישאר </w:t>
      </w:r>
      <w:r>
        <w:rPr>
          <w:sz w:val="26"/>
          <w:szCs w:val="26"/>
          <w:rtl w:val="true"/>
        </w:rPr>
        <w:t>(=-</w:t>
      </w:r>
      <w:r>
        <w:rPr>
          <w:sz w:val="26"/>
          <w:sz w:val="26"/>
          <w:szCs w:val="26"/>
          <w:rtl w:val="true"/>
        </w:rPr>
        <w:t>יעמוד במקומו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פכ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לדיכם הקטנים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פרס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רגל של בהמ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פ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 קטן לא ישאר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נכון 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הסכמ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בצע את מכת החושך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ימים נמשכה המכ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רה למצרים במכה זו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מה מסכים פרעה במכה ז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וען משה כנגד דברי פרעה הללו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וען פרעה כנגד משה בסיום המכ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השלימו את הפסוק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הי חשך אפילה </w:t>
      </w:r>
      <w:r>
        <w:rPr>
          <w:sz w:val="26"/>
          <w:szCs w:val="26"/>
          <w:rtl w:val="true"/>
        </w:rPr>
        <w:t xml:space="preserve">_______________ _______________ _______________ _______________ _______________ . </w:t>
      </w:r>
      <w:r>
        <w:rPr>
          <w:sz w:val="26"/>
          <w:sz w:val="26"/>
          <w:szCs w:val="26"/>
          <w:rtl w:val="true"/>
        </w:rPr>
        <w:t xml:space="preserve">ולכל בני ישראל </w:t>
      </w:r>
      <w:r>
        <w:rPr>
          <w:sz w:val="26"/>
          <w:szCs w:val="26"/>
          <w:rtl w:val="true"/>
        </w:rPr>
        <w:t xml:space="preserve">_______________ _______________ ___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אמר משה גם אתה </w:t>
      </w:r>
      <w:r>
        <w:rPr>
          <w:sz w:val="26"/>
          <w:szCs w:val="26"/>
          <w:rtl w:val="true"/>
        </w:rPr>
        <w:t xml:space="preserve">_______________ _______________ _______________ _______________ _______________ _______________ ___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חזק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ת לב פרעה  </w:t>
      </w:r>
      <w:r>
        <w:rPr>
          <w:sz w:val="26"/>
          <w:szCs w:val="26"/>
          <w:rtl w:val="true"/>
        </w:rPr>
        <w:t xml:space="preserve">_______________ _______________ ___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אמר משה כן דברת </w:t>
      </w:r>
      <w:r>
        <w:rPr>
          <w:sz w:val="26"/>
          <w:szCs w:val="26"/>
          <w:rtl w:val="true"/>
        </w:rPr>
        <w:t>_______________ _______________ _______________ _______________ 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לעי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לרע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לש מילים מענייננו שהם מלעיל</w:t>
      </w:r>
      <w:r>
        <w:rPr>
          <w:sz w:val="26"/>
          <w:szCs w:val="26"/>
          <w:rtl w:val="true"/>
        </w:rPr>
        <w:t xml:space="preserve">! _______________ _______________ ___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לש מילים שהן מלרע</w:t>
      </w:r>
      <w:r>
        <w:rPr>
          <w:sz w:val="26"/>
          <w:szCs w:val="26"/>
          <w:rtl w:val="true"/>
        </w:rPr>
        <w:t xml:space="preserve">! _______________ ______________________________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פרק יא ההכרזה על מכת הבכורו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בקשה לשאול כלים מהמצר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נג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ח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י לטחינת חטים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כל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כ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 כולם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חרץ כל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וצאת לשון הכלב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מש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אף אח לא יפגע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גע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יזה נגע התורה מתכוונ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ו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בפסוק ב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יזה זמן בלילה תהיה מכת הבכור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בכורות מוזכרים בפסוק ד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בכור </w:t>
      </w:r>
      <w:r>
        <w:rPr>
          <w:sz w:val="26"/>
          <w:szCs w:val="26"/>
          <w:rtl w:val="true"/>
        </w:rPr>
        <w:t xml:space="preserve">_______________ _______________ _______________ _______________  </w:t>
      </w:r>
      <w:r>
        <w:rPr>
          <w:sz w:val="26"/>
          <w:sz w:val="26"/>
          <w:szCs w:val="26"/>
          <w:rtl w:val="true"/>
        </w:rPr>
        <w:t xml:space="preserve">עד בכור </w:t>
      </w:r>
      <w:r>
        <w:rPr>
          <w:sz w:val="26"/>
          <w:szCs w:val="26"/>
          <w:rtl w:val="true"/>
        </w:rPr>
        <w:t xml:space="preserve">_______________ _______________ _______________ _______________ , </w:t>
      </w:r>
      <w:r>
        <w:rPr>
          <w:sz w:val="26"/>
          <w:sz w:val="26"/>
          <w:szCs w:val="26"/>
          <w:rtl w:val="true"/>
        </w:rPr>
        <w:t xml:space="preserve">וכל בכור </w:t>
      </w:r>
      <w:r>
        <w:rPr>
          <w:sz w:val="26"/>
          <w:szCs w:val="26"/>
          <w:rtl w:val="true"/>
        </w:rPr>
        <w:t>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תגיב מצרים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? </w:t>
      </w:r>
      <w:r>
        <w:rPr>
          <w:sz w:val="26"/>
          <w:sz w:val="26"/>
          <w:szCs w:val="26"/>
          <w:rtl w:val="true"/>
        </w:rPr>
        <w:t xml:space="preserve">והיתה צעקה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בכל  </w:t>
      </w:r>
      <w:r>
        <w:rPr>
          <w:sz w:val="26"/>
          <w:szCs w:val="26"/>
          <w:rtl w:val="true"/>
        </w:rPr>
        <w:t xml:space="preserve">_______________ _______________  </w:t>
      </w:r>
      <w:r>
        <w:rPr>
          <w:sz w:val="26"/>
          <w:sz w:val="26"/>
          <w:szCs w:val="26"/>
          <w:rtl w:val="true"/>
        </w:rPr>
        <w:t xml:space="preserve">אשר כמוהו </w:t>
      </w:r>
      <w:r>
        <w:rPr>
          <w:sz w:val="26"/>
          <w:szCs w:val="26"/>
          <w:rtl w:val="true"/>
        </w:rPr>
        <w:t>_____________ _______________ _______________ _______________ 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ם ישראל לא יפגע במכה 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מתארת את התור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לכל בני ישראל </w:t>
      </w:r>
      <w:r>
        <w:rPr>
          <w:sz w:val="26"/>
          <w:szCs w:val="26"/>
          <w:rtl w:val="true"/>
        </w:rPr>
        <w:t xml:space="preserve">_______________ _______________ _______________ _______________  </w:t>
      </w:r>
      <w:r>
        <w:rPr>
          <w:sz w:val="26"/>
          <w:sz w:val="26"/>
          <w:szCs w:val="26"/>
          <w:rtl w:val="true"/>
        </w:rPr>
        <w:t xml:space="preserve">למאיש  </w:t>
      </w:r>
      <w:r>
        <w:rPr>
          <w:sz w:val="26"/>
          <w:szCs w:val="26"/>
          <w:rtl w:val="true"/>
        </w:rPr>
        <w:t>_______________ 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ה עושה משה בסיום דבריו עם פרע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יצא  </w:t>
      </w:r>
      <w:r>
        <w:rPr>
          <w:sz w:val="26"/>
          <w:szCs w:val="26"/>
          <w:rtl w:val="true"/>
        </w:rPr>
        <w:t>_______________ _______________ _______________ _______________ 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ב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ז ההוראות לעשיית הפסח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שחיט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נתינת הדם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צליה ואכיל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בעשו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חוד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כוס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מנ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לבית אב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כל אב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מר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שמור לזמן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משפח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ן הערב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שהשמש מתחילה לפנות למערב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מהיות מש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הצורך לש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קו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קרש המונח על המזוזות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כס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נ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חודש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שמו של החודש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תאריך הם צריכים לקחת ש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קרה מצטרפים מספר שכנים יחד לשה אח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גיל צריך להיות הש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סוג מהבהמות הוא צריך להיו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 איזה תאריך צריך לשמרו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זמן השחיט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עם הדם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יב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ח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יג </w:t>
            </w:r>
            <w:r>
              <w:rPr>
                <w:sz w:val="30"/>
                <w:szCs w:val="30"/>
                <w:rtl w:val="true"/>
              </w:rPr>
              <w:tab/>
              <w:tab/>
              <w:tab/>
            </w:r>
            <w:r>
              <w:rPr>
                <w:sz w:val="30"/>
                <w:sz w:val="30"/>
                <w:szCs w:val="30"/>
                <w:rtl w:val="true"/>
              </w:rPr>
              <w:t>אכילת הש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הודעה על מכת הבכור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צלי א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לי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א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ניכם חגור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חגורה במתנים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על מרור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ם מרורי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פזו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מהירות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סח הו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קרבן קרוי פסח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על כרע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עם הכרעיים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הרגלים</w:t>
      </w:r>
      <w:r>
        <w:rPr>
          <w:sz w:val="26"/>
          <w:szCs w:val="26"/>
          <w:rtl w:val="true"/>
        </w:rPr>
        <w:t xml:space="preserve">) </w:t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פט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נשים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ולא תותיר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לא תשאיר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פסח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דלגתי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נג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יפ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שח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שח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גיע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וק ח ישנם שלש מצוות באכילת השה וזמ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ן</w:t>
      </w:r>
      <w:r>
        <w:rPr>
          <w:sz w:val="26"/>
          <w:szCs w:val="26"/>
          <w:rtl w:val="true"/>
        </w:rPr>
        <w:t>? _____________________________________________ _____________________________________________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וק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שנם שתי מצו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ע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אכילת ה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ן</w:t>
      </w:r>
      <w:r>
        <w:rPr>
          <w:sz w:val="26"/>
          <w:szCs w:val="26"/>
          <w:rtl w:val="true"/>
        </w:rPr>
        <w:t>? _____________________________________________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סור יש בפסוק י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אדם הותיר מה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וא מצווה לעשות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פעולות המראות על חפזון באכילת קרבן פסח בפסוק יא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 יפגע באותו ליל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טרת נתינת הדם על המזוזות ומשקוף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פסחתי עליכם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יב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יד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 פסח דורות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חג שבעה ימים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איסור חמץ ועונש האוכל חמ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בית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בט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בערו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אכל לכל נפ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לאכה הקשורה בהכנת אוכל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שאו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מ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מר המחמיץ אץ העיס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באותיכ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וניכם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ונכרתה נפ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נש כ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מות בחצי ימיו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קת עול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צוה הקבועה לתמיד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מקרא קד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ע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רזה על יום קדוש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מצ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בר שיש בו חמץ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וק יד</w:t>
      </w:r>
      <w:r>
        <w:rPr>
          <w:sz w:val="26"/>
          <w:szCs w:val="26"/>
          <w:rtl w:val="true"/>
        </w:rPr>
        <w:t>' "</w:t>
      </w:r>
      <w:r>
        <w:rPr>
          <w:sz w:val="26"/>
          <w:sz w:val="26"/>
          <w:szCs w:val="26"/>
          <w:rtl w:val="true"/>
        </w:rPr>
        <w:t>והיה היום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יזה יום מתכוונת התור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שתי המצוות בפסוק טו</w:t>
      </w:r>
      <w:r>
        <w:rPr>
          <w:sz w:val="26"/>
          <w:szCs w:val="26"/>
          <w:rtl w:val="true"/>
        </w:rPr>
        <w:t>? _____________________________________________ 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עונש למי שאוכל חמץ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צוות יש בפסוק טז</w:t>
      </w:r>
      <w:r>
        <w:rPr>
          <w:sz w:val="26"/>
          <w:szCs w:val="26"/>
          <w:rtl w:val="true"/>
        </w:rPr>
        <w:t>? _____________________________________________ 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לאכות מותר לעשות ביום טוב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שמרתם את המצות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פסוק 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סבר ביטוי ז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תאריך שבו מתחילים לאכול מצות בפסוק י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צוה אנו מצווים בפסוק יט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את הבטו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סח דורות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השוואה בין המצוות בפסח מצרים לפסח דורות </w:t>
      </w:r>
      <w:r>
        <w:rPr>
          <w:rtl w:val="true"/>
        </w:rPr>
        <w:t>(</w:t>
      </w:r>
      <w:r>
        <w:rPr>
          <w:rtl w:val="true"/>
        </w:rPr>
        <w:t>ראה בנספח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יב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כ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ח משה מצווה על עשיית הפסח המצרים ולדור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אגדת אזו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בילה של עשב אזוב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שמרת אותה במועד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קפידו לעשות אותה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ס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י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צוה קבועה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והגע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גי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עשו שהדם יגיע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בח פס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קרבן שמקריבים לכבוד חג הפסח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ולא יתן המשח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תן כח להורג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לג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מצוה משה על עשיית הפס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יקיימו את מצות נתינת הד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צוה נוספת מקיימים ישראל בפסוק כב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סוק כ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מרתם את הדבר הזה לחק לך ולבניך עד עולם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מר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ת מה לשמור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הדבר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ת מ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איזו תקופה צריכים ישראל לקיים את פסח דור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ו</w:t>
      </w:r>
      <w:r>
        <w:rPr>
          <w:sz w:val="26"/>
          <w:szCs w:val="26"/>
          <w:rtl w:val="true"/>
        </w:rPr>
        <w:t>)? ______________________________ 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תשובה שיצטרכו האבות לתת לבני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גיבים ישראל לשמע הציווי על קרבן פסח</w:t>
      </w:r>
      <w:r>
        <w:rPr>
          <w:sz w:val="26"/>
          <w:szCs w:val="26"/>
          <w:rtl w:val="true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ב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כט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מב מכת הבכורות והיציאה ממצר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ותחז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רשו בחוזק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גל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אנשים הראויים לצבא</w:t>
      </w:r>
    </w:p>
    <w:p>
      <w:pPr>
        <w:pStyle w:val="Normal"/>
        <w:numPr>
          <w:ilvl w:val="0"/>
          <w:numId w:val="11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משארו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י הבצק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וש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זמן ישיבתם</w:t>
      </w:r>
    </w:p>
    <w:p>
      <w:pPr>
        <w:pStyle w:val="Normal"/>
        <w:numPr>
          <w:ilvl w:val="0"/>
          <w:numId w:val="11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צרור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רוזות וקשורו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ל שימור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ילה ששומרים אותו לחגוג אותו כל שנה</w:t>
      </w:r>
    </w:p>
    <w:p>
      <w:pPr>
        <w:pStyle w:val="Normal"/>
        <w:numPr>
          <w:ilvl w:val="0"/>
          <w:numId w:val="11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וינצל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קנו את מצרי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רב ר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ערובת של מיני אנש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ab/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זמן בלילה התחילה המכ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בכורות מוזכרים בפסוק כט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דרש פרעה מ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? 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וא מסכים לשלח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בקשה אישית מבקש פרעה בסוף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ילים מלמדות אותנו שעם ישראל לקח המון דברים ממצרים</w:t>
      </w:r>
      <w:r>
        <w:rPr>
          <w:sz w:val="26"/>
          <w:szCs w:val="26"/>
          <w:rtl w:val="true"/>
        </w:rPr>
        <w:t>? ___________________________ _____________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גברים יצאו ממצרי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צטרף לעם ישראל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זמן עם ישראל שהה במצר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ל שימורים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איזה זמן מחשבים את השנים של </w:t>
      </w:r>
      <w:r>
        <w:rPr>
          <w:sz w:val="26"/>
          <w:szCs w:val="26"/>
        </w:rPr>
        <w:t>4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? 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יב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מג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נא חקת הפסח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מי ראוי לאכלו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מילת הגברים והעבד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בן נכ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ו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ד אי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בד גוי של איש יהודי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מקנת כס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נקנה בכסף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ש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וי הכר אצל ישראל</w:t>
      </w:r>
    </w:p>
    <w:p>
      <w:pPr>
        <w:pStyle w:val="Normal"/>
        <w:numPr>
          <w:ilvl w:val="0"/>
          <w:numId w:val="10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שכי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וי העובד אצל ישרא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ר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הודי שלא נימול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בפסוקים מ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ח מוזכרים אנשים שיכולים לאכול מקרבן פסח וכאלו שלא יכולים לאכו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כול לאכול לאחר מיל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לא יכול לאכול כלל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ש מצוות יש בפסוק מו השייכות לקרבן פס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ר את המילים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לתה אותו</w:t>
      </w:r>
      <w:r>
        <w:rPr>
          <w:sz w:val="26"/>
          <w:szCs w:val="26"/>
          <w:rtl w:val="true"/>
        </w:rPr>
        <w:t>= 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נת כסף</w:t>
      </w:r>
      <w:r>
        <w:rPr>
          <w:sz w:val="26"/>
          <w:szCs w:val="26"/>
          <w:rtl w:val="true"/>
        </w:rPr>
        <w:t>= 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ל לו כל זכר</w:t>
      </w:r>
      <w:r>
        <w:rPr>
          <w:sz w:val="26"/>
          <w:szCs w:val="26"/>
          <w:rtl w:val="true"/>
        </w:rPr>
        <w:t>= 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ך מילים עם טעמ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סמן בעיגול את המילים שהם מלעי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ור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סמן את הטעמים במקומם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הפסח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כ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מלת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עבד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וצ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עשו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עש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מו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קרב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ער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וציא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פס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ג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 xml:space="preserve">-  </w:t>
            </w:r>
            <w:r>
              <w:rPr>
                <w:sz w:val="30"/>
                <w:sz w:val="30"/>
                <w:szCs w:val="30"/>
                <w:rtl w:val="true"/>
              </w:rPr>
              <w:t>טז קידוש הבכורו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חג הפסח והגד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תפילין וסיפור יציאת מצר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קדש ל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ד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בדל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ט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ות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לד הראשון של הרחם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האבי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בואה בשלה בזמן ז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ג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ל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המה משגרת ממעיה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לאות על יד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סימן על היד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רפת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וצץ את ראשו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החק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קת הפס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ות על ידכ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פילין של יד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והעבר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עביר לשם 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תפריש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טוטפות בין עיני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ל ראש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נקר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כור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צוה יש בפסוק ח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צוה שמניחים על הי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צוה ששמים על הראש בין העינ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לפטר חמור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שים לבכור אד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טוטפות בין עינ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יזו מצוה זו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ומרים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כגד ארבעה בנים דברה תו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כם ר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ם ושאינו יודע לשאול</w:t>
      </w:r>
      <w:r>
        <w:rPr>
          <w:sz w:val="26"/>
          <w:szCs w:val="26"/>
          <w:rtl w:val="true"/>
        </w:rPr>
        <w:t>"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בן מדובר בפסוק 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בן מדובר בפסוק י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בן מדובר בפרק יב פסוק כו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ים מוזכרים בפסוק 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ים מוזכרים בפסוק יא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03:00Z</dcterms:created>
  <dc:creator>ניסים כהן</dc:creator>
  <dc:description/>
  <cp:keywords/>
  <dc:language>en-US</dc:language>
  <cp:lastModifiedBy>Daat</cp:lastModifiedBy>
  <dcterms:modified xsi:type="dcterms:W3CDTF">2006-02-08T07:42:00Z</dcterms:modified>
  <cp:revision>11</cp:revision>
  <dc:subject/>
  <dc:title>בא לתלמיד </dc:title>
</cp:coreProperties>
</file>