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קב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ראה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מ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ה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הצ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ש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ש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ש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ק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קצנו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תמא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Cs w:val="22"/>
                <w:rtl w:val="true"/>
              </w:rPr>
              <w:t xml:space="preserve">=  </w:t>
            </w:r>
            <w:r>
              <w:rPr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יך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ב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שו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מעי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שת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אנך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צ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שיר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>! ____________________________</w:t>
        <w:tab/>
        <w:tab/>
        <w:t>_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? ______________ ______________ 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tl w:val="true"/>
        </w:rPr>
        <w:t>? 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כ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ת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י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שתצל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נ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ות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בד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 xml:space="preserve">=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tl w:val="true"/>
        </w:rPr>
        <w:t xml:space="preserve">=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צנות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! ____________________________</w:t>
        <w:tab/>
        <w:t>____________________________</w:t>
        <w:tab/>
        <w:t xml:space="preserve">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ו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קצפ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ור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ש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ו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ד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גויי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תנפל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תנפ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פיל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תי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פח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ש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כי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רים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 סיכום לפרק ט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>? 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____________________________ 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 ____________________________ 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קותם</w:t>
      </w:r>
      <w:r>
        <w:rPr>
          <w:rtl w:val="true"/>
        </w:rPr>
        <w:t>? ______________</w:t>
        <w:tab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tl w:val="true"/>
        </w:rPr>
        <w:t xml:space="preserve">? _________________________________________________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>? 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____________________________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! ________________________________________________________ 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ס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ר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86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  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 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'? _____________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 _______________________________________ 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פ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בד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ט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מד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כתב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ו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 ______________________________________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'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tl w:val="true"/>
        </w:rPr>
        <w:t>"? _________________________________ 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re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9:00Z</dcterms:created>
  <dc:creator>שלומית רוזנברג</dc:creator>
  <dc:description/>
  <dc:language>en-US</dc:language>
  <cp:lastModifiedBy>שלומית רוזנברג</cp:lastModifiedBy>
  <dcterms:modified xsi:type="dcterms:W3CDTF">2005-12-14T08:56:00Z</dcterms:modified>
  <cp:revision>3</cp:revision>
  <dc:subject/>
  <dc:title>נושא: דברים, פרשת עקב: דפי עבודה (לפרשת ראה - לחץ כאן)</dc:title>
</cp:coreProperties>
</file>